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utvärdera och dra lärdomar av för- och nackdelar med de privatiseringar, bolagiseringar och avregleringar som genomförts de senaste åren.</w:t>
      </w:r>
    </w:p>
    <w:p>
      <w:pPr>
        <w:pStyle w:val="Heading1"/>
        <w:rPr/>
      </w:pPr>
      <w:r>
        <w:rPr/>
        <w:t>Motivering</w:t>
      </w:r>
    </w:p>
    <w:p>
      <w:pPr>
        <w:pStyle w:val="Normal"/>
        <w:autoSpaceDE w:val="false"/>
        <w:rPr/>
      </w:pPr>
      <w:r>
        <w:rPr>
          <w:color w:val="000000"/>
        </w:rPr>
        <w:t>En bieffekt av vårt inträde i europeiska unionen har varit privatiseringar, avregleringar, bolagiseringar och konkurrensutsättning av verksamheter. Marknadsekonomi är bra och nödvändigt för tillväxt och välstånd. Och vissa avregleringar har säkert även bidragit till att höja effektivitet och minska kostnader. Men alla verksamheter blir inte automatiskt billigare och bättre av att konkurrensutsättas. Man skall numera i konkurrensens namn och utifrån något tänkt kund- och konsumentperspektiv välja allt från el till teleoperatörer. Och till och med välja fonder för att få ihop till sin försörjning på ålderns höst. Redan vid livets början ska man börja sökandet efter något bolag som är berett att ta en heltäckande försäkring på ens barn. Även om utredningar har gjorts tycks det saknas en sammanfattande helhetsyn på de olika nivåerna, riks-, region- och lokal nivå.</w:t>
      </w:r>
    </w:p>
    <w:p>
      <w:pPr>
        <w:pStyle w:val="Normaltindrag"/>
        <w:rPr/>
      </w:pPr>
      <w:r>
        <w:rPr/>
        <w:t>Jag ser framför mig när vän av ordning ställer sig frågan – varför finns det bara ett konkurrensverk? Det vore kanske ur konkurrenssynpunkt bra med några ytterligare konkurrensverk som kunde konkurrera om vilka som kan bidra till den bästa konkurrensen.</w:t>
      </w:r>
    </w:p>
    <w:p>
      <w:pPr>
        <w:pStyle w:val="Normaltindrag"/>
        <w:rPr/>
      </w:pPr>
      <w:r>
        <w:rPr/>
        <w:t>Riksdagen bör sammanfattningsvis ge regeringen till känna att det finns behov av en utvärdering för att dra lärdomar av för- och nackdelar med genomförda privatiseringar, bolagiseringar och avregl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6</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ar, bolagiseringar och avregle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6:00Z</dcterms:created>
  <dc:creator>Ulf Nordlinder</dc:creator>
  <dc:description/>
  <cp:keywords>Motion2000 050916 1600 v4.16</cp:keywords>
  <dc:language>en-US</dc:language>
  <cp:lastModifiedBy>Louise Edlund</cp:lastModifiedBy>
  <cp:lastPrinted>2005-11-18T12:43:00Z</cp:lastPrinted>
  <dcterms:modified xsi:type="dcterms:W3CDTF">2005-11-18T11:43:00Z</dcterms:modified>
  <cp:revision>4</cp:revision>
  <dc:subject>Privatiseringar, bolagiseringar och avregleringar</dc:subject>
  <dc:title>N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080069</vt:lpwstr>
  </property>
  <property fmtid="{D5CDD505-2E9C-101B-9397-08002B2CF9AE}" pid="13" name="MotionarLista">
    <vt:lpwstr>Olander, Ronn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nny O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nny Olander (s)</vt:lpwstr>
  </property>
  <property fmtid="{D5CDD505-2E9C-101B-9397-08002B2CF9AE}" pid="22" name="Motionsnummer">
    <vt:lpwstr>N326</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08</vt:lpwstr>
  </property>
  <property fmtid="{D5CDD505-2E9C-101B-9397-08002B2CF9AE}" pid="27" name="ReservUID">
    <vt:lpwstr>louise edlund</vt:lpwstr>
  </property>
  <property fmtid="{D5CDD505-2E9C-101B-9397-08002B2CF9AE}" pid="28" name="RubrikSvar">
    <vt:lpwstr>Privatiseringar, bolagiseringar och avregleringar</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Privatiseringar, bolagiseringar och avregle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380080069</vt:lpwstr>
  </property>
  <property fmtid="{D5CDD505-2E9C-101B-9397-08002B2CF9AE}" pid="47" name="nummer">
    <vt:lpwstr>326</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8</vt:lpwstr>
  </property>
  <property fmtid="{D5CDD505-2E9C-101B-9397-08002B2CF9AE}" pid="51" name="årsuppgift">
    <vt:lpwstr>200506</vt:lpwstr>
  </property>
</Properties>
</file>