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enkla den offentliga upphandlingen.</w:t>
      </w:r>
      <w:r>
        <w:rPr>
          <w:vanish/>
          <w:highlight w:val="yellow"/>
        </w:rPr>
        <w:t>&gt;&gt;</w:t>
      </w:r>
    </w:p>
    <w:p>
      <w:pPr>
        <w:pStyle w:val="Heading1"/>
        <w:rPr/>
      </w:pPr>
      <w:r>
        <w:rPr/>
        <w:t>Motivering</w:t>
      </w:r>
    </w:p>
    <w:p>
      <w:pPr>
        <w:pStyle w:val="Normal"/>
        <w:autoSpaceDE w:val="false"/>
        <w:spacing w:before="240" w:after="0"/>
        <w:rPr/>
      </w:pPr>
      <w:r>
        <w:rPr>
          <w:color w:val="000000"/>
        </w:rPr>
        <w:t>Offentlig upphandling är ett viktigt område och regleras därför av lagen om offentlig upphandling, LOU, och har stor betydelse för att säkerställa effektiv konkurrens på marknaden och stävja korruption. Under den förra mandatperiodens sista år infördes nya regler för offentlig upphandling, bl.a. vad gäller direktupphandling och ramavtal, vilket är positivt. Men många små- och medelstora företag uppfattar offentlig upphandling som både krångligt och tidskrävande, vilket gör att de i många fall avstår från att delta i offentlig upphandling. Detta gör i sin tur att svenska företags möjligheter att växa och utveckla nya produkter inte förbättras, och det offentliga går miste om nya lösningar som kan förbättra verksamheten.</w:t>
      </w:r>
    </w:p>
    <w:p>
      <w:pPr>
        <w:pStyle w:val="Normaltindrag"/>
        <w:rPr/>
      </w:pPr>
      <w:r>
        <w:rPr/>
        <w:t>Mot denna bakgrund är de nya reglerna för offentlig upphandling inte tillfredsställande. Det faktum att över 80 nya paragrafer och flera nya kapitel tillkommit med de nya reglerna torde inte gynna mindre företag som redan i dagsläget finner offentlig upphandling krånglig. Offentlig upphandling måste bli mer företagsvänligt för alla företag, stora som små. Regelförenklingsarbetet bör även inkludera reglerna för den offentliga upphandlingen. Därför bör det göras en översyn av lagstiftningen om offentlig upphandling så att enklare och färre regler kan tillämpas för att få fler företag att delta i offentlig upphandling. Sverige bör även påverka EU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1</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54:00Z</cp:lastPrinted>
  <dcterms:modified xsi:type="dcterms:W3CDTF">2010-12-05T10:00:00Z</dcterms:modified>
  <cp:revision>2</cp:revision>
  <dc:subject>Offentlig upphandling</dc:subject>
  <dc:title>m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2813335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C7C4473-3356-4739-A138-2A1C3F6A53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70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Fi24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70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1462</vt:lpwstr>
  </property>
  <property fmtid="{D5CDD505-2E9C-101B-9397-08002B2CF9AE}" pid="53" name="urixGuid">
    <vt:lpwstr>{8F72376A-2B99-49AB-99F9-8EEFCF39FE84}</vt:lpwstr>
  </property>
  <property fmtid="{D5CDD505-2E9C-101B-9397-08002B2CF9AE}" pid="54" name="urixOrigin">
    <vt:lpwstr>101205 10:54:22.457</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