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n avveckling av Bromma flygpla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1936 invigdes Bromma flygplats. 1945 kom de första klagomålen från de kringboende om miljö-, buller- och säkerhetsproblem – förorsakade av att flygplatsen är placerad mitt i ett boendeområde. Turerna om flygplatsens bevarande har varit många. Såväl hälsovårdsnämnd som Luftfartsverket har varit inblandade.</w:t>
      </w:r>
    </w:p>
    <w:p>
      <w:pPr>
        <w:pStyle w:val="Normaltindrag"/>
        <w:rPr/>
      </w:pPr>
      <w:r>
        <w:rPr/>
        <w:t>Bromma flygplats är liten i jämförelse med Arlanda flygplats. Det innebär dock inte att verksamheten på Bromma är betydelselös. Det kan också konstateras att antalet start- och landningstillfällen på senare år ökat markant. Internationella landningar och avgångar har också blivit fler.</w:t>
      </w:r>
    </w:p>
    <w:p>
      <w:pPr>
        <w:pStyle w:val="Normaltindrag"/>
        <w:rPr/>
      </w:pPr>
      <w:r>
        <w:rPr/>
        <w:t>Det sker alltså en utveckling av Bromma – trots att det konstaterades redan 1945 att placeringen av flygplatsen – i Bromma – var, och är, högst olämplig.</w:t>
      </w:r>
    </w:p>
    <w:p>
      <w:pPr>
        <w:pStyle w:val="Normaltindrag"/>
        <w:rPr/>
      </w:pPr>
      <w:r>
        <w:rPr/>
        <w:t>Det olämpliga i att ha en flygplats placerad i ett tättbefolkat område mer eller mindre mitt i Stockholm talar från säkerhetssynpunkt sitt tydliga språk.</w:t>
      </w:r>
    </w:p>
    <w:p>
      <w:pPr>
        <w:pStyle w:val="Normaltindrag"/>
        <w:rPr/>
      </w:pPr>
      <w:r>
        <w:rPr/>
        <w:t>Fler landnings- och avgångstillfällen innebär att det är fler människor som rör sig i och runt flygplatsen. Kommunikationerna mellan Bromma och Stock</w:t>
        <w:softHyphen/>
        <w:t>holm är dåliga. Det tar ofta längre tid att åka med såväl kollektiva färdmedel som taxi/bil från Bromma till Stockholms City än vad det tar att åka med Arlanda Express från Arlanda till Stockholms Central.</w:t>
      </w:r>
    </w:p>
    <w:p>
      <w:pPr>
        <w:pStyle w:val="Normaltindrag"/>
        <w:rPr/>
      </w:pPr>
      <w:r>
        <w:rPr/>
        <w:t>Stockholms stad och Luftfartsverket har ett gällande avtal beträffande Bromma flygplats vilket utgår år 2011. Det året – 2011 – måste innebära det definitiva slutdatumet för Bromma som flygplats. Det är därför nödvändigt att regeringen, i god tid innan dess, ger Luftfartsverket direktiv om hur en ersättningsflygplats ska se ut. Stockholm behöver flyget men som ovan sagts är placeringen i Bromma i högsta grad olämplig.</w:t>
      </w:r>
    </w:p>
    <w:p>
      <w:pPr>
        <w:pStyle w:val="Normaltindrag"/>
        <w:rPr/>
      </w:pPr>
      <w:r>
        <w:rPr/>
        <w:t>Det är ett stort svek mot de boende i området att Bromma ännu inte har avvecklats. Buller, miljöproblem med avgaser och dylikt, transportbekymmer, säkerhetsaspekter är bara några av de bekymmer som de boende i området under en alltför lång tid tvingats ”brottas” med.</w:t>
      </w:r>
    </w:p>
    <w:p>
      <w:pPr>
        <w:pStyle w:val="Normaltindrag"/>
        <w:rPr/>
      </w:pPr>
      <w:r>
        <w:rPr/>
        <w:t>Utöver säkerhets- och miljöargument finns det ytterligare skäl som talar för en avveckling av Bromma flygplats. Eftersom marken ligger så centralt och mitt i redan bebyggt område är den idealisk för bostadsbebyggelse. Stockholm är i stort behov av mark för bostäder vilket torde vara ett väl så viktigt argument.</w:t>
      </w:r>
    </w:p>
    <w:p>
      <w:pPr>
        <w:pStyle w:val="Normaltindrag"/>
        <w:rPr/>
      </w:pPr>
      <w:r>
        <w:rPr/>
        <w:t>Stockholm behöver flyget – men flygplatsen Bromma är felplacerad av en rad skäl. Det är hög tid att förbered en avveckling av Bromm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ylvia Li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eronica Pa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Ygema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3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ylvia Lindgre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eckling av Bromma flygplat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9:00Z</dcterms:created>
  <dc:creator>Camilla Levi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9T11:39:00Z</cp:lastPrinted>
  <dcterms:modified xsi:type="dcterms:W3CDTF">2007-02-27T12:39:00Z</dcterms:modified>
  <cp:revision>2</cp:revision>
  <dc:subject>Avveckling av Bromma flygplats</dc:subject>
  <dc:title>s23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09739120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0F3EBF-C78C-4DB6-815B-56A49D876B2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30030069</vt:lpwstr>
  </property>
  <property fmtid="{D5CDD505-2E9C-101B-9397-08002B2CF9AE}" pid="15" name="MotionarLista">
    <vt:lpwstr>Lindgren, Sylvia (s)\Palm, Veronica (s)\Ygeman, Ande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ylvia Lindgren (s), Veronica Palm (s), Anders Yge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ylvia Lindgren m.fl. (s)</vt:lpwstr>
  </property>
  <property fmtid="{D5CDD505-2E9C-101B-9397-08002B2CF9AE}" pid="24" name="Motionsnummer">
    <vt:lpwstr>T39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3003</vt:lpwstr>
  </property>
  <property fmtid="{D5CDD505-2E9C-101B-9397-08002B2CF9AE}" pid="29" name="PersonGUIDs">
    <vt:lpwstr>PersonGUIDs</vt:lpwstr>
  </property>
  <property fmtid="{D5CDD505-2E9C-101B-9397-08002B2CF9AE}" pid="30" name="ReservUID">
    <vt:lpwstr>ca0105aa</vt:lpwstr>
  </property>
  <property fmtid="{D5CDD505-2E9C-101B-9397-08002B2CF9AE}" pid="31" name="RubrikSvar">
    <vt:lpwstr>Avveckling av Bromma flygplat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veckling av Bromma flygplat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30030069</vt:lpwstr>
  </property>
  <property fmtid="{D5CDD505-2E9C-101B-9397-08002B2CF9AE}" pid="50" name="nummer">
    <vt:lpwstr>397</vt:lpwstr>
  </property>
  <property fmtid="{D5CDD505-2E9C-101B-9397-08002B2CF9AE}" pid="51" name="partibeteckning">
    <vt:lpwstr>s</vt:lpwstr>
  </property>
  <property fmtid="{D5CDD505-2E9C-101B-9397-08002B2CF9AE}" pid="52" name="skuggnummer">
    <vt:lpwstr>1892</vt:lpwstr>
  </property>
  <property fmtid="{D5CDD505-2E9C-101B-9397-08002B2CF9AE}" pid="53" name="urixGuid">
    <vt:lpwstr>{AA1E3F0F-CEB3-415A-8ABA-3C71D70512A9}</vt:lpwstr>
  </property>
  <property fmtid="{D5CDD505-2E9C-101B-9397-08002B2CF9AE}" pid="54" name="urixOrigin">
    <vt:lpwstr>070221 17:58:19.096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