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behovet av enhetliga riktlinjer i hela landet för anställning av personal inom handikappomsorg.</w:t>
      </w:r>
      <w:r>
        <w:rPr>
          <w:vanish/>
          <w:highlight w:val="yellow"/>
        </w:rPr>
        <w:t>&gt;&gt;</w:t>
      </w:r>
    </w:p>
    <w:p>
      <w:pPr>
        <w:pStyle w:val="Heading1"/>
        <w:rPr/>
      </w:pPr>
      <w:r>
        <w:rPr/>
        <w:t>Motivering</w:t>
      </w:r>
    </w:p>
    <w:p>
      <w:pPr>
        <w:pStyle w:val="Normal"/>
        <w:rPr/>
      </w:pPr>
      <w:r>
        <w:rPr/>
        <w:t>Personer med olika utvecklingsstörningar är en mycket utsatt grupp. De är helt beroende av den personal som hjälper dem i olika vardagssituationer inom skola, vård och boende. Även om det inte är vanligt förekommer det att de utsätts av personalen för grova sexuella övergrepp och andra trakasserier.</w:t>
      </w:r>
    </w:p>
    <w:p>
      <w:pPr>
        <w:pStyle w:val="Normaltindrag"/>
        <w:rPr/>
      </w:pPr>
      <w:r>
        <w:rPr/>
        <w:t>Det är kommunerna som har arbetsgivaransvaret för denna omsorgspersonal. Det är ytterst viktigt att de ser till att ha kompetent och erfaren personal, så som fallet oftast är. Det gäller inte enbart under normal arbetstid, utan det är lika viktigt att under semestrar och andra ledigheter inte anställa oerfaren personal som inte kan ta sitt ansvar för arbetet.</w:t>
      </w:r>
    </w:p>
    <w:p>
      <w:pPr>
        <w:pStyle w:val="Normaltindrag"/>
        <w:rPr/>
      </w:pPr>
      <w:r>
        <w:rPr/>
        <w:t>Övergreppen visar dock att det finns ett tydligt behov av åtgärder för att minimera risken för nya incidenter. Handikapporganisationerna har en längre tid ansett att en typ av vandelsprövning bör ske vid anställning och vikariat inom handikappomsorgen. Man vill likställa personalgrupper vid vård, skola och handikappomsorg, men även kvalitetssäkra handikappomsorgen och skydda dess personal. Därför borde enhetliga riktlinjer gälla i hela landet för anställning av personal inom handikapp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9</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för anställning inom handikapp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1: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1:46:00Z</cp:lastPrinted>
  <dcterms:modified xsi:type="dcterms:W3CDTF">2007-02-27T12:41:00Z</dcterms:modified>
  <cp:revision>2</cp:revision>
  <dc:subject>Riktlinjer för anställning inom handikappomsorg</dc:subject>
  <dc:title>s45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359713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527F77E-C8B7-4296-B6B7-5FE6D6CCC0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12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So4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1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Riktlinjer för anställning inom handikappomsor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ktlinjer för anställning inom handikapp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312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1733</vt:lpwstr>
  </property>
  <property fmtid="{D5CDD505-2E9C-101B-9397-08002B2CF9AE}" pid="53" name="urixGuid">
    <vt:lpwstr>{AB292DE9-7B57-4763-9362-141011CCE3E3}</vt:lpwstr>
  </property>
  <property fmtid="{D5CDD505-2E9C-101B-9397-08002B2CF9AE}" pid="54" name="urixOrigin">
    <vt:lpwstr>070221 17:58:05.33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