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ka kunskapen i samhället om sexualvanor.</w:t>
      </w:r>
      <w:r>
        <w:rPr>
          <w:vanish/>
          <w:highlight w:val="yellow"/>
        </w:rPr>
        <w:t>&gt;&gt;</w:t>
      </w:r>
    </w:p>
    <w:p>
      <w:pPr>
        <w:pStyle w:val="Heading1"/>
        <w:rPr/>
      </w:pPr>
      <w:r>
        <w:rPr/>
        <w:t xml:space="preserve">Sexuell och reproduktiv hälsa </w:t>
      </w:r>
    </w:p>
    <w:p>
      <w:pPr>
        <w:pStyle w:val="Normal"/>
        <w:autoSpaceDE w:val="false"/>
        <w:rPr>
          <w:color w:val="000000"/>
        </w:rPr>
      </w:pPr>
      <w:r>
        <w:rPr/>
        <w:t>Trygg sexualitet som är fri från fördomar, tvång, våld och diskriminering är viktig för att människor ska må bra. Synen på sexualiteten i samhället betyder mycket och avgör om t.ex. homo- eller bisexuella utsätts för fördomar och diskriminering, med ohälsa som följd. Den är också viktig för kvinnors hälsa eftersom en förnedrande syn på kvinnors sexualitet leder till tvång och våld, och därmed ohälsa. Rådgivning om preventivmedel och om hur man förebygger sexuellt överförbara sjukdomar bör vara lättillgänglig och vända sig till både män, kvinnor, pojkar och flickor.</w:t>
      </w:r>
    </w:p>
    <w:p>
      <w:pPr>
        <w:pStyle w:val="Normaltindrag"/>
        <w:rPr/>
      </w:pPr>
      <w:r>
        <w:rPr/>
        <w:t xml:space="preserve">Arbetet kring prevention spänner brett över både STI, hiv och oönskade graviditeter. Flera olika myndigheter arbetar med frågorna var och en på sitt håll. </w:t>
      </w:r>
    </w:p>
    <w:p>
      <w:pPr>
        <w:pStyle w:val="Normaltindrag"/>
        <w:rPr/>
      </w:pPr>
      <w:r>
        <w:rPr/>
        <w:t>För att det preventiva arbetet ska ge resultat och vara effektivt behövs uppdaterad information kring svenska folkets sexualvanor. Det har nu gått nästa tio år sedan Sex i Sverige gjordes och mycket har hänt. Internet har blivit allt mer betydelsefullt och den ny generationen unga har sexualdebuterat.</w:t>
      </w:r>
    </w:p>
    <w:p>
      <w:pPr>
        <w:pStyle w:val="Normaltindrag"/>
        <w:rPr/>
      </w:pPr>
      <w:r>
        <w:rPr/>
        <w:t>Studier genomförda under de senare åren utgår från lokala undersökningar och inte från nationella data, vilket naturligtvis är begränsande. De lokala studier som genomförts på ungdomar indikerar förändringar. Vi vet alldeles för lite om personer som är över 25 år – sexualiteten finns genom hela livet. Kunskapen om äldre kvinnor och män behöver också förstärkas. Vi saknar helt enkelt färsk nationell kunskap om den svenska befolkningens sexualvanor, varför det är hög tid att den senaste nationella undersökningen nu följs u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fia Arkelsten (m)</w:t>
            </w:r>
          </w:p>
        </w:tc>
        <w:tc>
          <w:tcPr>
            <w:tcW w:w="3047" w:type="dxa"/>
            <w:tcBorders/>
          </w:tcPr>
          <w:p>
            <w:pPr>
              <w:pStyle w:val="Underskrifter"/>
              <w:keepNext w:val="true"/>
              <w:keepLines/>
              <w:suppressAutoHyphens w:val="true"/>
              <w:spacing w:lineRule="exact" w:line="250" w:before="0" w:after="40"/>
              <w:rPr/>
            </w:pPr>
            <w:r>
              <w:rPr/>
              <w:t>Annika Qarlsson (c)</w:t>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Gunilla Wahlén (v)</w:t>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i Uppsala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88</w:t>
    </w:r>
    <w:r>
      <w:rPr/>
      <w:fldChar w:fldCharType="end"/>
    </w:r>
  </w:p>
  <w:p>
    <w:pPr>
      <w:pStyle w:val="FSHNormalS5"/>
      <w:rPr/>
    </w:pPr>
    <w:r>
      <w:rPr/>
      <w:fldChar w:fldCharType="begin"/>
    </w:r>
    <w:r>
      <w:rPr/>
      <w:instrText xml:space="preserve"> DOCPROPERTY "MotionarText"</w:instrText>
    </w:r>
    <w:r>
      <w:rPr/>
      <w:fldChar w:fldCharType="separate"/>
    </w:r>
    <w:r>
      <w:rPr/>
      <w:t>av Gunvor G Ericson m.fl. (mp, m, c, kd, v,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ualvaneundersö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3:00Z</dcterms:created>
  <dc:creator>Magnus Lindgren</dc:creator>
  <dc:description>TKG-ktrl, MSMQ4mb, PersReg-Distribution mm</dc:description>
  <cp:keywords>Motion2000 070924 1400 v4.92c</cp:keywords>
  <dc:language>en-US</dc:language>
  <cp:lastModifiedBy>dockonvert</cp:lastModifiedBy>
  <cp:lastPrinted>2007-10-26T08:08:00Z</cp:lastPrinted>
  <dcterms:modified xsi:type="dcterms:W3CDTF">2008-08-28T08:53:00Z</dcterms:modified>
  <cp:revision>2</cp:revision>
  <dc:subject>Sexualvaneundersökning</dc:subject>
  <dc:title>-mp9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6</vt:lpwstr>
  </property>
  <property fmtid="{D5CDD505-2E9C-101B-9397-08002B2CF9AE}" pid="4" name="AntalParti">
    <vt:lpwstr>Partier: 6</vt:lpwstr>
  </property>
  <property fmtid="{D5CDD505-2E9C-101B-9397-08002B2CF9AE}" pid="5" name="ArbRubr">
    <vt:lpwstr/>
  </property>
  <property fmtid="{D5CDD505-2E9C-101B-9397-08002B2CF9AE}" pid="6" name="Checksum">
    <vt:lpwstr>*1007278382929*</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04EA18CC-E55E-45A5-8E09-FB8234E94EE8}</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1090112000009540070</vt:lpwstr>
  </property>
  <property fmtid="{D5CDD505-2E9C-101B-9397-08002B2CF9AE}" pid="15" name="MotionarLista">
    <vt:lpwstr>Ericson, Gunvor G (mp)\Arkelsten, Sofia (m)\Qarlsson, Annika (c)\Runegrund, Rosita (kd)\Wahlén, Gunilla (v)\Wikström i Uppsala, Cecil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Sofia Arkelsten (m), Annika Qarlsson (c), Rosita Runegrund (kd), Gunilla Wahlén (v), Cecilia Wikström i Uppsala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 m, c, kd, v, fp)</vt:lpwstr>
  </property>
  <property fmtid="{D5CDD505-2E9C-101B-9397-08002B2CF9AE}" pid="24" name="Motionsnummer">
    <vt:lpwstr>So58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5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exualvaneundersöknin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exualvaneundersök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90112000009540070</vt:lpwstr>
  </property>
  <property fmtid="{D5CDD505-2E9C-101B-9397-08002B2CF9AE}" pid="50" name="nummer">
    <vt:lpwstr>588</vt:lpwstr>
  </property>
  <property fmtid="{D5CDD505-2E9C-101B-9397-08002B2CF9AE}" pid="51" name="partibeteckning">
    <vt:lpwstr>mp</vt:lpwstr>
  </property>
  <property fmtid="{D5CDD505-2E9C-101B-9397-08002B2CF9AE}" pid="52" name="skuggnummer">
    <vt:lpwstr>3282</vt:lpwstr>
  </property>
  <property fmtid="{D5CDD505-2E9C-101B-9397-08002B2CF9AE}" pid="53" name="urixGuid">
    <vt:lpwstr>{D5E16D58-A437-4D4E-B7C4-63FE2A6BA4F2}</vt:lpwstr>
  </property>
  <property fmtid="{D5CDD505-2E9C-101B-9397-08002B2CF9AE}" pid="54" name="urixOrigin">
    <vt:lpwstr>080827 13:34:35.84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