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PSA-test i hälsokontrollen för män över 50 år.</w:t>
      </w:r>
      <w:r>
        <w:rPr>
          <w:vanish/>
          <w:highlight w:val="yellow"/>
        </w:rPr>
        <w:t>&gt;&gt;</w:t>
      </w:r>
    </w:p>
    <w:p>
      <w:pPr>
        <w:pStyle w:val="Heading1"/>
        <w:rPr/>
      </w:pPr>
      <w:r>
        <w:rPr/>
        <w:t>Motivering</w:t>
      </w:r>
    </w:p>
    <w:p>
      <w:pPr>
        <w:pStyle w:val="Normal"/>
        <w:rPr/>
      </w:pPr>
      <w:r>
        <w:rPr/>
        <w:t>Den mest vanliga cancerformen bland män är prostatacancer. I Sverige drabbar den 9 000 män varje år. Många märker inte av några symptom när de fått sjukdomen. Detta i kombination med att prostatacancer är svår att diagnostisera gör den svår att upptäcka. I vissa fall har sjukdomen hunnit sprida sig till intilliggande organ innan den upptäckts, vilket innebär att den kan ha dödlig utgång. Därför är det viktigt med hälsokontroller för att upptäcka sjukdomen i tid. PSA-testet är ett hjälpmedel för att upptäcka prostatacancer. Testresultatet kan ge en varningssignal som följs upp med ytterligare utredning.</w:t>
      </w:r>
    </w:p>
    <w:p>
      <w:pPr>
        <w:pStyle w:val="Normaltindrag"/>
        <w:rPr/>
      </w:pPr>
      <w:r>
        <w:rPr/>
        <w:t>När man fått diagnosen prostatacancer ställs man inför svåra val. Man tvingas välja behandlingsmetod och olika behandlingsalternativ har olika biverkningar. Därför är det viktigt att patienten har möjlighet att tala med olika läkare för att få en helhetsbild av behandlingsalternativen. Rätten till ett ytterligare yttrande, en second opinion, är viktig.</w:t>
      </w:r>
    </w:p>
    <w:p>
      <w:pPr>
        <w:pStyle w:val="Normaltindrag"/>
        <w:rPr/>
      </w:pPr>
      <w:r>
        <w:rPr/>
        <w:t>Prostatacancer drabbar framför allt äldre män. Hälften är över 70 år när de får diagnosen. Sjukdomen är ovanlig före 50-årsåldern och förekommer nästan aldrig före 40 års ålder.</w:t>
      </w:r>
    </w:p>
    <w:p>
      <w:pPr>
        <w:pStyle w:val="Normaltindrag"/>
        <w:rPr/>
      </w:pPr>
      <w:r>
        <w:rPr/>
        <w:t>För att öka chanserna för att sjukdomen upptäcks i tid bör män över 50 år erbjudas PSA-test i hälso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och hälso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08T13:21:00Z</cp:lastPrinted>
  <dcterms:modified xsi:type="dcterms:W3CDTF">2011-11-08T14:30:00Z</dcterms:modified>
  <cp:revision>2</cp:revision>
  <dc:subject>PSA-test och hälsokontroll</dc:subject>
  <dc:title>S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486433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62661AD8-8918-4445-A593-85D509A70F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3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2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SA-test och hälsokontroll</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SA-test och hälsokontro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23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373</vt:lpwstr>
  </property>
  <property fmtid="{D5CDD505-2E9C-101B-9397-08002B2CF9AE}" pid="53" name="urixGuid">
    <vt:lpwstr>{AE81765C-A0D4-49AC-AAFD-BAEDFC94CDC9}</vt:lpwstr>
  </property>
  <property fmtid="{D5CDD505-2E9C-101B-9397-08002B2CF9AE}" pid="54" name="urixOrigin">
    <vt:lpwstr>111108 13:23:52.27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