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myndiganderamarna.</w:t>
      </w:r>
    </w:p>
    <w:p>
      <w:pPr>
        <w:pStyle w:val="Heading1"/>
        <w:rPr/>
      </w:pPr>
      <w:r>
        <w:rPr/>
        <w:t>Motivering</w:t>
      </w:r>
    </w:p>
    <w:p>
      <w:pPr>
        <w:pStyle w:val="Normal"/>
        <w:rPr/>
      </w:pPr>
      <w:r>
        <w:rPr/>
        <w:t>Riksrevisionen har granskat hur de statliga myndigheterna har redovisat sina bemyndiganden och om denna redovisning är i enlighet med regelverket. Resultatet finns redovisat i rapporten Statliga myndigheters bemyndiganderedovisning, dnr 39</w:t>
        <w:noBreakHyphen/>
        <w:t>2005</w:t>
        <w:noBreakHyphen/>
        <w:t>0225.</w:t>
      </w:r>
    </w:p>
    <w:p>
      <w:pPr>
        <w:pStyle w:val="Normaltindrag"/>
        <w:rPr/>
      </w:pPr>
      <w:r>
        <w:rPr/>
        <w:t xml:space="preserve">Granskningen visar att det finns brister i redovisningen av bemyndiganden vid flera myndigheter. </w:t>
      </w:r>
    </w:p>
    <w:p>
      <w:pPr>
        <w:pStyle w:val="Normaltindrag"/>
        <w:rPr/>
      </w:pPr>
      <w:r>
        <w:rPr/>
        <w:t>Av granskningen framgår att regeringen lagt fram ett ofullständigt beslutsunderlag för riksdagen vad gäller Vägverkets bemyndiganderam. Det är inte acceptabelt att som i det ovan nämnda fallet exkludera framtida räntekostnader på i storleksordningen 10 miljarder kronor. Det innebär att riksdagen fått en missvisande bild av utestående ekonomiska förpliktelser och därmed också av framtida tillgängligt resursutrymme. Bemyndiganderamarna bör avse samtliga ekonomiska förpliktelser som myndigheterna har för statens räkning. Detta bör riksdagen ge regeringen till känna.</w:t>
      </w:r>
    </w:p>
    <w:p>
      <w:pPr>
        <w:pStyle w:val="Normaltindrag"/>
        <w:rPr/>
      </w:pPr>
      <w:r>
        <w:rPr/>
        <w:t>Myndigheter bör i normalfall ha en löpande bemyndiganderedovisning för att på det sättet ha en uppdaterad och regelbunden kontroll av bemyndigandena.</w:t>
      </w:r>
    </w:p>
    <w:p>
      <w:pPr>
        <w:pStyle w:val="Normaltindrag"/>
        <w:rPr/>
      </w:pPr>
      <w:r>
        <w:rPr/>
        <w:t>Den aktuella granskningen har som en av sina utgångspunkter ett uttalande från finansutskottet från våren 2004. Utskottet framhöll då, i likhet med vid flera tidigare tillfällen, att det är oacceptabelt att myndigheterna gör åtaganden som är mer omfattande än riksdagens bemyndig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6</w:t>
    </w:r>
    <w:r>
      <w:rPr/>
      <w:fldChar w:fldCharType="end"/>
    </w:r>
  </w:p>
  <w:p>
    <w:pPr>
      <w:pStyle w:val="FSHNormalS5"/>
      <w:rPr/>
    </w:pPr>
    <w:r>
      <w:rPr/>
      <w:fldChar w:fldCharType="begin"/>
    </w:r>
    <w:r>
      <w:rPr/>
      <w:instrText xml:space="preserve"> DOCPROPERTY "MotionarText"</w:instrText>
    </w:r>
    <w:r>
      <w:rPr/>
      <w:fldChar w:fldCharType="separate"/>
    </w:r>
    <w:r>
      <w:rPr/>
      <w:t>av Mikael Odenberg m.fl. (m)</w:t>
    </w:r>
    <w:r>
      <w:rPr/>
      <w:fldChar w:fldCharType="end"/>
    </w:r>
    <w:r>
      <w:rPr/>
      <w:br/>
    </w:r>
    <w:r>
      <w:rPr/>
      <w:fldChar w:fldCharType="begin"/>
    </w:r>
    <w:r>
      <w:rPr/>
      <w:instrText xml:space="preserve"> DOCPROPERTY "SvarFrasKort"</w:instrText>
    </w:r>
    <w:r>
      <w:rPr/>
      <w:fldChar w:fldCharType="separate"/>
    </w:r>
    <w:r>
      <w:rPr/>
      <w:t>med anledning av redog. 2005/06:RRS13</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hanteringen av bemyndiganden</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10:00Z</dcterms:created>
  <dc:creator>Birgitta Lundin</dc:creator>
  <dc:description/>
  <cp:keywords>Motion2000 051014 1800 v4.23f</cp:keywords>
  <dc:language>en-US</dc:language>
  <cp:lastModifiedBy>pr1121aa</cp:lastModifiedBy>
  <cp:lastPrinted>2005-12-06T07:27:00Z</cp:lastPrinted>
  <dcterms:modified xsi:type="dcterms:W3CDTF">2005-12-06T06:27:00Z</dcterms:modified>
  <cp:revision>4</cp:revision>
  <dc:subject>med anledning av redog. 2005/06:RRS13 Riksrevisionens styrelses redogörelse angående hanteringen av bemyndiganden
</dc:subject>
  <dc:title>Fi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50075</vt:lpwstr>
  </property>
  <property fmtid="{D5CDD505-2E9C-101B-9397-08002B2CF9AE}" pid="13" name="MotionarLista">
    <vt:lpwstr>Odenberg, Mikael (m)\Axén, Gunnar (m)\Widegren, Cecilia (m)\Högström, Tomas (m)\Sjösten, Ulf (m)\Hedquist, Lenna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denberg (m), Gunnar Axén (m), Cecilia Widegren (m), Tomas Högström (m), Ulf Sjösten (m), Lennart Hedquis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denberg m.fl. (m)</vt:lpwstr>
  </property>
  <property fmtid="{D5CDD505-2E9C-101B-9397-08002B2CF9AE}" pid="22" name="Motionsnummer">
    <vt:lpwstr>Fi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5</vt:lpwstr>
  </property>
  <property fmtid="{D5CDD505-2E9C-101B-9397-08002B2CF9AE}" pid="27" name="ReservUID">
    <vt:lpwstr>peter jansson</vt:lpwstr>
  </property>
  <property fmtid="{D5CDD505-2E9C-101B-9397-08002B2CF9AE}" pid="28" name="RubrikSvar">
    <vt:lpwstr>Riksrevisionens styrelses redogörelse angående hanteringen av bemyndiganden
</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december 2005</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13 Riksrevisionens styrelses redogörelse angående hanteringen av bemyndiganden
</vt:lpwstr>
  </property>
  <property fmtid="{D5CDD505-2E9C-101B-9397-08002B2CF9AE}" pid="38" name="SvarFrasKort">
    <vt:lpwstr>med anledning av redog. 2005/06:RRS13</vt:lpwstr>
  </property>
  <property fmtid="{D5CDD505-2E9C-101B-9397-08002B2CF9AE}" pid="39" name="SvarNr">
    <vt:lpwstr>2005/06:RRS1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201</vt:lpwstr>
  </property>
  <property fmtid="{D5CDD505-2E9C-101B-9397-08002B2CF9AE}" pid="45" name="dokumenttyp">
    <vt:lpwstr>motion</vt:lpwstr>
  </property>
  <property fmtid="{D5CDD505-2E9C-101B-9397-08002B2CF9AE}" pid="46" name="id">
    <vt:lpwstr>20052006000000000109000001950075</vt:lpwstr>
  </property>
  <property fmtid="{D5CDD505-2E9C-101B-9397-08002B2CF9AE}" pid="47" name="nummer">
    <vt:lpwstr>6</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23_2005-11-29</vt:lpwstr>
  </property>
  <property fmtid="{D5CDD505-2E9C-101B-9397-08002B2CF9AE}" pid="51" name="årsuppgift">
    <vt:lpwstr>200506</vt:lpwstr>
  </property>
</Properties>
</file>