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arbevis skall dras in vid rattonykterhet.</w:t>
      </w:r>
    </w:p>
    <w:p>
      <w:pPr>
        <w:pStyle w:val="Heading1"/>
        <w:rPr/>
      </w:pPr>
      <w:r>
        <w:rPr/>
        <w:t>Motivering</w:t>
      </w:r>
    </w:p>
    <w:p>
      <w:pPr>
        <w:pStyle w:val="Normal"/>
        <w:autoSpaceDE w:val="false"/>
        <w:rPr/>
      </w:pPr>
      <w:r>
        <w:rPr>
          <w:bCs/>
        </w:rPr>
        <w:t xml:space="preserve">Mopedbilar har blivit alltmer populära i vårt samhälle. För att få köra en </w:t>
      </w:r>
      <w:r>
        <w:rPr/>
        <w:t>mopedbil så krävs, som för EU-mopeder, endast att man är över 15 år samt att man innehar förarbevis. De som blivit av med sitt körkort på grund av rattonykterhet för att de upprepade gånger kört onyktert kan numera fortsätta att köra en viss bil lagligt, nämligen mopedbil. De som helg efter helg kör bil fulla och riskerar sitt eget, men framför allt andra människors liv och som blivit dömda att bli av med körkortet kan alltså fortsätta att köra något slags motordrivet fordon på fyra hjul.</w:t>
      </w:r>
    </w:p>
    <w:p>
      <w:pPr>
        <w:pStyle w:val="Normaltindrag"/>
        <w:rPr/>
      </w:pPr>
      <w:r>
        <w:rPr/>
        <w:t xml:space="preserve">Förarbeviset kan man dock inte bli av med oavsett hur många gånger man kört bil onykter och hur många människor man än kört ihjäl. </w:t>
      </w:r>
    </w:p>
    <w:p>
      <w:pPr>
        <w:pStyle w:val="Normaltindrag"/>
        <w:rPr/>
      </w:pPr>
      <w:r>
        <w:rPr/>
        <w:t>En mopedbil som går i maxhastigheten 45 km/timme kan meja ned en cyklist längs en landsväg, en fotgängare på ett övergångsställe eller en mopedist på två hjul. Statistiken visar att rattonyktra ofta är återfallsförbrytare inom samma brottsområde, vilket ökar risken drastiskt för att dessa personer även framför en mopedbil i onyktert tillstånd. Har man en gång blivit av med sitt körkort skall man inte få framföra något motordrivet fordon till dess att man sonat sitt brott. Kombinationen bil, människa och alkoholpåverkan skall alltid vara förbjuden. Man skall inte få köra något motordrivet fordon om man kört full flera gånger och på grund av detta mist sitt körkort, allra minst ett fyrhjuligt fordon som är kraftigt nog att döda med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vid rattonykt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7:00Z</dcterms:created>
  <dc:creator>Martin Källstrand</dc:creator>
  <dc:description/>
  <cp:keywords>Motion2000 050916 1600 v4.16</cp:keywords>
  <dc:language>en-US</dc:language>
  <cp:lastModifiedBy>pr1121aa</cp:lastModifiedBy>
  <cp:lastPrinted>2006-01-19T07:33:00Z</cp:lastPrinted>
  <dcterms:modified xsi:type="dcterms:W3CDTF">2006-01-19T06:33:00Z</dcterms:modified>
  <cp:revision>6</cp:revision>
  <dc:subject>Förarbevis vid rattonykterhet</dc:subject>
  <dc:title>T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3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3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3</vt:lpwstr>
  </property>
  <property fmtid="{D5CDD505-2E9C-101B-9397-08002B2CF9AE}" pid="27" name="ReservUID">
    <vt:lpwstr>peter jansson</vt:lpwstr>
  </property>
  <property fmtid="{D5CDD505-2E9C-101B-9397-08002B2CF9AE}" pid="28" name="RubrikSvar">
    <vt:lpwstr>Förarbevis vid rattonykterh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arbevis vid rattonykt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630069</vt:lpwstr>
  </property>
  <property fmtid="{D5CDD505-2E9C-101B-9397-08002B2CF9AE}" pid="47" name="nummer">
    <vt:lpwstr>432</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