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logisk begravning.</w:t>
      </w:r>
      <w:r>
        <w:rPr>
          <w:vanish/>
          <w:highlight w:val="yellow"/>
        </w:rPr>
        <w:t>&gt;&gt;</w:t>
      </w:r>
    </w:p>
    <w:p>
      <w:pPr>
        <w:pStyle w:val="Heading1"/>
        <w:rPr/>
      </w:pPr>
      <w:r>
        <w:rPr/>
        <w:t>Motivering</w:t>
      </w:r>
    </w:p>
    <w:p>
      <w:pPr>
        <w:pStyle w:val="Normal"/>
        <w:rPr/>
      </w:pPr>
      <w:r>
        <w:rPr/>
        <w:t>Idag används i princip endast två sätt att ta hand om kroppar efter döden. Antingen vanlig jordbegravning där kroppen gravsätts hel i en kista djupt ner i jorden, eller via kremering av kroppen till aska, som gravsätts i en urna. Vid en vanlig begravning försvinner kroppen genom förruttnelse, djupt nere i marken. Processen tar lång tid och bidrar inte till förnyelse av det ytliga, livgivande mullagret. Vid en kremering bildas bara aska och stora mängder rökgaser med negativa effekter på miljön.</w:t>
      </w:r>
    </w:p>
    <w:p>
      <w:pPr>
        <w:pStyle w:val="Normaltindrag"/>
        <w:rPr/>
      </w:pPr>
      <w:r>
        <w:rPr/>
        <w:t>Men nu finns möjligheter till en annan variant, ekologisk begravning. Den avlidna kroppen frystorkas med hjälp av flytande kväve till ett näringsrikt organiskt luktfritt pulver, som gravsätts strax under jordytan och snabbt bryts ner och tas upp i naturens kretslopp. Den organiska formen och den ytliga begravningen gör att resterna efter kroppen snabbt multnar och byggstenarna lätt kan tas upp av den omkringliggande miljön. Ett halvår efter begravningen kan molekylerna från den dödes kropp således ha tagits till vara av en blomma intill graven.</w:t>
      </w:r>
    </w:p>
    <w:p>
      <w:pPr>
        <w:pStyle w:val="Normaltindrag"/>
        <w:rPr/>
      </w:pPr>
      <w:r>
        <w:rPr/>
        <w:t>Inom bl.a. Jönköpings kyrkoförvaltning finns intresse för denna begravningsform. Olika hinder finns dock ännu för metoden. Bl.a. krävs förändring av lagstadgat djup för begravning av kroppar, något som bör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7</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begravningsmeto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0:00Z</dcterms:created>
  <dc:creator>ea0902aa</dc:creator>
  <dc:description>TKG-ktrl, MSMQ4mb, PersReg-Distribution mm</dc:description>
  <cp:keywords>Motion2000 070924 1400 v4.92c</cp:keywords>
  <dc:language>en-US</dc:language>
  <cp:lastModifiedBy>dockonvert</cp:lastModifiedBy>
  <cp:lastPrinted>2007-11-06T15:40:00Z</cp:lastPrinted>
  <dcterms:modified xsi:type="dcterms:W3CDTF">2007-11-06T14:50:00Z</dcterms:modified>
  <cp:revision>2</cp:revision>
  <dc:subject>Alternativ begravningsmetod</dc:subject>
  <dc:title>m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8987778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69725FF-959F-4795-845D-C4B087D2CC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8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K237</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8</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Alternativ begravningsmetod</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lternativ begravningsmeto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08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460</vt:lpwstr>
  </property>
  <property fmtid="{D5CDD505-2E9C-101B-9397-08002B2CF9AE}" pid="53" name="urixGuid">
    <vt:lpwstr>{66012A58-E370-4B85-801B-DCAB474580A6}</vt:lpwstr>
  </property>
  <property fmtid="{D5CDD505-2E9C-101B-9397-08002B2CF9AE}" pid="54" name="urixOrigin">
    <vt:lpwstr>071106 15:42:45.18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