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t och nya och växande företag.</w:t>
      </w:r>
      <w:r>
        <w:rPr>
          <w:vanish/>
          <w:highlight w:val="yellow"/>
        </w:rPr>
        <w:t>&gt;&gt;</w:t>
      </w:r>
    </w:p>
    <w:p>
      <w:pPr>
        <w:pStyle w:val="Heading1"/>
        <w:rPr/>
      </w:pPr>
      <w:r>
        <w:rPr/>
        <w:t>Motivering</w:t>
      </w:r>
    </w:p>
    <w:p>
      <w:pPr>
        <w:pStyle w:val="Normal"/>
        <w:rPr/>
      </w:pPr>
      <w:r>
        <w:rPr/>
        <w:t>Innovationer, nya och växande företag och fler arbetstillfällen rinner som en röd tråd i allt som har med it och ny teknik att göra. För konkurrenskraften och vår välfärd är det helt avgörande att vi tar tillvara på det digitala samhällets möjligheter.</w:t>
      </w:r>
    </w:p>
    <w:p>
      <w:pPr>
        <w:pStyle w:val="Normaltindrag"/>
        <w:rPr/>
      </w:pPr>
      <w:r>
        <w:rPr>
          <w:color w:val="000000"/>
        </w:rPr>
        <w:t xml:space="preserve">Sverige behöver fler och växande företag. </w:t>
      </w:r>
      <w:r>
        <w:rPr/>
        <w:t xml:space="preserve">Internet är redan idag en viktig plats för nya företag, innovationer och entreprenörskap, och kommer att bli ännu viktigare i framtiden. Sveriges konkurrenskraft är beroende av att det är enkelt och lönsamt att vara företagare, också på internet. Internetföretagandet måste ses som en både naturlig och växande del av ekonomin. </w:t>
      </w:r>
      <w:r>
        <w:rPr>
          <w:color w:val="000000"/>
        </w:rPr>
        <w:t>Många nischer på internetmarknaden är fortfarande oupptäckta och det finns möjligheter att komma på nya tjänster som ingen tänkt på tidigare. Marknadsföringskanalerna via internet och appar är välutvecklade, snabba och når ut till många människor. Dessutom innebär digital kommunikation mindre materialanvändning och därmed minskar vår miljöpåverkan. Internetföretagande är framtiden. Det skapar jobb och företag. Möjligheterna att på olika sätt stimulera till internetföretagande bör därför ses över.</w:t>
      </w:r>
    </w:p>
    <w:p>
      <w:pPr>
        <w:pStyle w:val="Normaltindrag"/>
        <w:rPr/>
      </w:pPr>
      <w:r>
        <w:rPr>
          <w:color w:val="000000"/>
        </w:rPr>
        <w:t>Men det handlar inte bara om nya företag, befintliga företag kan lansera sina produkter på nätet och därmed växa och utvecklas. Det är därför glädjande att regeringen arbetar med ett handlingsprogram för att stimulera småföretagens it-användning, då it används i mindre utsträckning i företag med färre antal anställda. Mer it-användning i småföretag bidrar positivt till konkurrenskraften och får företagen att växa. Det är därför angeläget att se över om det är möjligt att tillhandahålla bättre utbildningsmöjligheter inom it för småföretagare.</w:t>
      </w:r>
    </w:p>
    <w:p>
      <w:pPr>
        <w:pStyle w:val="Normaltindrag"/>
        <w:rPr/>
      </w:pPr>
      <w:r>
        <w:rPr/>
        <w:t>Men vi kan inte bara tala om användningen av it och nya tjänster utan måste också titta på förutsättningarna för att producera nya produkter och innovativa lösningar i Sverige. Under skalet på en mobiltelefon eller en bil finns en mjukvara som får apparaten att fungera. För svensk industri är mjukvaran ett viktigt sätt att konkurrera och utveckla nya produkter – en betydande del av produkternas värde utgörs av just mjukvara. Sverige konkurrerar genom en produkts innehåll snarare än genom export av fysiska produkter som sådana. Här finns en stor potential för innovation, nya företag och fler jobb. Men mjukvaruutvecklingen behöver framhävas mer, som en industri i sig, då dess betydelse dessvärre ofta hamnar i skymundan. Outsourcing till utlandet medför att utvecklarkompetens och idéer försvinner och på sikt hotas hela det svenska näringslivet. Inom mjukvaruindustrin bör det stimuleras till ett ökat samarbete och utbyte av idéer. Möjligheten att uppmuntra forskning och utveckling på mjukvaruområdet för att säkra Sveriges konkurrenskraft bör därför ses över.</w:t>
      </w:r>
    </w:p>
    <w:p>
      <w:pPr>
        <w:pStyle w:val="Normaltindrag"/>
        <w:rPr/>
      </w:pPr>
      <w:r>
        <w:rPr>
          <w:color w:val="000000"/>
        </w:rPr>
        <w:t>Genom ny teknik skapas dessutom nya arbetstillfällen och företag inom kultursektorn. Det är enkelt att både producera och konsumera kultur på internet. Genom it skapas en ”tvåvägskultur” – vi lyssnar och tittar inte längre enbart på existerande verk, utan skapar numera även innehållet i kulturen. Nya kulturformer utvecklas, som musikdelningstjänster, fotoutställningar på nätet, webbsidor med möjlighet till att både se andras och lägga upp egna filmer, musikvideor eller dokumentärer. Till detta kommer även spel och andra appar till smarta mobiler. Många av dessa nya kulturformer har sitt ursprung i Sverige, och det måste bli enklare och mer lönsamt att starta digitala kulturföretag i Sverige, inte minst för att ny teknik innebär en enorm potential för nya idéer och växande företag. Det bör göras en översyn om hur kulturspridning via ny teknik och nya tjänster och kulturformer, och därmed uppkomsten av nya företag i Sverige, kan främjas ytterligare i Sverige.</w:t>
      </w:r>
    </w:p>
    <w:p>
      <w:pPr>
        <w:pStyle w:val="Normaltindrag"/>
        <w:rPr/>
      </w:pPr>
      <w:r>
        <w:rPr>
          <w:color w:val="000000"/>
        </w:rPr>
        <w:t>Sammantaget skulle mer användning av it bland småföretag, incitament till ökat internetföretagande, utveckling av mjukvara och främjande av nya kul</w:t>
      </w:r>
      <w:r>
        <w:rPr/>
        <w:t>turformer skapa nya och växande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keepNext w:val="true"/>
              <w:keepLines/>
              <w:suppressAutoHyphens w:val="true"/>
              <w:spacing w:lineRule="exact" w:line="250" w:before="0" w:after="40"/>
              <w:jc w:val="left"/>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6</w:t>
    </w:r>
    <w:r>
      <w:rPr/>
      <w:fldChar w:fldCharType="end"/>
    </w:r>
  </w:p>
  <w:p>
    <w:pPr>
      <w:pStyle w:val="FSHNormalS5"/>
      <w:rPr/>
    </w:pPr>
    <w:r>
      <w:rPr/>
      <w:fldChar w:fldCharType="begin"/>
    </w:r>
    <w:r>
      <w:rPr/>
      <w:instrText xml:space="preserve"> DOCPROPERTY "MotionarText"</w:instrText>
    </w:r>
    <w:r>
      <w:rPr/>
      <w:fldChar w:fldCharType="separate"/>
    </w:r>
    <w:r>
      <w:rPr/>
      <w:t>av Eliza Roszkowska Öberg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och nya och växand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IngetavstndChar">
    <w:name w:val="Inget avstånd Char"/>
    <w:basedOn w:val="Standardstycketeckensnitt"/>
    <w:qFormat/>
    <w:rPr>
      <w:rFonts w:ascii="Calibri" w:hAnsi="Calibri" w:eastAsia="SimSun;宋体" w:cs="Calibri"/>
      <w:sz w:val="22"/>
      <w:szCs w:val="22"/>
      <w:lang w:val="sv-SE" w:eastAsia="zh-CN"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tavstnd">
    <w:name w:val="Inget avstånd"/>
    <w:qFormat/>
    <w:pPr>
      <w:widowControl/>
      <w:bidi w:val="0"/>
    </w:pPr>
    <w:rPr>
      <w:rFonts w:ascii="Calibri" w:hAnsi="Calibri" w:eastAsia="SimSun;宋体" w:cs="Calibri"/>
      <w:color w:val="auto"/>
      <w:sz w:val="22"/>
      <w:szCs w:val="22"/>
      <w:lang w:val="sv-SE" w:eastAsia="zh-CN" w:bidi="ar-SA"/>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5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2-02-28T13:33:00Z</cp:lastPrinted>
  <dcterms:modified xsi:type="dcterms:W3CDTF">2012-02-28T14:50:00Z</dcterms:modified>
  <cp:revision>2</cp:revision>
  <dc:subject>It och nya och växande företag</dc:subject>
  <dc:title>M0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66832011*</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A2BF83D5-D81D-4631-9082-B1DF1500DB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940069</vt:lpwstr>
  </property>
  <property fmtid="{D5CDD505-2E9C-101B-9397-08002B2CF9AE}" pid="15" name="MotionarLista">
    <vt:lpwstr>Roszkowska Öberg, Eliza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och Sten Bergheden (M)</vt:lpwstr>
  </property>
  <property fmtid="{D5CDD505-2E9C-101B-9397-08002B2CF9AE}" pid="24" name="Motionsnummer">
    <vt:lpwstr>N396</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4</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It och nya och växande företag</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t och nya och växande 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0940069</vt:lpwstr>
  </property>
  <property fmtid="{D5CDD505-2E9C-101B-9397-08002B2CF9AE}" pid="50" name="nummer">
    <vt:lpwstr>396</vt:lpwstr>
  </property>
  <property fmtid="{D5CDD505-2E9C-101B-9397-08002B2CF9AE}" pid="51" name="partibeteckning">
    <vt:lpwstr>M</vt:lpwstr>
  </property>
  <property fmtid="{D5CDD505-2E9C-101B-9397-08002B2CF9AE}" pid="52" name="skuggnummer">
    <vt:lpwstr>2753</vt:lpwstr>
  </property>
  <property fmtid="{D5CDD505-2E9C-101B-9397-08002B2CF9AE}" pid="53" name="urixGuid">
    <vt:lpwstr>{2C132690-64B8-414E-AB90-C921B428EDD2}</vt:lpwstr>
  </property>
  <property fmtid="{D5CDD505-2E9C-101B-9397-08002B2CF9AE}" pid="54" name="urixOrigin">
    <vt:lpwstr>120228 15:48:15.61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