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szCs w:val="24"/>
        </w:rPr>
        <w:t xml:space="preserve">vad i motionen anförs om </w:t>
      </w:r>
      <w:r>
        <w:rPr>
          <w:color w:val="000000"/>
          <w:szCs w:val="24"/>
        </w:rPr>
        <w:t>satsning på åtgärder riktade till gravida missbrukare.</w:t>
      </w:r>
      <w:r>
        <w:rPr>
          <w:vanish/>
          <w:highlight w:val="yellow"/>
        </w:rPr>
        <w:t>&gt;&gt;</w:t>
      </w:r>
    </w:p>
    <w:p>
      <w:pPr>
        <w:pStyle w:val="Heading1"/>
        <w:rPr/>
      </w:pPr>
      <w:r>
        <w:rPr/>
        <w:t>Motivering</w:t>
      </w:r>
    </w:p>
    <w:p>
      <w:pPr>
        <w:pStyle w:val="Normal"/>
        <w:rPr/>
      </w:pPr>
      <w:r>
        <w:rPr/>
        <w:t>En studie vid familjesociala mottagningen på Huddinge sjukhus visar att alltfler gravida kvinnor än tidigare har en hög alkoholkonsumtion. Studien visar att så många som 30 % av de gravida mödrarna konsumerar alkohol under graviditeten. Detta är en förekomst som också kan antas råda i övriga delar av landet.</w:t>
      </w:r>
    </w:p>
    <w:p>
      <w:pPr>
        <w:pStyle w:val="Normaltindrag"/>
        <w:rPr/>
      </w:pPr>
      <w:r>
        <w:rPr/>
        <w:t xml:space="preserve">I Sverige beräknas att ett barn på tusen föds med FAS, s.k. fetalt alkoholsyndrom. Det skulle betyda cirka hundra barn om året. När det gäller mindre utvecklade alkoholskador – s.k. fetala alkoholdeffekter (FAE) – finns inga beräkningar gjorda. Dessa skador är svåra att upptäcka då barnet är nyfött, men är vanligare än de tydliga FAS-skadorna. Vi vet av nuvarande forskning vad detta med alkoholskadade barn och deras tillkortakommanden i livet leder till, men vi borde satsa ytterligare medel för en ytterligare fördjupad forskning inom detta område. </w:t>
      </w:r>
    </w:p>
    <w:p>
      <w:pPr>
        <w:pStyle w:val="Normaltindrag"/>
        <w:rPr/>
      </w:pPr>
      <w:r>
        <w:rPr/>
        <w:t>En grupp som självklart borde få speciell uppmärksamhet är de gravida missbrukarna. Med rätt stöd i form av avgiftning, vård och behandling vet man av erfarenhet att just graviditeten kan vara det som får dessa kvinnor att bryta sitt missbruk. Därför får det inte finnas någon väntetid om en gravid kvinna söker vård för sitt missbruk.</w:t>
      </w:r>
    </w:p>
    <w:p>
      <w:pPr>
        <w:pStyle w:val="Normaltindrag"/>
        <w:rPr/>
      </w:pPr>
      <w:r>
        <w:rPr/>
        <w:t>Självklart är det angeläget att denna vård söks på frivillig väg utifrån möjligheten till ett lyckat resultat, men det bör finnas en möjlighet till tvångsvård i de fall en gravid kvinna, trots erbjudanden om hjälp, fortsätter sitt alkoholmissbruk. Det handlar trots allt inte bara om kvinnans fysiska och psykiska hälsa utan också om det ofödda barnets hälsa och framtid. Samhället bör värna det ofödda barnet i första hand.</w:t>
      </w:r>
    </w:p>
    <w:p>
      <w:pPr>
        <w:pStyle w:val="Normaltindrag"/>
        <w:rPr/>
      </w:pPr>
      <w:r>
        <w:rPr/>
        <w:t>Det är därför angeläget att satsningar görs på de gravida missbrukarna och att en översyn görs vad gäller tvångslagstiftning för att skydda det ofödda ba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3</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a 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9T10:39:00Z</cp:lastPrinted>
  <dcterms:modified xsi:type="dcterms:W3CDTF">2007-03-14T07:45:00Z</dcterms:modified>
  <cp:revision>2</cp:revision>
  <dc:subject>Gravida missbrukare</dc:subject>
  <dc:title>s22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2367745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AF940AF-C420-49CA-9804-4365701BC9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06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So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06</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Gravida missbrukar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ravida missbruk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22406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382</vt:lpwstr>
  </property>
  <property fmtid="{D5CDD505-2E9C-101B-9397-08002B2CF9AE}" pid="53" name="urixGuid">
    <vt:lpwstr>{FB12A132-90DD-4EC3-9783-BB74A9C05A85}</vt:lpwstr>
  </property>
  <property fmtid="{D5CDD505-2E9C-101B-9397-08002B2CF9AE}" pid="54" name="urixOrigin">
    <vt:lpwstr>070314 08:30:13.060</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