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lagstiftningen för överskuldsatta.</w:t>
      </w:r>
      <w:r>
        <w:rPr>
          <w:vanish/>
          <w:highlight w:val="yellow"/>
        </w:rPr>
        <w:t>&gt;&gt;</w:t>
      </w:r>
    </w:p>
    <w:p>
      <w:pPr>
        <w:pStyle w:val="Heading1"/>
        <w:rPr/>
      </w:pPr>
      <w:r>
        <w:rPr/>
        <w:t>Motivering</w:t>
      </w:r>
    </w:p>
    <w:p>
      <w:pPr>
        <w:pStyle w:val="Normal"/>
        <w:rPr/>
      </w:pPr>
      <w:r>
        <w:rPr/>
        <w:t>Många är idag överskuldsatta i Sverige. Det är inte bara ett problem för den som är överskuldsatt utan drabbar även anhöriga. Det innebär att det är en stor grupp människor i Sverige som berörs av problematiken med överskuldsatthet. De vanligaste orsakerna till stora skulder är arbetslöshet, sjukdom, skilsmässa och konkurser.</w:t>
      </w:r>
    </w:p>
    <w:p>
      <w:pPr>
        <w:pStyle w:val="Normaltindrag"/>
        <w:rPr/>
      </w:pPr>
      <w:r>
        <w:rPr/>
        <w:t>Överskuldsatthet medför stora kostnader för samhället då ohälsa är vanligt förekommande bland de drabbade. Vanliga symptom bland överskuldsatta är depressioner, panikångest och det medför även en ökad risk för andra sjukdomar såsom astma och allergier samt hjärt-kärlsjukdomar.</w:t>
      </w:r>
    </w:p>
    <w:p>
      <w:pPr>
        <w:pStyle w:val="Normaltindrag"/>
        <w:rPr/>
      </w:pPr>
      <w:r>
        <w:rPr/>
        <w:t>På grund av räntor och inkassokrav växer skulderna snabbt när individen inte har möjlighet att betala räkningar. Skulderna blir snabbt övermäktiga efter några år, vilket gör att den drabbade hamnar i en ond cirkel och har svårt att komma tillbaka till en välfungerande vardag igen.</w:t>
      </w:r>
    </w:p>
    <w:p>
      <w:pPr>
        <w:pStyle w:val="Normaltindrag"/>
        <w:rPr/>
      </w:pPr>
      <w:r>
        <w:rPr/>
        <w:t>Det är viktigt att ge människor en ny chans att komma tillbaka till en välfungerande vardag igen och att uppgivenhet förbyts till framtidshopp. Ett konkret förslag som skulle underlätta vardagen för många överskuldsatta är att se över förbehållsbeloppet. Även regelverket för inkassobolagens verksamhet för att handla med gamla skuldstockar bör ses över. Många skuldsatta har svårt att få livsviktig medicin, och därför är det viktigt att kunna få kredit på alla apote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hadiye Heydar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1</w:t>
    </w:r>
    <w:r>
      <w:rPr/>
      <w:fldChar w:fldCharType="end"/>
    </w:r>
  </w:p>
  <w:p>
    <w:pPr>
      <w:pStyle w:val="FSHNormalS5"/>
      <w:rPr/>
    </w:pPr>
    <w:r>
      <w:rPr/>
      <w:fldChar w:fldCharType="begin"/>
    </w:r>
    <w:r>
      <w:rPr/>
      <w:instrText xml:space="preserve"> DOCPROPERTY "MotionarText"</w:instrText>
    </w:r>
    <w:r>
      <w:rPr/>
      <w:fldChar w:fldCharType="separate"/>
    </w:r>
    <w:r>
      <w:rPr/>
      <w:t>av Shadiye Heydar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kul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0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26T14:55:00Z</cp:lastPrinted>
  <dcterms:modified xsi:type="dcterms:W3CDTF">2011-01-26T14:00:00Z</dcterms:modified>
  <cp:revision>2</cp:revision>
  <dc:subject>Överskuldsättning</dc:subject>
  <dc:title>s13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78571203*</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1997A1F0-A6B4-4CFF-B4C8-3E526ED7BB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30060069</vt:lpwstr>
  </property>
  <property fmtid="{D5CDD505-2E9C-101B-9397-08002B2CF9AE}" pid="15" name="MotionarLista">
    <vt:lpwstr>Heydari, Shadiy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hadiye Heydar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hadiye Heydari (S)</vt:lpwstr>
  </property>
  <property fmtid="{D5CDD505-2E9C-101B-9397-08002B2CF9AE}" pid="24" name="Motionsnummer">
    <vt:lpwstr>C33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Överskuldsättnin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kuldsät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3006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2405</vt:lpwstr>
  </property>
  <property fmtid="{D5CDD505-2E9C-101B-9397-08002B2CF9AE}" pid="53" name="urixGuid">
    <vt:lpwstr>{E7F91C28-86F1-4D2A-89F2-5DBB6DD7BF8A}</vt:lpwstr>
  </property>
  <property fmtid="{D5CDD505-2E9C-101B-9397-08002B2CF9AE}" pid="54" name="urixOrigin">
    <vt:lpwstr>110126 14:56:15.160</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