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strategi för att bekämpa drograttfylleribrott.</w:t>
      </w:r>
      <w:r>
        <w:rPr>
          <w:vanish/>
          <w:highlight w:val="yellow"/>
        </w:rPr>
        <w:t>&gt;&gt;</w:t>
      </w:r>
    </w:p>
    <w:p>
      <w:pPr>
        <w:pStyle w:val="Heading1"/>
        <w:rPr/>
      </w:pPr>
      <w:r>
        <w:rPr/>
        <w:t>Motivering</w:t>
      </w:r>
    </w:p>
    <w:p>
      <w:pPr>
        <w:pStyle w:val="Normal"/>
        <w:rPr/>
      </w:pPr>
      <w:r>
        <w:rPr/>
        <w:t>Den som kör bil drogpåverkad i Kalmar län löper knappast någon risk alls att åka dit. Men den som kör med droger i Örebrotrakten får se upp – här stoppas många påverkade förare varje år. Polisen saknar en nationell strategi för att bekämpa drograttfylleribrott.</w:t>
      </w:r>
    </w:p>
    <w:p>
      <w:pPr>
        <w:pStyle w:val="Normaltindrag"/>
        <w:rPr/>
      </w:pPr>
      <w:r>
        <w:rPr/>
        <w:t>Förra året, år 2008, anmäldes hela 12 224 brott under rubriken ”Rattfylleri under påverkan av narkotika”.</w:t>
      </w:r>
    </w:p>
    <w:p>
      <w:pPr>
        <w:pStyle w:val="Normaltindrag"/>
        <w:rPr/>
      </w:pPr>
      <w:r>
        <w:rPr/>
        <w:t>Varje år anmäls och lagförs alltfler förare med otillåtna medel i blodet. Bakom denna ökningstrend finns flera faktorer. Polisen har utvecklat sin praktiska kompetens och sitt taktiska arbete mot drograttfylleri. De har dessutom gjort fler alkoholblås, vilket ger fler kontakter med förare och därmed en ökad upptäcktsrisk. Men läget ser olika ut beroende på vilket län du bor i.</w:t>
      </w:r>
    </w:p>
    <w:p>
      <w:pPr>
        <w:pStyle w:val="Normaltindrag"/>
        <w:rPr/>
      </w:pPr>
      <w:r>
        <w:rPr/>
        <w:t>Kampen mot drograttfylleri måste därför föras både ute i trafiken och genom tidiga preventionsinsatser i skolor, på arbetsplatser samt inom primärvården. Polisen måste utveckla en samlad strategi för sitt arbete. Det finns anmärkningsvärda skillnader mellan hur olika polisdistrikt arbetar mot alkohol och droger i trafiken. Det mest framgångsrika arbetet utvecklas idag i princip som en ”ideell aktivitet” inom polisen.</w:t>
      </w:r>
    </w:p>
    <w:p>
      <w:pPr>
        <w:pStyle w:val="Normaltindrag"/>
        <w:rPr/>
      </w:pPr>
      <w:r>
        <w:rPr/>
        <w:t>Det är härmed av yttersta vikt att Rikspolisstyrelsen skyndsamt tar fram underlag för en nationell strategi för att bekämpa drograttfylleri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1</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0:00Z</dcterms:created>
  <dc:creator>Monika Karlsson</dc:creator>
  <dc:description>Nya formatmallshantering för förslag+urix bakåtkomp+könamn</dc:description>
  <cp:keywords>Motion2000 090923 1100 5.12</cp:keywords>
  <dc:language>en-US</dc:language>
  <cp:lastModifiedBy>dockonvert</cp:lastModifiedBy>
  <cp:lastPrinted>2009-12-01T13:45:00Z</cp:lastPrinted>
  <dcterms:modified xsi:type="dcterms:W3CDTF">2009-12-01T12:50:00Z</dcterms:modified>
  <cp:revision>2</cp:revision>
  <dc:subject>Drograttfylleri</dc:subject>
  <dc:title>s16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383467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3BF64DB6-573A-4B83-B6F9-41E0CDB677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0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Ju33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rograttfyller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rograttfylle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100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800</vt:lpwstr>
  </property>
  <property fmtid="{D5CDD505-2E9C-101B-9397-08002B2CF9AE}" pid="53" name="urixGuid">
    <vt:lpwstr>{5ECE2D92-4458-4B73-8F43-7C8A309A7C76}</vt:lpwstr>
  </property>
  <property fmtid="{D5CDD505-2E9C-101B-9397-08002B2CF9AE}" pid="54" name="urixOrigin">
    <vt:lpwstr>091201 13:45:38.812</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