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att slopa 15-timmarsgränsen inom förskolan.</w:t>
      </w:r>
      <w:r>
        <w:rPr>
          <w:vanish/>
          <w:highlight w:val="yellow"/>
        </w:rPr>
        <w:t>&gt;&gt;</w:t>
      </w:r>
    </w:p>
    <w:p>
      <w:pPr>
        <w:pStyle w:val="Heading1"/>
        <w:rPr/>
      </w:pPr>
      <w:r>
        <w:rPr/>
        <w:t>Motivering</w:t>
      </w:r>
    </w:p>
    <w:p>
      <w:pPr>
        <w:pStyle w:val="Normal"/>
        <w:rPr/>
      </w:pPr>
      <w:r>
        <w:rPr/>
        <w:t>De flesta kommuner i landet har inför en 15-timmarsregel inom förskolan. Det innebär att barn som har fått ett syskon eller barn vars föräldrar är arbetslösa inte får vara på förskolan längre än 15 timmar per vecka.</w:t>
      </w:r>
    </w:p>
    <w:p>
      <w:pPr>
        <w:pStyle w:val="Normaltindrag"/>
        <w:rPr/>
      </w:pPr>
      <w:r>
        <w:rPr/>
        <w:t>Denna 15-timmarsgräns bör slopas. Alla barn har ett behov av att leka och utvecklas, vilket främjas av möjligheten att fullt ut delta i den pedagogiska verksamheten på förskolan. Språkutvecklingen för barn med annat modersmål än svenska är ett exempel. Om barn med annat modersmål än svenska får leka med andra barn lär de sig snabbare att uttrycka sig på det svenska språket. Barn som har fått ett syskon eller vars föräldrar av något annat skäl inte förvärvsarbetar kan också behöva stimulans i form av att få vara längre tid på förskolan. Självklart ska de föräldrar som önskar en kortare vistelsetid för sina barn ha den möjligheten, men den grundläggande rättigheten att vistas längre tid än 15 timmar på förskolan ska finnas för alla barn oavsett föräldrars sysselsät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5</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nde av 15-timmarsregeln inom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0:00Z</dcterms:created>
  <dc:creator>mn0417aa</dc:creator>
  <dc:description>AD-ändringar</dc:description>
  <cp:keywords>Motion2000 130522:1400 v6.06</cp:keywords>
  <dc:language>en-US</dc:language>
  <cp:lastModifiedBy>dockonvert</cp:lastModifiedBy>
  <cp:lastPrinted>2013-12-13T10:20:00Z</cp:lastPrinted>
  <dcterms:modified xsi:type="dcterms:W3CDTF">2013-12-13T09:30:00Z</dcterms:modified>
  <cp:revision>2</cp:revision>
  <dc:subject>Slopande av 15-timmarsregeln inom förskolan</dc:subject>
  <dc:title>S2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405324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780DF39-C0E4-4EF6-B5C2-04109B1FD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860069</vt:lpwstr>
  </property>
  <property fmtid="{D5CDD505-2E9C-101B-9397-08002B2CF9AE}" pid="15" name="MotionarLista">
    <vt:lpwstr>Sommestad, Lena (S)\Adolfsson Elgestam, Carina (S)\Hägg, Carina (S)\Ohlsson, Carina (S)\Jansson, Eva-Lena (S)\Larsson, Hillevi (S)\Engle, Kerstin (S)\Haglö, Kerstin (S)\Nilsson, Kerstin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Kerstin Nilsson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Ub5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8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lopande av 15-timmarsregeln inom för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lopande av 15-timmarsregeln inom för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860069</vt:lpwstr>
  </property>
  <property fmtid="{D5CDD505-2E9C-101B-9397-08002B2CF9AE}" pid="50" name="nummer">
    <vt:lpwstr>525</vt:lpwstr>
  </property>
  <property fmtid="{D5CDD505-2E9C-101B-9397-08002B2CF9AE}" pid="51" name="partibeteckning">
    <vt:lpwstr>S</vt:lpwstr>
  </property>
  <property fmtid="{D5CDD505-2E9C-101B-9397-08002B2CF9AE}" pid="52" name="skuggnummer">
    <vt:lpwstr>2950</vt:lpwstr>
  </property>
  <property fmtid="{D5CDD505-2E9C-101B-9397-08002B2CF9AE}" pid="53" name="urixGuid">
    <vt:lpwstr>{7E58D1B1-7578-4410-BBFD-3483A9DDA2AC}</vt:lpwstr>
  </property>
  <property fmtid="{D5CDD505-2E9C-101B-9397-08002B2CF9AE}" pid="54" name="urixOrigin">
    <vt:lpwstr>131213 10:20:28.78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