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vid obetalda p-böter.</w:t>
      </w:r>
      <w:r>
        <w:rPr>
          <w:vanish/>
          <w:highlight w:val="yellow"/>
        </w:rPr>
        <w:t>&gt;&gt;</w:t>
      </w:r>
    </w:p>
    <w:p>
      <w:pPr>
        <w:pStyle w:val="Heading1"/>
        <w:rPr/>
      </w:pPr>
      <w:r>
        <w:rPr/>
        <w:t>Motivering</w:t>
      </w:r>
    </w:p>
    <w:p>
      <w:pPr>
        <w:pStyle w:val="Normal"/>
        <w:rPr/>
      </w:pPr>
      <w:r>
        <w:rPr/>
        <w:t>I Sverige finns det i dag ingen gräns för hur många bilar en person kan stå som registrerad ägare för. Det finns heller inga effektiva åtgärder att ta till för att komma åt de personer som dragit på sig stora skulder i form av obetalda parkeringsböter.</w:t>
      </w:r>
    </w:p>
    <w:p>
      <w:pPr>
        <w:pStyle w:val="Normaltindrag"/>
        <w:rPr/>
      </w:pPr>
      <w:r>
        <w:rPr/>
        <w:t>Det händer allt oftare att människor sätter i system att agera så kallade bilmålvakter åt andra, exempelvis för personer som uppbär socialbidrag, och en person kan ha flera hundra bilar registrerade och stora summor i obetalda parkeringsböter som det inte finns någon möjlighet att driva in.</w:t>
      </w:r>
    </w:p>
    <w:p>
      <w:pPr>
        <w:pStyle w:val="Normaltindrag"/>
        <w:rPr/>
      </w:pPr>
      <w:r>
        <w:rPr/>
        <w:t>För att få bukt med det här problemet bör lagen skärpas så att fordon kan beläggas med brukandeförbud på ett sätt som motsvarar det som sker vid exempelvis obetald fordonsskatt. Möjlighet bör även finnas att, som i många andra länder, bogsera bort bilar med många obetalda parkeringsböter. Även andra bilar som personen i fråga står som ägare till bör kunna bogseras bort vid stora skulder, oavsett vilken bil som böterna g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4</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talda p-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0:00Z</dcterms:created>
  <dc:creator>Christine Hanefalk</dc:creator>
  <dc:description>TKG-ktrl, MSMQ4mb, PersReg-Distribution mm b-&gt;ny fplogga</dc:description>
  <cp:keywords>Motion2000 080912 1800 4.95b</cp:keywords>
  <dc:language>en-US</dc:language>
  <cp:lastModifiedBy>dockonvert</cp:lastModifiedBy>
  <cp:lastPrinted>2008-11-28T09:30:00Z</cp:lastPrinted>
  <dcterms:modified xsi:type="dcterms:W3CDTF">2009-04-06T12:10:00Z</dcterms:modified>
  <cp:revision>2</cp:revision>
  <dc:subject>Obetalda p-böter</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2944766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B925BBC-FC55-49BD-A6E6-0CBC2F58DE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4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C294</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Obetalda p-böt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betalda p-bö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54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091</vt:lpwstr>
  </property>
  <property fmtid="{D5CDD505-2E9C-101B-9397-08002B2CF9AE}" pid="53" name="urixGuid">
    <vt:lpwstr>{59206768-1A47-4F12-9051-DFA02A2C4B34}</vt:lpwstr>
  </property>
  <property fmtid="{D5CDD505-2E9C-101B-9397-08002B2CF9AE}" pid="54" name="urixOrigin">
    <vt:lpwstr>090406 14:05:17.645</vt:lpwstr>
  </property>
  <property fmtid="{D5CDD505-2E9C-101B-9397-08002B2CF9AE}" pid="55" name="urixVersion">
    <vt:lpwstr>3.2.6.11</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