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ett ”rikskupongsystem” för kollektivtrafikanvändning.</w:t>
      </w:r>
    </w:p>
    <w:p>
      <w:pPr>
        <w:pStyle w:val="Heading1"/>
        <w:rPr/>
      </w:pPr>
      <w:r>
        <w:rPr/>
        <w:t>Motivering</w:t>
      </w:r>
    </w:p>
    <w:p>
      <w:pPr>
        <w:pStyle w:val="Normal"/>
        <w:rPr/>
      </w:pPr>
      <w:r>
        <w:rPr/>
        <w:t xml:space="preserve">Koldioxidutsläppen utgör idag ett av våra största miljöhot. Vägtrafikens koldioxidutsläpp har stadigt ökat de senaste åren. Vägverket bedömer det osäkert om de uppställda målen för minskning av koldioxidutsläpp kommer att nås. </w:t>
      </w:r>
    </w:p>
    <w:p>
      <w:pPr>
        <w:pStyle w:val="Normaltindrag"/>
        <w:rPr/>
      </w:pPr>
      <w:r>
        <w:rPr/>
        <w:t>Därför behövs satsningar av olika slag. För varje bilresa som flyttas över till kollektivtrafiken kan vägtrafikens koldioxidutsläpp och miljöpåverkan minskas med positiva effekter på natur, miljö och människors hälsa.</w:t>
      </w:r>
    </w:p>
    <w:p>
      <w:pPr>
        <w:pStyle w:val="Normaltindrag"/>
        <w:rPr/>
      </w:pPr>
      <w:r>
        <w:rPr/>
        <w:t xml:space="preserve">Ett sätt att stimulera till ökad användning av kollektivtrafik kan vara att företag får möjlighet att subventionera resor med kollektivtrafik för anställda. Ett system liknande ”rikskupongsystemet”, som finns för måltider, bör utredas närmare. </w:t>
        <w:tab/>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3</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kupongsystem för kollektiv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8:00Z</dcterms:created>
  <dc:creator>Anna K Marcelind</dc:creator>
  <dc:description/>
  <cp:keywords>Motion2000 050916 1600 v4.16</cp:keywords>
  <dc:language>en-US</dc:language>
  <cp:lastModifiedBy>Louise Edlund</cp:lastModifiedBy>
  <cp:lastPrinted>2005-11-24T15:35:00Z</cp:lastPrinted>
  <dcterms:modified xsi:type="dcterms:W3CDTF">2005-11-24T14:35:00Z</dcterms:modified>
  <cp:revision>4</cp:revision>
  <dc:subject>Rikskupongsystem för kollektivtrafiken</dc:subject>
  <dc:title>T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8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T423</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8</vt:lpwstr>
  </property>
  <property fmtid="{D5CDD505-2E9C-101B-9397-08002B2CF9AE}" pid="27" name="ReservUID">
    <vt:lpwstr>louise edlund</vt:lpwstr>
  </property>
  <property fmtid="{D5CDD505-2E9C-101B-9397-08002B2CF9AE}" pid="28" name="RubrikSvar">
    <vt:lpwstr>Rikskupongsystem för kollektivtrafiken</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kupongsystem för kollektiv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680069</vt:lpwstr>
  </property>
  <property fmtid="{D5CDD505-2E9C-101B-9397-08002B2CF9AE}" pid="47" name="nummer">
    <vt:lpwstr>423</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