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veckla ett nationellt åtgärdsprogram för Östersjön inför Helcoms ministermöte 2010.</w:t>
      </w:r>
      <w:r>
        <w:rPr>
          <w:vanish/>
          <w:highlight w:val="yellow"/>
        </w:rPr>
        <w:t>&gt;&gt;</w:t>
      </w:r>
    </w:p>
    <w:p>
      <w:pPr>
        <w:pStyle w:val="Heading1"/>
        <w:rPr/>
      </w:pPr>
      <w:r>
        <w:rPr/>
        <w:t>Motivering</w:t>
      </w:r>
    </w:p>
    <w:p>
      <w:pPr>
        <w:pStyle w:val="Normal"/>
        <w:rPr/>
      </w:pPr>
      <w:r>
        <w:rPr/>
        <w:t>Den 17:e parlamentariska Östersjökonferensen, BSPC, har i sin resolution från september 2008, poängterat vikten av en åtgärdsplan för Östersjön. För att vi i framtiden ska kunna lämna ett rent hav till kommande generationer behövs omedelbara åtgärder.</w:t>
      </w:r>
    </w:p>
    <w:p>
      <w:pPr>
        <w:pStyle w:val="Normaltindrag"/>
        <w:rPr/>
      </w:pPr>
      <w:r>
        <w:rPr/>
        <w:t>Vi socialdemokrater anser att de åtgärder som miljöministrarna kom överens om i Krakow hösten 2007 inte är tillräckliga för att rädda Östersjön. Men det är dock en början. Därför är det viktigt att överenskommelsen om åtgärder, Baltic Sea Action Plan, BSAP, implementeras inom den givna tidsramen samt att nationella åtgärdsprogram utvecklas till Helcoms ministermöte under 2010. Samtidigt måste dock både länderna och Helcom redan 2010 ha en plan för fortsatt arbete för Östersjön.</w:t>
      </w:r>
    </w:p>
    <w:p>
      <w:pPr>
        <w:pStyle w:val="Normaltindrag"/>
        <w:rPr/>
      </w:pPr>
      <w:r>
        <w:rPr/>
        <w:t>En av de viktigaste åtgärderna är att vidta aktiva åtgärder redan nu mot övergödning. Följande åtgärder kan startas omgående:</w:t>
      </w:r>
    </w:p>
    <w:p>
      <w:pPr>
        <w:pStyle w:val="PunktlistaBomb"/>
        <w:numPr>
          <w:ilvl w:val="0"/>
          <w:numId w:val="2"/>
        </w:numPr>
        <w:rPr/>
      </w:pPr>
      <w:r>
        <w:rPr/>
        <w:t>Utökad forskning för åtgärder för att binda och reducera fosfor,</w:t>
      </w:r>
    </w:p>
    <w:p>
      <w:pPr>
        <w:pStyle w:val="PunktlistaBomb"/>
        <w:numPr>
          <w:ilvl w:val="0"/>
          <w:numId w:val="2"/>
        </w:numPr>
        <w:spacing w:before="0" w:after="0"/>
        <w:rPr/>
      </w:pPr>
      <w:r>
        <w:rPr/>
        <w:t>reducera utsläpp från mindre avlopp,</w:t>
      </w:r>
    </w:p>
    <w:p>
      <w:pPr>
        <w:pStyle w:val="PunktlistaBomb"/>
        <w:numPr>
          <w:ilvl w:val="0"/>
          <w:numId w:val="2"/>
        </w:numPr>
        <w:spacing w:before="0" w:after="0"/>
        <w:rPr/>
      </w:pPr>
      <w:r>
        <w:rPr/>
        <w:t>främja användningen av fosfatfria rengöringsmedel,</w:t>
      </w:r>
    </w:p>
    <w:p>
      <w:pPr>
        <w:pStyle w:val="PunktlistaBomb"/>
        <w:numPr>
          <w:ilvl w:val="0"/>
          <w:numId w:val="2"/>
        </w:numPr>
        <w:spacing w:before="0" w:after="0"/>
        <w:rPr/>
      </w:pPr>
      <w:r>
        <w:rPr/>
        <w:t>reducera utsläpp från jordbruk, transport, industri och hushåll.</w:t>
      </w:r>
    </w:p>
    <w:p>
      <w:pPr>
        <w:pStyle w:val="Normal"/>
        <w:rPr/>
      </w:pPr>
      <w:r>
        <w:rPr/>
        <w:t>Det har funnits gott samarbete mellan länderna runt Östersjön för en bättre miljö. Det är glädjande att även EU nu har uppmärksammat Östersjön och dess möjligheter att utvecklas till en modellregion i Europa. Det är därför viktigt att noga följa utvecklingen av en EU-strategi för Östersjöregionen och tillförsäkra dess samordning med existerande samarbetsformer, närmare bestämt CBSS och den nya policyn för den nordliga dimensionen, inklusive åtgärder för att stärka dialogen och samordningen med parlamentariska organisationer och parlamentariker i Östersjöregionen samt stödja och underlätta NGO:ers arbete för Östersjön i relevant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3</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splan för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5T11:15:00Z</cp:lastPrinted>
  <dcterms:modified xsi:type="dcterms:W3CDTF">2009-04-02T17:32:00Z</dcterms:modified>
  <cp:revision>2</cp:revision>
  <dc:subject>Åtgärdsplan för Östersjön</dc:subject>
  <dc:title>s2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115463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961FA83-D384-4758-91E1-D051286AB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80069</vt:lpwstr>
  </property>
  <property fmtid="{D5CDD505-2E9C-101B-9397-08002B2CF9AE}" pid="15" name="MotionarLista">
    <vt:lpwstr>Bohlin, Sinikka (s)\Eriksson, Alf (s)\Wahlström, Göt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lf Eriksson (s), Göte Wahl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MJ4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gärdsplan för Östers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splan för 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068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3363</vt:lpwstr>
  </property>
  <property fmtid="{D5CDD505-2E9C-101B-9397-08002B2CF9AE}" pid="53" name="urixGuid">
    <vt:lpwstr>{A2978F88-7C1F-4AFB-9C58-085C73F8F36B}</vt:lpwstr>
  </property>
  <property fmtid="{D5CDD505-2E9C-101B-9397-08002B2CF9AE}" pid="54" name="urixOrigin">
    <vt:lpwstr>090402 19:13:24.9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