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de regler som gäller för arbetsgivare och anställda i bemanningsföretag med syfte att förbättra de anställdas arbetsvillkor.</w:t>
      </w:r>
    </w:p>
    <w:p>
      <w:pPr>
        <w:pStyle w:val="Heading1"/>
        <w:rPr>
          <w:sz w:val="24"/>
        </w:rPr>
      </w:pPr>
      <w:r>
        <w:rPr/>
        <w:t>Motivering</w:t>
      </w:r>
    </w:p>
    <w:p>
      <w:pPr>
        <w:pStyle w:val="Normal"/>
        <w:rPr>
          <w:color w:val="000000"/>
        </w:rPr>
      </w:pPr>
      <w:r>
        <w:rPr/>
        <w:t>I bemannings- och uthyrningsföretagens barndom talade man om flexibel arbetskraft som ett komplement till företagens ordinarie verksamhet. Den flexibla arbetskraften skulle vara förberedd på väldigt skiftande villkor. Den skulle arbeta helt olika arbetstider, ständigt byta arbetskamrater och arbetsuppgifter i skiftande arbetsmiljöer. Med förevändningen att detta skulle vara just ett komplement drog man upp villkoren för arbetsgivare och anställda.</w:t>
      </w:r>
    </w:p>
    <w:p>
      <w:pPr>
        <w:pStyle w:val="Normaltindrag"/>
        <w:rPr/>
      </w:pPr>
      <w:r>
        <w:rPr/>
        <w:t>Numera finns det gott om olika bemanningsföretag som helt bygger sin verksamhet på denna flexibla arbetskraft. Framför allt är det unga människor som hänvisas till de otrygga och vitt skiftande villkor som en anställning i ett bemanningsföretag ofta innebär. Facken vittnar om många exempel på hur anställda i bemanningsföretag kastas hit och dit mellan ofördelaktiga arbetstider och villkor och utan någon möjlighet att kunna planera sin vardag i förväg på ett tillfredsställande sätt.</w:t>
      </w:r>
    </w:p>
    <w:p>
      <w:pPr>
        <w:pStyle w:val="Normaltindrag"/>
        <w:rPr/>
      </w:pPr>
      <w:r>
        <w:rPr/>
        <w:t>Rimliga villkor måste gälla alla på arbetsmarknaden, och när något så bristfälligt som arbetsvillkoren för anställda i bemanningsföretag förekommer i sådan stor omfattning som i dag är det dags att se över reglerna kring detta. Syftet är naturligtvis att skydda de anställda och säkra deras arbet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 för anställning i bemanning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0:00Z</dcterms:created>
  <dc:creator>Madeleine Mjöberg-Quanne</dc:creator>
  <dc:description/>
  <cp:keywords>Motion2000 050921 1800 v4.18</cp:keywords>
  <dc:language>en-US</dc:language>
  <cp:lastModifiedBy>Louise Edlund</cp:lastModifiedBy>
  <cp:lastPrinted>2005-11-16T09:23:00Z</cp:lastPrinted>
  <dcterms:modified xsi:type="dcterms:W3CDTF">2005-11-16T08:23:00Z</dcterms:modified>
  <cp:revision>4</cp:revision>
  <dc:subject>Översyn av regler för anställning i bemanningsföretag</dc:subject>
  <dc:title>A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70069</vt:lpwstr>
  </property>
  <property fmtid="{D5CDD505-2E9C-101B-9397-08002B2CF9AE}" pid="13" name="MotionarLista">
    <vt:lpwstr>Malmström, Louise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Matilda Ernkrans (s)</vt:lpwstr>
  </property>
  <property fmtid="{D5CDD505-2E9C-101B-9397-08002B2CF9AE}" pid="22" name="Motionsnummer">
    <vt:lpwstr>A32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7</vt:lpwstr>
  </property>
  <property fmtid="{D5CDD505-2E9C-101B-9397-08002B2CF9AE}" pid="27" name="ReservUID">
    <vt:lpwstr>louise edlund</vt:lpwstr>
  </property>
  <property fmtid="{D5CDD505-2E9C-101B-9397-08002B2CF9AE}" pid="28" name="RubrikSvar">
    <vt:lpwstr>Översyn av regler för anställning i bemanningsföreta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regler för anställning i bemannings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370069</vt:lpwstr>
  </property>
  <property fmtid="{D5CDD505-2E9C-101B-9397-08002B2CF9AE}" pid="47" name="nummer">
    <vt:lpwstr>32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