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Trafikskadenämndens reglemente.</w:t>
      </w:r>
      <w:r>
        <w:rPr>
          <w:vanish/>
          <w:highlight w:val="yellow"/>
        </w:rPr>
        <w:t>&gt;&gt;</w:t>
      </w:r>
    </w:p>
    <w:p>
      <w:pPr>
        <w:pStyle w:val="Heading1"/>
        <w:rPr/>
      </w:pPr>
      <w:r>
        <w:rPr/>
        <w:t>Motivering</w:t>
      </w:r>
    </w:p>
    <w:p>
      <w:pPr>
        <w:pStyle w:val="Normal"/>
        <w:rPr/>
      </w:pPr>
      <w:r>
        <w:rPr/>
        <w:t xml:space="preserve">Enligt trafikförsäkringsförordningen (1976:359) ska samtliga som driver trafikförsäkringsverksamhet i Sverige tillsammans med Trafikförsäkringsföreningen bekosta och se till att det finns en skaderegleringsnämnd, dvs Trafikskadenämnden. </w:t>
      </w:r>
    </w:p>
    <w:p>
      <w:pPr>
        <w:pStyle w:val="Normaltindrag"/>
        <w:rPr/>
      </w:pPr>
      <w:r>
        <w:rPr/>
        <w:t xml:space="preserve">Trafikskadenämnden är ett effektivt organ för att pröva skaderegleringsärenden. Det är dessutom kostnadsfritt och den skadelidande riskerar inte några rättegångskostnader. Det finns dock skaderegleringsärenden där den skadelidande och försäkringsbolaget kommer överens i skaderegleringen utan att gå till nämnden för att få saken prövad, så länge som den skadelidandes medicinska invaliditet understiger tio procent är det inga problem. Däremot stadgar Trafikskadenämndens reglemente att försäkringsbolagen ska inhämta nämndens yttrande när det gäller ersättning för inkomstförlust under invaliditetstid om den medicinska invaliditeten uppgår till minst tio procent eller förlusten beräknas uppgå till en halv gång basbeloppet. Det finns även andra fall där nämndens yttrande ska inhämtas. Skulle den skadelidande eller för den delen försäkringsbolaget istället välja att direkt gå till domstol behöver inte nämndens yttrande inhämtas. </w:t>
      </w:r>
    </w:p>
    <w:p>
      <w:pPr>
        <w:pStyle w:val="Normaltindrag"/>
        <w:rPr/>
      </w:pPr>
      <w:r>
        <w:rPr/>
        <w:t>Det finns skäl att göra en översyn av Trafikskadenämndens reglemente, ett reglemente som godkänns av regeringen. Idag måste nämndens yttrande inhämtas även i de fall då parterna, den skadelidande och försäkringstagaren, är överens om ersättningsnivån för den uppstådda skadan. Att i sådana fall tvingas inhämta nämndens uppfattning är i grunden en onödig procedur. Därtill riskerar utfallet få obilliga konsekvenser för den skadelidande parten i det fallet nämnden föreslår ett lägre ersättningsbelopp än det parterna kommit överens om. Försäkringsgivaren jämkar typiskt sett nämligen beloppsnivån till den av nämnden föreslagna, även i de fall försäkringsgivaren och den skadelidande sedan tidigare varit överens om en annan högre ersättnings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l-Oskar Bohl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21</w:t>
    </w:r>
    <w:r>
      <w:rPr/>
      <w:fldChar w:fldCharType="end"/>
    </w:r>
  </w:p>
  <w:p>
    <w:pPr>
      <w:pStyle w:val="FSHNormalS5"/>
      <w:rPr/>
    </w:pPr>
    <w:r>
      <w:rPr/>
      <w:fldChar w:fldCharType="begin"/>
    </w:r>
    <w:r>
      <w:rPr/>
      <w:instrText xml:space="preserve"> DOCPROPERTY "MotionarText"</w:instrText>
    </w:r>
    <w:r>
      <w:rPr/>
      <w:fldChar w:fldCharType="separate"/>
    </w:r>
    <w:r>
      <w:rPr/>
      <w:t>av Carl-Oskar Boh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Trafikskadenämndens reglemen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50:00Z</dcterms:created>
  <dc:creator>Emilie Schelin</dc:creator>
  <dc:description>Större EAN, fria namnval (prtimotion etc), a4-funktionen, nya v-loggan, grönmarkering, basdialogen mm</dc:description>
  <cp:keywords>Motion2000 120821:1120 v6.03</cp:keywords>
  <dc:language>en-US</dc:language>
  <cp:lastModifiedBy>dockonvert</cp:lastModifiedBy>
  <cp:lastPrinted>2012-12-14T10:43:00Z</cp:lastPrinted>
  <dcterms:modified xsi:type="dcterms:W3CDTF">2012-12-14T09:50:00Z</dcterms:modified>
  <cp:revision>2</cp:revision>
  <dc:subject>Översyn av Trafikskadenämndens reglemente</dc:subject>
  <dc:title>M14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41597420*</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4865C6AD-2053-48F2-BF4A-9E546CD991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320069</vt:lpwstr>
  </property>
  <property fmtid="{D5CDD505-2E9C-101B-9397-08002B2CF9AE}" pid="15" name="MotionarLista">
    <vt:lpwstr>Bohlin, Carl-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l-Oskar Boh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l-Oskar Bohlin (M)</vt:lpwstr>
  </property>
  <property fmtid="{D5CDD505-2E9C-101B-9397-08002B2CF9AE}" pid="24" name="Motionsnummer">
    <vt:lpwstr>C321</vt:lpwstr>
  </property>
  <property fmtid="{D5CDD505-2E9C-101B-9397-08002B2CF9AE}" pid="25" name="NotesUID">
    <vt:lpwstr>emilie.sche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32</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Översyn av Trafikskadenämndens reglemente</vt:lpwstr>
  </property>
  <property fmtid="{D5CDD505-2E9C-101B-9397-08002B2CF9AE}" pid="32" name="Samling">
    <vt:lpwstr/>
  </property>
  <property fmtid="{D5CDD505-2E9C-101B-9397-08002B2CF9AE}" pid="33" name="SamlingPrint">
    <vt:lpwstr/>
  </property>
  <property fmtid="{D5CDD505-2E9C-101B-9397-08002B2CF9AE}" pid="34" name="Sekr">
    <vt:lpwstr>Em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Översyn av Trafikskadenämndens reglement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milie.scheli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4320069</vt:lpwstr>
  </property>
  <property fmtid="{D5CDD505-2E9C-101B-9397-08002B2CF9AE}" pid="50" name="nummer">
    <vt:lpwstr>321</vt:lpwstr>
  </property>
  <property fmtid="{D5CDD505-2E9C-101B-9397-08002B2CF9AE}" pid="51" name="partibeteckning">
    <vt:lpwstr>M</vt:lpwstr>
  </property>
  <property fmtid="{D5CDD505-2E9C-101B-9397-08002B2CF9AE}" pid="52" name="skuggnummer">
    <vt:lpwstr>1708</vt:lpwstr>
  </property>
  <property fmtid="{D5CDD505-2E9C-101B-9397-08002B2CF9AE}" pid="53" name="urixGuid">
    <vt:lpwstr>{C2BF9AAF-F63E-4BAA-8295-034320BB561C}</vt:lpwstr>
  </property>
  <property fmtid="{D5CDD505-2E9C-101B-9397-08002B2CF9AE}" pid="54" name="urixOrigin">
    <vt:lpwstr>121214 10:45:55.680</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