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rusta upp Västra stambanan och göra den fyrspårig hela vägen från Göteborg till Stockholm.</w:t>
      </w:r>
      <w:r>
        <w:rPr>
          <w:vanish/>
          <w:highlight w:val="yellow"/>
        </w:rPr>
        <w:t>&gt;&gt;</w:t>
      </w:r>
    </w:p>
    <w:p>
      <w:pPr>
        <w:pStyle w:val="Heading1"/>
        <w:rPr/>
      </w:pPr>
      <w:r>
        <w:rPr/>
        <w:t>Motivering</w:t>
      </w:r>
    </w:p>
    <w:p>
      <w:pPr>
        <w:pStyle w:val="Normal"/>
        <w:rPr/>
      </w:pPr>
      <w:r>
        <w:rPr/>
        <w:t>Västra stambanan är en av Sveriges viktigaste järnvägar. Sträckan mellan Göteborg och Alingsås har nått sitt kapacitetstak, vilket innebär att tågtrafiken inte kan öka ytterligare. Det betyder också att trafiken redan i dag drabbas av olika typer av störningar.</w:t>
      </w:r>
    </w:p>
    <w:p>
      <w:pPr>
        <w:pStyle w:val="Normaltindrag"/>
        <w:rPr/>
      </w:pPr>
      <w:r>
        <w:rPr/>
        <w:t>Västra stambanan är i skriande behov av utbyggnad. På denna järnväg samsas godståg, fjärrtåg, lokaltåg och X 2000. Den ständigt ökande arbetspendlingen mellan städer i Västsverige innebär att pendelresenärerna hela tiden ställer krav på tätare avgångar.</w:t>
      </w:r>
    </w:p>
    <w:p>
      <w:pPr>
        <w:pStyle w:val="Normaltindrag"/>
        <w:rPr/>
      </w:pPr>
      <w:r>
        <w:rPr/>
        <w:t>Göteborgs Hamns godsvolym, som till stora delar fraktas på tåg, fördubblas dessutom vart tionde år. Därför är järnvägens kapacitet snart inte tillräcklig. Om inte Västra stambanan byggs ut kommer fler resenärer att tvingas använda sig av bil eller busstrafik och alltmer gods att gå på lastbil. Det är en miljömässigt och samhällsekonomiskt dålig lösning.</w:t>
      </w:r>
    </w:p>
    <w:p>
      <w:pPr>
        <w:pStyle w:val="Normaltindrag"/>
        <w:rPr/>
      </w:pPr>
      <w:r>
        <w:rPr/>
        <w:t>Banverket har gjort en utredning och föreslagit att järnvägen på vissa sträckor byggs ut från dubbelspår till fyra spår. På så vis vill man ge de snabbare tågen möjlighet att köra om de långsamma och därmed öka järnvägens kapacitet. Banverkets planer för en utbyggnad av Västra stambanan är goda och borde genomföras så snart som möjligt. Tyvärr har vissa kommuner motsatt sig utbyggnaden, och bristen på pengar har försvårat, försenat och blockerat denna nödvändiga utbyggnad.</w:t>
      </w:r>
    </w:p>
    <w:p>
      <w:pPr>
        <w:pStyle w:val="Normaltindrag"/>
        <w:rPr/>
      </w:pPr>
      <w:r>
        <w:rPr/>
        <w:t>Genom att bygga ut Västra stambanan främjas den ekonomiska tillväxten i regionen, en ökning av miljöfarligt koldioxidutsläpp motverkas och genom ökad användning av järnvägstrafik för arbetspendling understöds riksdagens beslutade nollvision för biltrafikolyckor med dödlig utgång.</w:t>
      </w:r>
    </w:p>
    <w:p>
      <w:pPr>
        <w:pStyle w:val="Normaltindrag"/>
        <w:rPr/>
      </w:pPr>
      <w:r>
        <w:rPr/>
        <w:t>Järnvägen behöver byggas ut från dubbelspår till fyra spår. På så vis vill man ge de snabbare tågen möjlighet att köra om de långsamma och därmed öka järnvägens kapacitet. En utbyggnad av Västra stambanan borde genomföras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4</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Väst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Gun Aulin</dc:creator>
  <dc:description>TKG-ktrl, MSMQ4mb, PersReg-Distribution mm b-&gt;ny fplogga</dc:description>
  <cp:keywords>Motion2000 080912 1800 4.95b</cp:keywords>
  <dc:language>en-US</dc:language>
  <cp:lastModifiedBy>dockonvert</cp:lastModifiedBy>
  <cp:lastPrinted>2008-11-19T09:33:00Z</cp:lastPrinted>
  <dcterms:modified xsi:type="dcterms:W3CDTF">2009-04-02T07:21:00Z</dcterms:modified>
  <cp:revision>2</cp:revision>
  <dc:subject>Upprustning av Västra stambanan</dc:subject>
  <dc:title>s4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9092906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26A32BC-AA45-4A73-9795-929EA47CD8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000069</vt:lpwstr>
  </property>
  <property fmtid="{D5CDD505-2E9C-101B-9397-08002B2CF9AE}" pid="15" name="MotionarLista">
    <vt:lpwstr>Björck, Patrik (s)\Ohlsson, Carina (s)\Green, Monic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Carina Ohlsson (s), Monica Gree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T36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pprustning av Västra stam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Västra stam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00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763</vt:lpwstr>
  </property>
  <property fmtid="{D5CDD505-2E9C-101B-9397-08002B2CF9AE}" pid="53" name="urixGuid">
    <vt:lpwstr>{9B891806-0536-4B60-ABE0-3394F64B6A6E}</vt:lpwstr>
  </property>
  <property fmtid="{D5CDD505-2E9C-101B-9397-08002B2CF9AE}" pid="54" name="urixOrigin">
    <vt:lpwstr>090402 09:00:56.1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