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möjligheterna för personer med sjukersättning att ta politiska uppdrag.</w:t>
      </w:r>
      <w:r>
        <w:rPr>
          <w:vanish/>
          <w:highlight w:val="yellow"/>
        </w:rPr>
        <w:t>&gt;&gt;</w:t>
      </w:r>
    </w:p>
    <w:p>
      <w:pPr>
        <w:pStyle w:val="Heading1"/>
        <w:rPr/>
      </w:pPr>
      <w:r>
        <w:rPr/>
        <w:t>Motivering</w:t>
      </w:r>
    </w:p>
    <w:p>
      <w:pPr>
        <w:pStyle w:val="Normal"/>
        <w:rPr/>
      </w:pPr>
      <w:r>
        <w:rPr/>
        <w:t xml:space="preserve">Sverige är ett land där frivilligorganisationerna spelar en viktig roll. Det finns föreningar och organisationer inom de mest skilda intresseområden; det kan gälla idrott, kultur, hemvärnet, friluftsliv eller annan organisation som samlar människor med likartade intressen. De politiska partierna har också en struktur uppbyggd efter liknande mönster, med lokala organisationer, vars företrädare i huvudsak arbetar ideellt. </w:t>
      </w:r>
    </w:p>
    <w:p>
      <w:pPr>
        <w:pStyle w:val="Normaltindrag"/>
        <w:rPr/>
      </w:pPr>
      <w:r>
        <w:rPr/>
        <w:t xml:space="preserve">De lokala partiorganisationerna är viktiga för vårt samhälle, som bärare av politiska ideologier och åsikter. Det är därför viktigt att människor har möjlighet att delta i det politiska livet och även att kunna ta ett förtroendeuppdrag av politisk art. Det är en demokratisk rättighet som måste gälla alla invånare i vårt land. </w:t>
      </w:r>
    </w:p>
    <w:p>
      <w:pPr>
        <w:pStyle w:val="Normaltindrag"/>
        <w:rPr/>
      </w:pPr>
      <w:r>
        <w:rPr/>
        <w:t xml:space="preserve">För den som har drabbats av arbetsskada, en olyckshändelse eller annan ohälsa och som därmed uppbär sjukersättning begränsas möjligheten att ta förtroendeuppdrag av politisk karaktär. Det finns risk för att sjukersättningen dras in om man tar ett förtroendeuppdrag, trots att ett dylikt uppdrag kan betraktas som en fritidssysselsättning. </w:t>
      </w:r>
    </w:p>
    <w:p>
      <w:pPr>
        <w:pStyle w:val="Normaltindrag"/>
        <w:rPr/>
      </w:pPr>
      <w:r>
        <w:rPr/>
        <w:t xml:space="preserve">Det är angeläget att alla medborgare garanteras möjlighet till ett rikt fritidsliv och i detta måste ingå även politiska uppdrag. Problemet med begränsningen för dem som uppbär sjukersättning behöver åtgärdas, dels för de enskilda personernas egen utveckling, dels så att inte de politiska organisationernas möjligheter att få förtroendevalda personer som är representativa för hela samhället urholkas. Vi oroas över att regeringen nu verkar gå motsatt väg genom att ytterligare begränsa möjligheterna för förtidspensionärer att engagera sig i samhällsl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0:00Z</dcterms:created>
  <dc:creator>Monica Lindell Rylén</dc:creator>
  <dc:description>TKG-ktrl, MSMQ4mb, PersReg-Distribution mm</dc:description>
  <cp:keywords>Motion2000 070924 1400 v4.92c</cp:keywords>
  <dc:language>en-US</dc:language>
  <cp:lastModifiedBy>dockonvert</cp:lastModifiedBy>
  <cp:lastPrinted>2007-11-30T07:30:00Z</cp:lastPrinted>
  <dcterms:modified xsi:type="dcterms:W3CDTF">2007-11-30T06:40:00Z</dcterms:modified>
  <cp:revision>2</cp:revision>
  <dc:subject>Politiska uppdrag</dc:subject>
  <dc:title>s8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867649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7FC3D5D-25E8-4F88-A0B1-0F4ADD6B77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8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Politiska uppdra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65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2097</vt:lpwstr>
  </property>
  <property fmtid="{D5CDD505-2E9C-101B-9397-08002B2CF9AE}" pid="53" name="urixGuid">
    <vt:lpwstr>{C366DB0D-3AC5-4818-97AA-D70C9B97643E}</vt:lpwstr>
  </property>
  <property fmtid="{D5CDD505-2E9C-101B-9397-08002B2CF9AE}" pid="54" name="urixOrigin">
    <vt:lpwstr>071130 07:30:15.77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