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rforderlig lagstiftning ändras så att arbetskraftsinvandring möjliggörs i enlighet med vad som anförs i motionen.</w:t>
      </w:r>
    </w:p>
    <w:p>
      <w:pPr>
        <w:pStyle w:val="Heading1"/>
        <w:rPr/>
      </w:pPr>
      <w:r>
        <w:rPr/>
        <w:t>Motivering</w:t>
      </w:r>
    </w:p>
    <w:p>
      <w:pPr>
        <w:pStyle w:val="Normal"/>
        <w:rPr/>
      </w:pPr>
      <w:r>
        <w:rPr/>
        <w:t xml:space="preserve">Många människor önskar att världen vore en mer öppen värld, så att det fanns verkliga möjligheter att flytta mellan länder. De nordiska länderna har sedan länge en gemensam arbetsmarknad, som för vår del blev större i samband med att Sverige gick med i EU. Men det är nästan alltid svårt att flytta till länder utanför EU. För människor från fattigare länder än Sverige är friheten ännu mer beskuren. Snåriga och snäva visumregler gör det svårt att många gånger ens besöka andra länder, t.ex. Sverige. </w:t>
      </w:r>
    </w:p>
    <w:p>
      <w:pPr>
        <w:pStyle w:val="Normaltindrag"/>
        <w:rPr/>
      </w:pPr>
      <w:r>
        <w:rPr/>
        <w:t xml:space="preserve">Öppnare gränser skulle vara en positiv möjlighet för de människor som vill flytta till andra länder för att uppleva något nytt. Men än viktigare skulle givetvis större möjligheter att flytta vara för alla de som förtrycks i sina hemländer och som idag är hänvisade till en strikt och hasardartad asylpolitik. </w:t>
      </w:r>
    </w:p>
    <w:p>
      <w:pPr>
        <w:pStyle w:val="Normaltindrag"/>
        <w:rPr/>
      </w:pPr>
      <w:r>
        <w:rPr/>
        <w:t>Sverige borde bli en föregångare när det gäller att arbeta för en friare och öppnare värld. Ett första steg skulle kunna vara att tillåta arbetskraftsinvandring. En sådan reform skulle innebära att alla som kan försörja sig på eget arbete i Sverige också skulle få ett tillfälligt uppehållstillstånd. Det skulle innebära att man kan arbeta och leva i Sverige så länge man kan försörja sig själv, men utan att få rätt till alla sociala transfereringssystem. Efter några år i Sverige bör man självklart ha rätt att få ett permanent uppehållstillstånd och omfattas av samma sociala skyddsnät som svenskar samt få rätt att ansöka om svenskt medborgarskap. För att möjliggöra för alla som söker asyl i Sverige att själva förbättra sin situation är det viktigt att det också blir möjligt att söka arbetstillstånd när man redan befinner si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Åsa Domeij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8:00Z</dcterms:created>
  <dc:creator>Magnus Lindgren</dc:creator>
  <dc:description/>
  <cp:keywords>Motion2000 050921 1800 v4.18</cp:keywords>
  <dc:language>en-US</dc:language>
  <cp:lastModifiedBy>pr1121aa</cp:lastModifiedBy>
  <cp:lastPrinted>2005-11-05T10:44:00Z</cp:lastPrinted>
  <dcterms:modified xsi:type="dcterms:W3CDTF">2005-11-05T09:45:00Z</dcterms:modified>
  <cp:revision>5</cp:revision>
  <dc:subject>Arbetskraftsinvandring</dc:subject>
  <dc:title>Sf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090069</vt:lpwstr>
  </property>
  <property fmtid="{D5CDD505-2E9C-101B-9397-08002B2CF9AE}" pid="13" name="MotionarLista">
    <vt:lpwstr>Domeij, Åsa (mp)\Ruwaida, Yvonne (mp)\Saarinen, Ingegerd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Yvonne Ruwaida (mp), Ingegerd Saarine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fl. (mp)</vt:lpwstr>
  </property>
  <property fmtid="{D5CDD505-2E9C-101B-9397-08002B2CF9AE}" pid="22" name="Motionsnummer">
    <vt:lpwstr>Sf24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9</vt:lpwstr>
  </property>
  <property fmtid="{D5CDD505-2E9C-101B-9397-08002B2CF9AE}" pid="27" name="ReservUID">
    <vt:lpwstr>peter jansson</vt:lpwstr>
  </property>
  <property fmtid="{D5CDD505-2E9C-101B-9397-08002B2CF9AE}" pid="28" name="RubrikSvar">
    <vt:lpwstr>Arbetskraftsinvandr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kraftsinva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90112000003090069</vt:lpwstr>
  </property>
  <property fmtid="{D5CDD505-2E9C-101B-9397-08002B2CF9AE}" pid="47" name="nummer">
    <vt:lpwstr>243</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09-27</vt:lpwstr>
  </property>
  <property fmtid="{D5CDD505-2E9C-101B-9397-08002B2CF9AE}" pid="51" name="årsuppgift">
    <vt:lpwstr>200506</vt:lpwstr>
  </property>
</Properties>
</file>