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likställa momssatsen för mat på restaurang med den momssats som gäller matvaruinköp i affä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Restaurangbranschen är en viktig del av svenskt näringsliv. Den är personalintensiv – ca 90 000 personer beräknas vara sysselsatta – och omsätter mer än </w:t>
      </w:r>
      <w:r>
        <w:rPr>
          <w:spacing w:val="-2"/>
          <w:szCs w:val="19"/>
        </w:rPr>
        <w:t xml:space="preserve">300 miljarder kronor. Det finns en stark entreprenörsanda och det finns en </w:t>
        <w:br/>
        <w:t>potential att skapa ännu fler arbetstillfällen, såväl enklare som mer kvalificerade.</w:t>
      </w:r>
    </w:p>
    <w:p>
      <w:pPr>
        <w:pStyle w:val="Normaltindrag"/>
        <w:rPr/>
      </w:pPr>
      <w:r>
        <w:rPr/>
        <w:t xml:space="preserve">En bromskloss är dock den höga restaurangmomsen. Momsen på restaurangmat är i dag 25 % medan moms på livsmedel är 12 %. </w:t>
      </w:r>
    </w:p>
    <w:p>
      <w:pPr>
        <w:pStyle w:val="Normaltindrag"/>
        <w:rPr/>
      </w:pPr>
      <w:r>
        <w:rPr/>
        <w:t xml:space="preserve">Detta betyder att maten på restaurang är onödigt mycket dyrare jämfört med den man tillagar själv. Det kan få till följd att man kanske avstår ett </w:t>
        <w:br/>
        <w:t>restaurangbesök. Inte minst ur ett alkoholpolitiskt tänkande borde det vara bättre att fler konsumerar sitt alkoholintag på en restaurang under ordnade och kontrollerade former.</w:t>
      </w:r>
    </w:p>
    <w:p>
      <w:pPr>
        <w:pStyle w:val="Normaltindrag"/>
        <w:rPr/>
      </w:pPr>
      <w:r>
        <w:rPr>
          <w:spacing w:val="-4"/>
        </w:rPr>
        <w:t xml:space="preserve">Till detta </w:t>
      </w:r>
      <w:r>
        <w:rPr/>
        <w:t xml:space="preserve">kommer den så viktiga turismen som betyder en stor del av </w:t>
        <w:br/>
        <w:t>bransch</w:t>
        <w:softHyphen/>
        <w:t>ens intäkter.</w:t>
      </w:r>
    </w:p>
    <w:p>
      <w:pPr>
        <w:pStyle w:val="Normaltindrag"/>
        <w:rPr/>
      </w:pPr>
      <w:r>
        <w:rPr/>
        <w:t xml:space="preserve">Om den svenska restaurangmomsen åtminstone sänks till samma nivå som genomsnittet i Europa (14 %) skulle restaurangerna bli betydligt mer konkurrenskraftiga. </w:t>
      </w:r>
    </w:p>
    <w:p>
      <w:pPr>
        <w:pStyle w:val="Normaltindrag"/>
        <w:rPr/>
      </w:pPr>
      <w:r>
        <w:rPr/>
        <w:t>En utgångspunkt borde vara att samma vara beskattades på likartat sätt oavsett förpackning, dvs. att restaurangmomsen likställdes med den momssats som gäller för matinköp.</w:t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8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ristina Husmark Peh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r René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2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2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2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ristina Husmark Pehrsson och Inger René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staurangmoms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03:00Z</dcterms:created>
  <dc:creator>Siv Lindgren</dc:creator>
  <dc:description/>
  <cp:keywords>Motion2000 050916 1600 v4.16</cp:keywords>
  <dc:language>en-US</dc:language>
  <cp:lastModifiedBy>ba1223aa</cp:lastModifiedBy>
  <cp:lastPrinted>2005-11-03T17:54:00Z</cp:lastPrinted>
  <dcterms:modified xsi:type="dcterms:W3CDTF">2005-11-04T08:22:00Z</dcterms:modified>
  <cp:revision>7</cp:revision>
  <dc:subject>Restaurangmoms</dc:subject>
  <dc:title>Sk3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4250069</vt:lpwstr>
  </property>
  <property fmtid="{D5CDD505-2E9C-101B-9397-08002B2CF9AE}" pid="13" name="MotionarLista">
    <vt:lpwstr>Husmark Pehrsson, Cristina (m)\René, Inger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ristina Husmark Pehrsson (m), Inger René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ristina Husmark Pehrsson och Inger René (m)</vt:lpwstr>
  </property>
  <property fmtid="{D5CDD505-2E9C-101B-9397-08002B2CF9AE}" pid="22" name="Motionsnummer">
    <vt:lpwstr>Sk326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425</vt:lpwstr>
  </property>
  <property fmtid="{D5CDD505-2E9C-101B-9397-08002B2CF9AE}" pid="27" name="ReservUID">
    <vt:lpwstr>birgitta lundblad</vt:lpwstr>
  </property>
  <property fmtid="{D5CDD505-2E9C-101B-9397-08002B2CF9AE}" pid="28" name="RubrikSvar">
    <vt:lpwstr>Restaurangmoms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8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Restaurangmoms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siv.lindgren@riksdagen.se</vt:lpwstr>
  </property>
  <property fmtid="{D5CDD505-2E9C-101B-9397-08002B2CF9AE}" pid="44" name="datum">
    <vt:lpwstr>050928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4250069</vt:lpwstr>
  </property>
  <property fmtid="{D5CDD505-2E9C-101B-9397-08002B2CF9AE}" pid="47" name="nummer">
    <vt:lpwstr>326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