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Dawit Isaak och det svenska biståndet. </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tvångsbeskattningen av eritreaner i Sverige.</w:t>
      </w:r>
      <w:r>
        <w:rPr>
          <w:rStyle w:val="FootnoteCharacters"/>
        </w:rPr>
        <w:t>1</w:t>
      </w:r>
      <w:r>
        <w:rPr>
          <w:vanish/>
          <w:highlight w:val="yellow"/>
          <w:vertAlign w:val="superscript"/>
        </w:rPr>
        <w:t>&gt;&gt;</w:t>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Motivering</w:t>
      </w:r>
    </w:p>
    <w:p>
      <w:pPr>
        <w:pStyle w:val="Normal"/>
        <w:rPr/>
      </w:pPr>
      <w:r>
        <w:rPr/>
        <w:t>Den svenske medborgaren Dawit Isaak sitter sedan tio år tillbaka fängslad i Eritrea. Men han har varken blivit anklagad eller dömd för något utan sitter inlåst på obestämd tid för att han har misshagat regimen. Han är den ende svensk som är samvetsfånge.</w:t>
      </w:r>
    </w:p>
    <w:p>
      <w:pPr>
        <w:pStyle w:val="Normaltindrag"/>
        <w:rPr/>
      </w:pPr>
      <w:r>
        <w:rPr/>
        <w:t>FN:s kommitté för mänskliga rättigheter i Afrika har vid flera tillfällen fällt Eritrea för människorättsbrott. Kommittén kräver bland annat att alla fängslade journalister ska friges och kompenseras ekonomiskt för sitt lidande. I dagsläget finns 30 fängslade journalister i Eritrea. Åtskilliga journalister som fängslats tidigare har redan avlidit till följd av usla förhållanden i fängelset, bristande sjukvård och tortyr.</w:t>
      </w:r>
    </w:p>
    <w:p>
      <w:pPr>
        <w:pStyle w:val="Normaltindrag"/>
        <w:rPr/>
      </w:pPr>
      <w:r>
        <w:rPr/>
        <w:t>Tiden håller på att rinna ut när det gäller Dawit Isaak. Många av hans medfångar har redan dött, och om han ska ha en chans att lämna fängelset levande krävs en intensifierad kamp för att snabbt få honom fri. Den tysta diplomatin har prövats i tio år och visat sig verkningslös.</w:t>
      </w:r>
    </w:p>
    <w:p>
      <w:pPr>
        <w:pStyle w:val="Normaltindrag"/>
        <w:rPr/>
      </w:pPr>
      <w:r>
        <w:rPr/>
        <w:t>Med tanke på att Dawit Isaak inte är den ende som lider i Eritrea, det gör en stor del av befolkningen som förtrycks av regimen, borde frågan kunna lyftas till EU-nivå. EU har enats med Eritrea om ett nytt biståndsavtal som innebär en betydande ökning av biståndet.</w:t>
      </w:r>
    </w:p>
    <w:p>
      <w:pPr>
        <w:pStyle w:val="Normaltindrag"/>
        <w:rPr/>
      </w:pPr>
      <w:r>
        <w:rPr/>
        <w:t>Det är helt rätt att humanitärt bistånd ges direkt till de behövande människorna i Eritrea. Men icke-humanitärt bistånd som ska fördelas via regimen riskerar att hamna i fel fickor och bara bidra till att stärka förtryckarregimens makt.</w:t>
      </w:r>
    </w:p>
    <w:p>
      <w:pPr>
        <w:pStyle w:val="Normaltindrag"/>
        <w:rPr/>
      </w:pPr>
      <w:r>
        <w:rPr/>
        <w:t>Det har visat sig att Eritrea tar ut en skatt på alla exileritreaners inkomst. I Sverige ligger skatten på 2 % av inkomsten. Skatten innebär en dubbelbeskattning, eftersom eritreaner med inkomst även måste betala svensk skatt. Exilskatten är enligt uppgift Eritreas största inkomstkälla.</w:t>
      </w:r>
    </w:p>
    <w:p>
      <w:pPr>
        <w:pStyle w:val="Normaltindrag"/>
        <w:rPr/>
      </w:pPr>
      <w:r>
        <w:rPr/>
        <w:t>Vi bör inte tillåta att denna dubbelbeskattning mot personer som bor i Sverige fortsätter. Sverige ska inte hjälpa diktaturregimen i Eritrea att driva in pengar samtidigt som en svensk medborgare som är helt oskyldig sitter i fän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 biståndet och tvångsbeska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4:55:00Z</cp:lastPrinted>
  <dcterms:modified xsi:type="dcterms:W3CDTF">2011-11-29T14:00:00Z</dcterms:modified>
  <cp:revision>2</cp:revision>
  <dc:subject>Dawit Isaak, biståndet och tvångsbeskattningen</dc:subject>
  <dc:title>S21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84267238*</vt:lpwstr>
  </property>
  <property fmtid="{D5CDD505-2E9C-101B-9397-08002B2CF9AE}" pid="7" name="DeladMotion">
    <vt:lpwstr>ja</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57035835-DCEC-4B29-8F80-DC96198F72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55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29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5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awit Isaak, biståndet och tvångsbeskattning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awit Isaak, biståndet och tvångsbeskatt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55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816</vt:lpwstr>
  </property>
  <property fmtid="{D5CDD505-2E9C-101B-9397-08002B2CF9AE}" pid="53" name="urixGuid">
    <vt:lpwstr>{26C5E8C5-21D1-4043-A118-12A1750A2F93}</vt:lpwstr>
  </property>
  <property fmtid="{D5CDD505-2E9C-101B-9397-08002B2CF9AE}" pid="54" name="urixOrigin">
    <vt:lpwstr>111129 14:59:21.874</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