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jägare efter fem års innehav av jägarexamen bör kunna ges möjlighet att utöka vapengarderoben till åtta vapen.</w:t>
      </w:r>
      <w:r>
        <w:rPr>
          <w:vanish/>
          <w:highlight w:val="yellow"/>
        </w:rPr>
        <w:t>&gt;&gt;</w:t>
      </w:r>
    </w:p>
    <w:p>
      <w:pPr>
        <w:pStyle w:val="Heading1"/>
        <w:rPr/>
      </w:pPr>
      <w:r>
        <w:rPr/>
        <w:t>Motivering</w:t>
      </w:r>
    </w:p>
    <w:p>
      <w:pPr>
        <w:pStyle w:val="Normal"/>
        <w:rPr/>
      </w:pPr>
      <w:r>
        <w:rPr/>
        <w:t>När man som ung går jägarskolan och får möjlighet att skaffa upp till sex vapen är det för de flesta fullt tillräckligt.</w:t>
      </w:r>
    </w:p>
    <w:p>
      <w:pPr>
        <w:pStyle w:val="Normaltindrag"/>
        <w:rPr/>
      </w:pPr>
      <w:r>
        <w:rPr/>
        <w:t>Efter en tid vill många utöka sin vapengarderob med något vapen för till exempel en speciell jaktform eller jaktbyte. Det kan till exempel handla om ett extra vapen för vildsvin eller någon speciell kaliber för björn- eller älgjakt.</w:t>
      </w:r>
    </w:p>
    <w:p>
      <w:pPr>
        <w:pStyle w:val="Normaltindrag"/>
        <w:rPr/>
      </w:pPr>
      <w:r>
        <w:rPr/>
        <w:t>Många ärver också ett vapen som kanske betytt mycket för någon i många år och det kan kännas värdefullt att låta det gå vidare i familjen.</w:t>
      </w:r>
    </w:p>
    <w:p>
      <w:pPr>
        <w:pStyle w:val="Normaltindrag"/>
        <w:rPr/>
      </w:pPr>
      <w:r>
        <w:rPr/>
        <w:t>Kunniga och ansvarsfulla jägare borde få möjlighet att utöka sin vapengarderob om behov finns. Den jägare som haft jägarexamen i minst fem år och inte haft några anmärkningar borde få möjlighet att utöka sin vapengarderob till åtminstone åtta 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vapengardero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25:00Z</cp:lastPrinted>
  <dcterms:modified xsi:type="dcterms:W3CDTF">2011-01-07T09:21:00Z</dcterms:modified>
  <cp:revision>2</cp:revision>
  <dc:subject>Utökad vapengarderob</dc:subject>
  <dc:title>m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9564171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3022FA96-35FE-4EFD-9139-4765C7E60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38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Utökad vapengarderob</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vapengarderob</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3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725</vt:lpwstr>
  </property>
  <property fmtid="{D5CDD505-2E9C-101B-9397-08002B2CF9AE}" pid="53" name="urixGuid">
    <vt:lpwstr>{AED2C1CC-3DCE-4BBE-8016-D42B924DA65D}</vt:lpwstr>
  </property>
  <property fmtid="{D5CDD505-2E9C-101B-9397-08002B2CF9AE}" pid="54" name="urixOrigin">
    <vt:lpwstr>110103 14:25:56.70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