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verka för Taiwans deltagande som observatör i UNFCCC.</w:t>
      </w:r>
      <w:r>
        <w:rPr>
          <w:vanish/>
          <w:highlight w:val="yellow"/>
        </w:rPr>
        <w:t>&gt;&gt;</w:t>
      </w:r>
    </w:p>
    <w:p>
      <w:pPr>
        <w:pStyle w:val="Heading1"/>
        <w:rPr>
          <w:b/>
          <w:b/>
        </w:rPr>
      </w:pPr>
      <w:r>
        <w:rPr/>
        <w:t>Bakgrund</w:t>
      </w:r>
    </w:p>
    <w:p>
      <w:pPr>
        <w:pStyle w:val="Normal"/>
        <w:rPr/>
      </w:pPr>
      <w:r>
        <w:rPr/>
        <w:t>Förenta nationernas ramkonvention om klimatförändringar (United Nations Framework Convention on Climate Change, UNFCCC) antogs i samband med FN:s konferens om miljö- och utveckling i Rio de Janeiro 1992. Regelverket trädde i kraft den 21 september 1994 och är en global konvention med åtgärder för att förhindra klimatförändringen. Konventionen anger att parterna bör vidta förebyggande åtgärder för att förutse, förhindra eller minimera orsakerna till klimatförändringen.</w:t>
      </w:r>
    </w:p>
    <w:p>
      <w:pPr>
        <w:pStyle w:val="Normaltindrag"/>
        <w:rPr/>
      </w:pPr>
      <w:r>
        <w:rPr/>
        <w:t xml:space="preserve">Klimatkonventionen är inte bindande utan uppmanar enbart till en förändring hos de länder som har undertecknat och därigenom godkänt konventionen. Varje år träffas de länder som undertecknat konventionen för vidare förhandlingar (Conference of the parties, COP). </w:t>
      </w:r>
    </w:p>
    <w:p>
      <w:pPr>
        <w:pStyle w:val="Normaltindrag"/>
        <w:rPr/>
      </w:pPr>
      <w:r>
        <w:rPr/>
        <w:t xml:space="preserve">Nästa möte är planerat att hållas i Durban i Sydafrika mellan den 28 november och den 9 december i år, 2011. COP 17 i Durban har liksom alla COP-möten förberetts noggrant, nu senast vid ett möte som avslutades den 17 juni i år i Bonn, där världens klimatförhandlare träffades. Klimatfrågan är global och alla länder är beroende av varandra; ingen kan lösa klimatfrågan på egen hand och alla drabbas av varandras tillkortakommanden. </w:t>
      </w:r>
    </w:p>
    <w:p>
      <w:pPr>
        <w:pStyle w:val="Normaltindrag"/>
        <w:rPr/>
      </w:pPr>
      <w:r>
        <w:rPr/>
        <w:t>Taiwan är en nation som vill delta i det gemensamma arbetet med att lösa klimatkrisen. På grund av den konflikt beträffande landets status i internationella sammanhang som Taiwan har med Kina så har de flesta internationella samarbeten valt att utestänga Taiwan från medverkan.</w:t>
      </w:r>
    </w:p>
    <w:p>
      <w:pPr>
        <w:pStyle w:val="Normaltindrag"/>
        <w:rPr/>
      </w:pPr>
      <w:r>
        <w:rPr/>
        <w:t xml:space="preserve">Taiwan är en mycket tätbefolkad ö och extremt känslig för svåra väderförhållanden liksom en stigande havsnivå. I augusti 2009 utsattes Taiwan för en av de starkaste tyfonerna i historien, Morakot. På bara två dagar föll 2 500 millimeter regn i centrala och södra Taiwan, vilket var den största nederbörden på över 50 år. Detta resulterade i såväl översvämningar som jordskred och orsakade svåra förluster av både människoliv och egendom. Den ökande frekvensen av extrema väderförhållanden och en stigande havsnivå som orsakats av den globala uppvärmningen utgör ett betydande hot mot Taiwans miljö och befolkningens möjligheter att överleva på sin ö. </w:t>
      </w:r>
    </w:p>
    <w:p>
      <w:pPr>
        <w:pStyle w:val="Normaltindrag"/>
        <w:rPr/>
      </w:pPr>
      <w:r>
        <w:rPr/>
        <w:t>Det faktum att Taiwan utestängs från samarbetet inom UNFCCC gör det inte lättare för regeringen i landet att utveckla en kraftfull klimatpolitik. Taiwan är dock ett teknologiskt högt utvecklat land med goda ekonomiska resurser som man exempelvis använt för att bygga upp ett varningssystem för tsunamifenomen, inte enbart för sina egna behov utan även för att kunna varna flera av sina grannländer för katastrofer.</w:t>
      </w:r>
    </w:p>
    <w:p>
      <w:pPr>
        <w:pStyle w:val="Normaltindrag"/>
        <w:rPr/>
      </w:pPr>
      <w:r>
        <w:rPr/>
        <w:t>Taiwan har även utvecklat forskningen på klimatområdet och har idag en världsledande ställning. Att dessa kunskaper inte på ett naturligt sätt kan tas till vara i det globala samarbetet är besvärande. Många länder har också påpekat att det vore önskvärt att Taiwan erbjöds möjlighet att delta i UNFCCC som observatör. Australiens parlament har tagit ett beslut om att Taiwan bör erbjudas observatörsstatus liksom den centralamerikanska parlamentarikerförsamlingen och ett flertal Stillahavsriken. Även EU-parlamentet har antagit en resolution om att Taiwan bör erbjudas observatörsstatus.</w:t>
      </w:r>
    </w:p>
    <w:p>
      <w:pPr>
        <w:pStyle w:val="Normaltindrag"/>
        <w:rPr/>
      </w:pPr>
      <w:r>
        <w:rPr/>
        <w:t>Mot bakgrund av det anförda bör riksdagen ge till känna som sin uppfattning att regeringen driver frågan om Taiwan som observatör i UNFCCC.</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 och klimatsam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4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1:37:00Z</cp:lastPrinted>
  <dcterms:modified xsi:type="dcterms:W3CDTF">2012-06-13T12:40:00Z</dcterms:modified>
  <cp:revision>2</cp:revision>
  <dc:subject>Taiwan och klimatsamarbetet</dc:subject>
  <dc:title>MP2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87242356*</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854A020B-C514-48A1-9441-F65CFCFEA9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3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U32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Taiwan och klimatsamarbet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aiwan och klimatsamarbe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6380069</vt:lpwstr>
  </property>
  <property fmtid="{D5CDD505-2E9C-101B-9397-08002B2CF9AE}" pid="50" name="nummer">
    <vt:lpwstr>324</vt:lpwstr>
  </property>
  <property fmtid="{D5CDD505-2E9C-101B-9397-08002B2CF9AE}" pid="51" name="partibeteckning">
    <vt:lpwstr>MP</vt:lpwstr>
  </property>
  <property fmtid="{D5CDD505-2E9C-101B-9397-08002B2CF9AE}" pid="52" name="skuggnummer">
    <vt:lpwstr>2946</vt:lpwstr>
  </property>
  <property fmtid="{D5CDD505-2E9C-101B-9397-08002B2CF9AE}" pid="53" name="urixGuid">
    <vt:lpwstr>{9C593530-1574-44EF-A63D-E05B141E5237}</vt:lpwstr>
  </property>
  <property fmtid="{D5CDD505-2E9C-101B-9397-08002B2CF9AE}" pid="54" name="urixOrigin">
    <vt:lpwstr>120613 14:36:20.39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