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rav på samråd vid ärenden som rör samrådsredovining av elnätsavgifter.</w:t>
      </w:r>
      <w:r>
        <w:rPr>
          <w:vanish/>
          <w:highlight w:val="yellow"/>
        </w:rPr>
        <w:t>&gt;&gt;</w:t>
      </w:r>
    </w:p>
    <w:p>
      <w:pPr>
        <w:pStyle w:val="Heading1"/>
        <w:rPr/>
      </w:pPr>
      <w:r>
        <w:rPr/>
        <w:t>Motivering</w:t>
      </w:r>
    </w:p>
    <w:p>
      <w:pPr>
        <w:pStyle w:val="Normal"/>
        <w:rPr/>
      </w:pPr>
      <w:r>
        <w:rPr/>
        <w:t>I dagens lagstiftning gällande elmarknaden ges automatiskt möjlighet för berörda kommuner att yttra sig över ansökningar från energiföretag om s.k. nätkoncession för ellinjesträckning. Men vid förändring av elnätsavgifter vid s.k. ärenden om samrådsredovisning finns inte samma automatik i lagstiftningen. Det finns i och för sig inget i lagstiftningen som idag hindrar Energimarknadsinspektionen från att hämta in yttrande från berörda kommuner och aktörer vid förändringar av elnätsavgifterna. Men samtidigt finns det ingen skyldighet att hålla samråd för att inhämta synpunkter från berörda aktörer. Detta är olyckligt då förändringarna kan innebära stora ekonomiska konsekvenser för berörda kommuner och dess invånare och företagare.</w:t>
      </w:r>
    </w:p>
    <w:p>
      <w:pPr>
        <w:pStyle w:val="Normaltindrag"/>
        <w:rPr/>
      </w:pPr>
      <w:r>
        <w:rPr/>
        <w:t>Reglerna om samredovisning i ellagen syftar till att utjämna elnätstarifferna för kunder i glest befolkade områden med höga överföringskostnader mot tarifferna för kunder i mer tätbegyggda områden där överföringskostnaderna är lägre.</w:t>
      </w:r>
    </w:p>
    <w:p>
      <w:pPr>
        <w:pStyle w:val="Normaltindrag"/>
        <w:rPr/>
      </w:pPr>
      <w:r>
        <w:rPr/>
        <w:t>Det finns exempel på kommuner som ansökt om samråd till Energimarknadsinspektionen vid ärenden om samredovisning men som då fått svar från myndigheten att det inte finns någon skyldighet att hålla samråd vid dessa ärenden.</w:t>
      </w:r>
    </w:p>
    <w:p>
      <w:pPr>
        <w:pStyle w:val="Normaltindrag"/>
        <w:rPr/>
      </w:pPr>
      <w:r>
        <w:rPr/>
        <w:t>Dagens förfarande innebär också en risk för att elnätsföretagen kan utnyttjar sin monopolställning för att slå vakt om uppenbart lönsamma elnätspriser ur egen synvinkel eftersom Energimarknadsinspektionen inte bjuder in till samråd.</w:t>
      </w:r>
    </w:p>
    <w:p>
      <w:pPr>
        <w:pStyle w:val="Normaltindrag"/>
        <w:rPr/>
      </w:pPr>
      <w:r>
        <w:rPr/>
        <w:t>Myndighetsbeslut som kan innebära stora ekonomiska konsekvenser bör i likhet med frågor om tekniska förändringar föregås av inhämtande av synpunkter från berörd kommun. Ellagen bör därför kompletteras så att det även blir ett krav på samråd vid ärenden som rör samredovisning av elnätsavgi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lin Löfsjögår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94</w:t>
    </w:r>
    <w:r>
      <w:rPr/>
      <w:fldChar w:fldCharType="end"/>
    </w:r>
  </w:p>
  <w:p>
    <w:pPr>
      <w:pStyle w:val="FSHNormalS5"/>
      <w:rPr/>
    </w:pPr>
    <w:r>
      <w:rPr/>
      <w:fldChar w:fldCharType="begin"/>
    </w:r>
    <w:r>
      <w:rPr/>
      <w:instrText xml:space="preserve"> DOCPROPERTY "MotionarText"</w:instrText>
    </w:r>
    <w:r>
      <w:rPr/>
      <w:fldChar w:fldCharType="separate"/>
    </w:r>
    <w:r>
      <w:rPr/>
      <w:t>av Malin Löfsjögå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v på samråd vid ärenden som rör samredovisning av elnäts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40:00Z</dcterms:created>
  <dc:creator>aa0213ab</dc:creator>
  <dc:description>Versal/gemen i partibeteckning. Gemen i tryck för 0910, versal för 1011 och nyare</dc:description>
  <cp:keywords>Motion2000 101012 1500 5.24</cp:keywords>
  <dc:language>en-US</dc:language>
  <cp:lastModifiedBy>dockonvert</cp:lastModifiedBy>
  <cp:lastPrinted>2010-11-26T15:34:00Z</cp:lastPrinted>
  <dcterms:modified xsi:type="dcterms:W3CDTF">2010-11-26T14:40:00Z</dcterms:modified>
  <cp:revision>2</cp:revision>
  <dc:subject>Krav på samråd vid ärenden som rör samredovisning av elnätsavgifter</dc:subject>
  <dc:title>m14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05684026*</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1D2BA0E7-6FC3-402C-B4FC-782A34B716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810069</vt:lpwstr>
  </property>
  <property fmtid="{D5CDD505-2E9C-101B-9397-08002B2CF9AE}" pid="15" name="MotionarLista">
    <vt:lpwstr>Löfsjögård, Mal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lin Löfsjögå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lin Löfsjögård (M)</vt:lpwstr>
  </property>
  <property fmtid="{D5CDD505-2E9C-101B-9397-08002B2CF9AE}" pid="24" name="Motionsnummer">
    <vt:lpwstr>N294</vt:lpwstr>
  </property>
  <property fmtid="{D5CDD505-2E9C-101B-9397-08002B2CF9AE}" pid="25" name="NotesUID">
    <vt:lpwstr>anna.klae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1</vt:lpwstr>
  </property>
  <property fmtid="{D5CDD505-2E9C-101B-9397-08002B2CF9AE}" pid="29" name="PersonGUIDs">
    <vt:lpwstr>PersonGUIDs</vt:lpwstr>
  </property>
  <property fmtid="{D5CDD505-2E9C-101B-9397-08002B2CF9AE}" pid="30" name="ReservUID">
    <vt:lpwstr>aa0213ab</vt:lpwstr>
  </property>
  <property fmtid="{D5CDD505-2E9C-101B-9397-08002B2CF9AE}" pid="31" name="RubrikSvar">
    <vt:lpwstr>Krav på samråd vid ärenden som rör samredovisning av elnätsavgifter</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rav på samråd vid ärenden som rör samredovisning av elnätsavgif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klae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4810069</vt:lpwstr>
  </property>
  <property fmtid="{D5CDD505-2E9C-101B-9397-08002B2CF9AE}" pid="50" name="nummer">
    <vt:lpwstr>294</vt:lpwstr>
  </property>
  <property fmtid="{D5CDD505-2E9C-101B-9397-08002B2CF9AE}" pid="51" name="partibeteckning">
    <vt:lpwstr>M</vt:lpwstr>
  </property>
  <property fmtid="{D5CDD505-2E9C-101B-9397-08002B2CF9AE}" pid="52" name="skuggnummer">
    <vt:lpwstr>1279</vt:lpwstr>
  </property>
  <property fmtid="{D5CDD505-2E9C-101B-9397-08002B2CF9AE}" pid="53" name="urixGuid">
    <vt:lpwstr>{D42F3352-45ED-4AF3-81BE-CB8CE46CFF3B}</vt:lpwstr>
  </property>
  <property fmtid="{D5CDD505-2E9C-101B-9397-08002B2CF9AE}" pid="54" name="urixOrigin">
    <vt:lpwstr>101126 15:36:52.146</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