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översyn av skogsvårdslagen.</w:t>
      </w:r>
      <w:r>
        <w:rPr>
          <w:vanish/>
          <w:highlight w:val="yellow"/>
        </w:rPr>
        <w:t>&gt;&gt;</w:t>
      </w:r>
    </w:p>
    <w:p>
      <w:pPr>
        <w:pStyle w:val="Heading1"/>
        <w:rPr/>
      </w:pPr>
      <w:r>
        <w:rPr/>
        <w:t>Motivering</w:t>
      </w:r>
    </w:p>
    <w:p>
      <w:pPr>
        <w:pStyle w:val="Normal"/>
        <w:rPr/>
      </w:pPr>
      <w:r>
        <w:rPr/>
        <w:t>Skogsägare är än idag mycket styvmoderligt behandlade. Äganderätten är kraftigt inskränkt och statens myndigheter styr upp såväl vad som får planteras och hur plantering ska ske som hur avverkning får ske. Det är inte rimligt. Självklart måste markägarna själva få bära ansvaret för skötseln av sin skog, och det utan statliga detaljregleringar.</w:t>
      </w:r>
    </w:p>
    <w:p>
      <w:pPr>
        <w:pStyle w:val="Normaltindrag"/>
        <w:rPr/>
      </w:pPr>
      <w:r>
        <w:rPr/>
        <w:t>Precis som i den jämförbara jordbruksnäringen måste också skogsägare ges möjlighet att bedriva och utveckla sitt skogsbruk för framtiden. Samhällets nya behov av till exempel bioenergi kan vara svårt att i dagsläget förena med skogsvårdslagens inriktning på virkesproduktion. Skogsvårdslagen bör ses över så att skogsägare kan få friare händer att själva utveckla sitt ä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47</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ogsvår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1-01-25T14:07:00Z</cp:lastPrinted>
  <dcterms:modified xsi:type="dcterms:W3CDTF">2011-01-25T13:10:00Z</dcterms:modified>
  <cp:revision>2</cp:revision>
  <dc:subject>Översyn av skogsvårdslagen</dc:subject>
  <dc:title>m1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7950487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CACA3F3E-16BD-47D9-8E85-0C2AD97E74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8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247</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versyn av skogsvårdsla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ogsvårds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918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630</vt:lpwstr>
  </property>
  <property fmtid="{D5CDD505-2E9C-101B-9397-08002B2CF9AE}" pid="53" name="urixGuid">
    <vt:lpwstr>{B2B96F8C-1940-4410-9ECC-4C2873877170}</vt:lpwstr>
  </property>
  <property fmtid="{D5CDD505-2E9C-101B-9397-08002B2CF9AE}" pid="54" name="urixOrigin">
    <vt:lpwstr>110125 14:07:35.58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