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att införa republi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ett av få länder som fortfarande har ett arvkungadöme, vilket innebär att statschefen inte väljs utan föds till sin position. Detta system är i grunden oförenligt med principen om alla människors lika värde. Det är inte rätt att en viss position i samhället är vigd åt enbart en familj eller släkt. Under den förra mandatperioden avskaffades adelns sista exklusiva rättigheter. Nu bör vi även se över monarkins roll i det svenska moderna samhället. Sverige bör bli en republi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k Olov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öfstrand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94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Fredrik Olovsson och Johan Löfstra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publi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44beslutdnr">
    <w:name w:val="normal44beslutdnr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01:00Z</dcterms:created>
  <dc:creator>Madeleine Mjöberg-Quanne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dcterms:modified xsi:type="dcterms:W3CDTF">2007-03-01T10:01:00Z</dcterms:modified>
  <cp:revision>2</cp:revision>
  <dc:subject>Republik</dc:subject>
  <dc:title>s294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2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0007175318695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4571E57-CD9B-4991-9C57-CF8B5024EFD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94060069</vt:lpwstr>
  </property>
  <property fmtid="{D5CDD505-2E9C-101B-9397-08002B2CF9AE}" pid="15" name="MotionarLista">
    <vt:lpwstr>Olovsson, Fredrik (s)\Löfstrand, Joh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Fredrik Olovsson (s), Johan Löfstra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Fredrik Olovsson och Johan Löfstrand (s)</vt:lpwstr>
  </property>
  <property fmtid="{D5CDD505-2E9C-101B-9397-08002B2CF9AE}" pid="24" name="Motionsnummer">
    <vt:lpwstr>K320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9406</vt:lpwstr>
  </property>
  <property fmtid="{D5CDD505-2E9C-101B-9397-08002B2CF9AE}" pid="29" name="PersonGUIDs">
    <vt:lpwstr>PersonGUIDs</vt:lpwstr>
  </property>
  <property fmtid="{D5CDD505-2E9C-101B-9397-08002B2CF9AE}" pid="30" name="ReservUID">
    <vt:lpwstr>me0315aa</vt:lpwstr>
  </property>
  <property fmtid="{D5CDD505-2E9C-101B-9397-08002B2CF9AE}" pid="31" name="RubrikSvar">
    <vt:lpwstr>Republi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Republi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5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94060069</vt:lpwstr>
  </property>
  <property fmtid="{D5CDD505-2E9C-101B-9397-08002B2CF9AE}" pid="50" name="nummer">
    <vt:lpwstr>320</vt:lpwstr>
  </property>
  <property fmtid="{D5CDD505-2E9C-101B-9397-08002B2CF9AE}" pid="51" name="partibeteckning">
    <vt:lpwstr>s</vt:lpwstr>
  </property>
  <property fmtid="{D5CDD505-2E9C-101B-9397-08002B2CF9AE}" pid="52" name="skuggnummer">
    <vt:lpwstr>1502</vt:lpwstr>
  </property>
  <property fmtid="{D5CDD505-2E9C-101B-9397-08002B2CF9AE}" pid="53" name="urixGuid">
    <vt:lpwstr>{BDE68449-1493-49B0-8D6B-7C74C15FE51C}</vt:lpwstr>
  </property>
  <property fmtid="{D5CDD505-2E9C-101B-9397-08002B2CF9AE}" pid="54" name="urixOrigin">
    <vt:lpwstr>070301 09:55:31.800</vt:lpwstr>
  </property>
  <property fmtid="{D5CDD505-2E9C-101B-9397-08002B2CF9AE}" pid="55" name="urixVersion">
    <vt:lpwstr>3.1.4.1</vt:lpwstr>
  </property>
  <property fmtid="{D5CDD505-2E9C-101B-9397-08002B2CF9AE}" pid="56" name="utskottsbeteckning">
    <vt:lpwstr>K</vt:lpwstr>
  </property>
  <property fmtid="{D5CDD505-2E9C-101B-9397-08002B2CF9AE}" pid="57" name="version">
    <vt:lpwstr>mot2000_460_2006-10-19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