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lesbygdsverket och behovet av en analys och en definition av begreppet myndighet.</w:t>
      </w:r>
    </w:p>
    <w:p>
      <w:pPr>
        <w:pStyle w:val="Heading1"/>
        <w:rPr/>
      </w:pPr>
      <w:r>
        <w:rPr/>
        <w:t>Motivering</w:t>
      </w:r>
    </w:p>
    <w:p>
      <w:pPr>
        <w:pStyle w:val="Normal"/>
        <w:rPr/>
      </w:pPr>
      <w:r>
        <w:rPr/>
        <w:t>Sverige har ett stort antal myndigheter, omkring 250. Men någon klar och entydig definition av begreppet myndighet finns inte. Det är enligt min uppfattning otillfredsställande att antalet institutioner med beteckningen myndighet har ökat trots att myndighetsbegreppet är så oklart. Någon allmänt vedertagen definition av myndighetsbegreppet föreligger inte idag, utan olika myndighetsbegrepp används i olika sammanhang. Det är därför angeläget att vi får en analys och definition av vad som ska ingå i begreppet myndighet.</w:t>
      </w:r>
    </w:p>
    <w:p>
      <w:pPr>
        <w:pStyle w:val="Normaltindrag"/>
        <w:rPr/>
      </w:pPr>
      <w:r>
        <w:rPr/>
        <w:t>När frågan väcks att inrätta en ny myndighet bör andra alternativ övervägas. Kan verksamheten organiseras på något annat sätt? Kan den exempelvis inordnas i någon befintlig organisation?</w:t>
      </w:r>
    </w:p>
    <w:p>
      <w:pPr>
        <w:pStyle w:val="Normaltindrag"/>
        <w:rPr/>
      </w:pPr>
      <w:r>
        <w:rPr/>
        <w:t>Detta arbete bör också innefatta en genomgång av myndigheter vi har idag.</w:t>
      </w:r>
    </w:p>
    <w:p>
      <w:pPr>
        <w:pStyle w:val="Normaltindrag"/>
        <w:rPr/>
      </w:pPr>
      <w:r>
        <w:rPr/>
        <w:t>Jag ska ge ett konkret exempel för att belysa det som här har tagits upp. Det är Glesbygdsverket. Det har till uppgift att verka för goda levnadsvillkor och en god utveckling i hela landet med tonvikt på skogslänens inre delar samt skärgårdsområdena.</w:t>
      </w:r>
    </w:p>
    <w:p>
      <w:pPr>
        <w:pStyle w:val="Normaltindrag"/>
        <w:rPr/>
      </w:pPr>
      <w:r>
        <w:rPr/>
        <w:t>Efter att ha följt Glesbygdsverkets arbete är min slutsats att dess arbetsuppgifter med fördel kan integreras med andra myndigheters som har näraliggande uppgifter. Genom att glesbygdsfrågorna har lagts i en särskild organisation får de inte den tyngd som de bör ha. Näringspolitiska satsningar riskerar att få stå tillbak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esbygdsve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3:00Z</dcterms:created>
  <dc:creator>rr0605aa</dc:creator>
  <dc:description/>
  <cp:keywords>Motion2000 050916 1600 v4.16</cp:keywords>
  <dc:language>en-US</dc:language>
  <cp:lastModifiedBy>pr1121aa</cp:lastModifiedBy>
  <cp:lastPrinted>2005-11-25T15:39:00Z</cp:lastPrinted>
  <dcterms:modified xsi:type="dcterms:W3CDTF">2005-11-25T14:39:00Z</dcterms:modified>
  <cp:revision>4</cp:revision>
  <dc:subject>Glesbygdsverket</dc:subject>
  <dc:title>N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1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N30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1</vt:lpwstr>
  </property>
  <property fmtid="{D5CDD505-2E9C-101B-9397-08002B2CF9AE}" pid="27" name="ReservUID">
    <vt:lpwstr>peter jansson</vt:lpwstr>
  </property>
  <property fmtid="{D5CDD505-2E9C-101B-9397-08002B2CF9AE}" pid="28" name="RubrikSvar">
    <vt:lpwstr>Glesbygdsverk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lesbygdsver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110069</vt:lpwstr>
  </property>
  <property fmtid="{D5CDD505-2E9C-101B-9397-08002B2CF9AE}" pid="47" name="nummer">
    <vt:lpwstr>30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