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begränsningsregel för hur länge rullande visstidsanställningar kan fortg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införas ett tak för den allmänna visstidsanställningen.</w:t>
      </w:r>
      <w:r>
        <w:rPr>
          <w:vanish/>
          <w:highlight w:val="yellow"/>
        </w:rPr>
        <w:t>&gt;&gt;</w:t>
      </w:r>
    </w:p>
    <w:p>
      <w:pPr>
        <w:pStyle w:val="Heading1"/>
        <w:rPr/>
      </w:pPr>
      <w:r>
        <w:rPr/>
        <w:t>Motivering</w:t>
      </w:r>
    </w:p>
    <w:p>
      <w:pPr>
        <w:pStyle w:val="Normal"/>
        <w:rPr/>
      </w:pPr>
      <w:r>
        <w:rPr/>
        <w:t>Visstidsanställning är inte en önskad anställningsform på svensk arbetsmarknad. På hela arbetsmarknaden vill sju av tio med den typen av anställning ha en tillsvidareanställning med månadslön. Inom Kommunals organisationsområde finns 140 000 visstidsanställda. De senaste tre åren har den anställningsformen ökat från 25 till 28 procent. På Kommunals organisationsområde är medelåldern bland dem med dessa begränsade anställningar 35 år. Visstidsanställningar är inte heller en snabb genväg till ett fast jobb. Bland Kommunals medlemmar var hälften av de visstidsanställda, som så småningom fått en fast tjänst, fortfarande visstidsanställda efter tre år. Det är också betydligt vanligare bland kvinnor att vara visstidsanställd. Tre av fyra inom Kommunals organisationsområde med den typen av anställningsform är kvinnor. Att vara anställd under en begränsad tid innebär också lägre lön. I Kommunals branscher tjänar visstidsanställda i genomsnitt 12 procent mindre än tillsvidareanställda i grundlön för heltid. Om hänsyn tas till att visstidsanställda i betydligt högre utsträckning arbetar deltid är skillnaden i faktisk arbetsinkomst mer än 50 procent.</w:t>
      </w:r>
    </w:p>
    <w:p>
      <w:pPr>
        <w:pStyle w:val="Normaltindrag"/>
        <w:rPr/>
      </w:pPr>
      <w:r>
        <w:rPr/>
        <w:t>Visstidsanställningar innebär också svårigheter att planera sitt liv. Hälften av de timavlönade med begränsad anställning uppger att de får veta när de ska jobba mindre än en vecka innan. Var tionde man och var femte kvinna uppger att deras beslut om att skaffa barn påverkas av anställningsformen. Det har blivit vanligare att ”timmisarna” måste ha mobiltelefon för att omgående besvara arbetsgivarens behov av arbetskraft. Arbetsgivare använder sig även av sms-tjänster när behov av arbetskraft uppstår. Dessutom får de alltför ofta arbeta korta arbetsp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fast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Mia Nikali </dc:creator>
  <dc:description>AD-ändringar</dc:description>
  <cp:keywords>Motion2000 130522:1400 v6.06</cp:keywords>
  <dc:language>en-US</dc:language>
  <cp:lastModifiedBy>dockonvert</cp:lastModifiedBy>
  <cp:lastPrinted>2013-11-28T10:19:00Z</cp:lastPrinted>
  <dcterms:modified xsi:type="dcterms:W3CDTF">2013-11-28T09:20:00Z</dcterms:modified>
  <cp:revision>2</cp:revision>
  <dc:subject>Rätten till fast jobb</dc:subject>
  <dc:title>S1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98734304*</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A4C821F7-A38D-4582-8943-A631269AF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62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A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en till fast jobb</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fast 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62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960</vt:lpwstr>
  </property>
  <property fmtid="{D5CDD505-2E9C-101B-9397-08002B2CF9AE}" pid="53" name="urixGuid">
    <vt:lpwstr>{B51DB76E-AAC3-480B-A016-0743896B27AC}</vt:lpwstr>
  </property>
  <property fmtid="{D5CDD505-2E9C-101B-9397-08002B2CF9AE}" pid="54" name="urixOrigin">
    <vt:lpwstr>131128 10:19:20.15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