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ultur på arbetsplats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webb"/>
        <w:rPr/>
      </w:pPr>
      <w:r>
        <w:rPr>
          <w:bCs/>
        </w:rPr>
        <w:t>Kulturpolitikens syfte är att ge alla medborgare möjlighet att vara delaktiga, att uppleva kultur och att skapa själva. Kultur ger både glädje och välbefinnande och bör finnas tillgänglig i allas vardag. Om man möter kultur i arbetsvardagen kan det stimulera till att söka upp den i andra sammanhang också. Arbetsplatsen kan spela en stor roll genom att kulturen görs tillgänglig och kulturaktiviteter erbjuds.</w:t>
      </w:r>
    </w:p>
    <w:p>
      <w:pPr>
        <w:pStyle w:val="Normaltindrag"/>
        <w:rPr/>
      </w:pPr>
      <w:r>
        <w:rPr/>
        <w:t>Genom Kultur i arbetslivet vill Kulturrådet stimulera arbetsplatser till att se kulturverksamhet som ett naturligt inslag i arbetslivet. Forskningsresultat visar att det finns ett klart samband mellan kultur och hälsa. Genom att delta i kulturlivet ökar möjligheterna till ett längre och friskare liv. Många arbetsplatser satsar på personalutveckling i form av olika konstnärliga/kulturella projekt och verksamheter. Andra arbetar med Kultur i arbetslivet som ett verktyg för att förbättra kommunikationen, arbetsklimatet och öka gemenskapen på arbetsplatsen. Projekten drivs av arbetsgivare, personal och olika kulturaktörer i samverkan.</w:t>
      </w:r>
    </w:p>
    <w:p>
      <w:pPr>
        <w:pStyle w:val="Normaltindrag"/>
        <w:rPr/>
      </w:pPr>
      <w:r>
        <w:rPr/>
        <w:t>Därför måste det finnas bra och lätt tillgängliga kulturupplevelser. Kultur i arbetslivet fyller en stor funktion i detta sammanhang.</w:t>
      </w:r>
    </w:p>
    <w:p>
      <w:pPr>
        <w:pStyle w:val="Normaltindrag"/>
        <w:rPr/>
      </w:pPr>
      <w:r>
        <w:rPr/>
        <w:t>Erfarenheter från verksamheter med arbetsplatsbibliotek visar att arbetsplatsbibliotek med engagerade bokombud kombinerade med läsfrämjande insatser har varit framgångsrika i arbetet att stimulera ovana läsare att ta del av litteratur.</w:t>
      </w:r>
    </w:p>
    <w:p>
      <w:pPr>
        <w:pStyle w:val="Normaltindrag"/>
        <w:rPr/>
      </w:pPr>
      <w:r>
        <w:rPr/>
        <w:t xml:space="preserve">Mot den bakgrunden är en prioritering av arbetsplatsbiblioteken väl kulturpolitiskt motiverad. Andra betydelsefulla insatser som varit framgångsrika i ambitionen att nå nya läsgrupper är projektet Läs för mig pappa och arbetsplatsbiblioteket med ljudbibliotek för exempelvis lastbilschaufför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7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Eng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if Pagrotsky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ilda Ernkrans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Ternema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6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6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Engle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ltur på arbetsplats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2:00Z</dcterms:created>
  <dc:creator>Petra Dahlber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4T14:19:00Z</cp:lastPrinted>
  <dcterms:modified xsi:type="dcterms:W3CDTF">2009-04-02T17:32:00Z</dcterms:modified>
  <cp:revision>2</cp:revision>
  <dc:subject>Kultur på arbetsplatsen</dc:subject>
  <dc:title>s130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8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186829364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3E2A393-CC57-471B-A4CC-8FD5DA5DAFA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130640069</vt:lpwstr>
  </property>
  <property fmtid="{D5CDD505-2E9C-101B-9397-08002B2CF9AE}" pid="15" name="MotionarLista">
    <vt:lpwstr>Engle, Kerstin (s)\Pagrotsky, Leif (s)\Ernkrans, Matilda (s)\Ternemar, Tomm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rstin Engle (s), Leif Pagrotsky (s), Matilda Ernkrans (s), Tommy Ternema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rstin Engle m.fl. (s)</vt:lpwstr>
  </property>
  <property fmtid="{D5CDD505-2E9C-101B-9397-08002B2CF9AE}" pid="24" name="Motionsnummer">
    <vt:lpwstr>Kr360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64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Kultur på arbetsplat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7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ultur på arbetsplats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1007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130640069</vt:lpwstr>
  </property>
  <property fmtid="{D5CDD505-2E9C-101B-9397-08002B2CF9AE}" pid="50" name="nummer">
    <vt:lpwstr>360</vt:lpwstr>
  </property>
  <property fmtid="{D5CDD505-2E9C-101B-9397-08002B2CF9AE}" pid="51" name="partibeteckning">
    <vt:lpwstr>s</vt:lpwstr>
  </property>
  <property fmtid="{D5CDD505-2E9C-101B-9397-08002B2CF9AE}" pid="52" name="skuggnummer">
    <vt:lpwstr>3369</vt:lpwstr>
  </property>
  <property fmtid="{D5CDD505-2E9C-101B-9397-08002B2CF9AE}" pid="53" name="urixGuid">
    <vt:lpwstr>{8AE96BBE-E53A-4E2A-80BB-DF0CF0BDFF69}</vt:lpwstr>
  </property>
  <property fmtid="{D5CDD505-2E9C-101B-9397-08002B2CF9AE}" pid="54" name="urixOrigin">
    <vt:lpwstr>090402 19:13:26.796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5_2008-10-07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