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21 Riksdagen i en ny tid får jag anmäla att riksdagen denna dag dels beslutat att såsom vilande anta den föreslagna ändringen i riksdagsordningen under punkt 1, dels beslutat att avslå utskottets förslag till riksdagsbeslut under punkt 4 och dels i övrigt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34 till Riksdagsstyrelsen </w:t>
      </w:r>
    </w:p>
    <w:p>
      <w:pPr>
        <w:pStyle w:val="Footnote"/>
        <w:rPr/>
      </w:pPr>
      <w:r>
        <w:rPr/>
        <w:t>Riksdagsskrivelse 2005/06:33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33</vt:lpwstr>
  </property>
  <property fmtid="{D5CDD505-2E9C-101B-9397-08002B2CF9AE}" pid="8" name="SlutNr">
    <vt:lpwstr>333</vt:lpwstr>
  </property>
  <property fmtid="{D5CDD505-2E9C-101B-9397-08002B2CF9AE}" pid="9" name="StartNr">
    <vt:lpwstr>33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21 Riksdagen i en ny 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