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bilder som hälsovarning på cigarettpaket.</w:t>
      </w:r>
      <w:r>
        <w:rPr>
          <w:vanish/>
          <w:highlight w:val="yellow"/>
        </w:rPr>
        <w:t>&gt;&gt;</w:t>
      </w:r>
    </w:p>
    <w:p>
      <w:pPr>
        <w:pStyle w:val="Heading1"/>
        <w:rPr/>
      </w:pPr>
      <w:r>
        <w:rPr/>
        <w:t>Motivering</w:t>
      </w:r>
    </w:p>
    <w:p>
      <w:pPr>
        <w:pStyle w:val="Normal"/>
        <w:rPr/>
      </w:pPr>
      <w:r>
        <w:rPr/>
        <w:t>Sedan 1980-talet har mer än 1 miljon svenskar slutat röka, men trots den positiva utvecklingen är tobaksbruket fortfarande vårt största enskilda folkhälsoproblem. Tobaksbruket bidrar också till de stora skillnaderna i hälsa mellan olika grupper.</w:t>
      </w:r>
    </w:p>
    <w:p>
      <w:pPr>
        <w:pStyle w:val="Normaltindrag"/>
        <w:rPr/>
      </w:pPr>
      <w:r>
        <w:rPr/>
        <w:t>WHO:s rekommendation för att minska tobaksbruket är en kombination av bevisat effektiva åtgärder, pris och tillgänglighet, samt information i form av till exempel bilder som hälsovarning på cigarettpaket. Hälsovarningar av det slaget är tilltalande eftersom de innebär låga kostnader för samhället samtidigt som de effektivt når ut till rökarna.</w:t>
      </w:r>
    </w:p>
    <w:p>
      <w:pPr>
        <w:pStyle w:val="Normaltindrag"/>
        <w:rPr/>
      </w:pPr>
      <w:r>
        <w:rPr/>
        <w:t>I rapporten ”Tobacco or Health in the European Union: Past, Present and Future” analyseras policyer för tobakskontroll inom EU. Rapporten presenterar att bilder som hälsovarning på cigarettpaket redan har införts med goda resultat på ett flertal platser i världen bland annat i Kanada, Brasilien, Venezuela, Uruguay, Thailand, Singapore, Nya Zeeland, Indien, Australien, Storbritannien och Hongkong.</w:t>
      </w:r>
    </w:p>
    <w:p>
      <w:pPr>
        <w:pStyle w:val="Normaltindrag"/>
        <w:rPr/>
      </w:pPr>
      <w:r>
        <w:rPr/>
        <w:t>Enligt forskare från Kanada, USA, Australien och Storbritannien är det tydligt att effektiviteten är beroende av storleken på, placeringen och designen av varningarna. En mer framträdande och omfattande varning, till exempel där text och bild kombineras, associeras med högre grad av hågkomst, medvetenhet och större motivation och fler försök att sluta röka.</w:t>
      </w:r>
    </w:p>
    <w:p>
      <w:pPr>
        <w:pStyle w:val="Normaltindrag"/>
        <w:rPr/>
      </w:pPr>
      <w:r>
        <w:rPr/>
        <w:t>EU har tagit fram 42 varningsbilder föreställande skadade organ, sjuka människor, sjukhusmiljöer med mera. Tanken är att bilderna ska tydliggöra kopplingen mellan rökning och rökningens skador på kroppen. Bildförslagen ska komplettera de hälsovarningar som EU introducerade 2003. Varje medlemsland kan bestämma om, när och hur cigarettpaketen som säljs inom landet ska förses med dessa bilder.</w:t>
      </w:r>
    </w:p>
    <w:p>
      <w:pPr>
        <w:pStyle w:val="Normaltindrag"/>
        <w:rPr/>
      </w:pPr>
      <w:r>
        <w:rPr/>
        <w:t>Det är min mening att det ska införas bilder på cigarettpaket i syfte att minska tobakskonsum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7</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på cigarettpa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troduction1">
    <w:name w:val="introduction1"/>
    <w:basedOn w:val="Standardstycketeckensnitt"/>
    <w:qFormat/>
    <w:rPr>
      <w:b/>
      <w:bCs/>
      <w:sz w:val="24"/>
      <w:szCs w:val="24"/>
    </w:rPr>
  </w:style>
  <w:style w:type="character" w:styleId="Normal1">
    <w:name w:val="normal1"/>
    <w:basedOn w:val="Standardstycketeckensnitt"/>
    <w:qFormat/>
    <w:rPr>
      <w:rFonts w:ascii="Verdana" w:hAnsi="Verdana" w:cs="Verdana"/>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Lis Ohlgren</dc:creator>
  <dc:description>TKG-ktrl, MSMQ4mb, PersReg-Distribution mm b-&gt;ny fplogga c-&gt;nygamla s-rosen</dc:description>
  <cp:keywords>Motion2000 080918 0940 4.95c</cp:keywords>
  <dc:language>en-US</dc:language>
  <cp:lastModifiedBy>dockonvert</cp:lastModifiedBy>
  <cp:lastPrinted>2008-12-08T12:07:00Z</cp:lastPrinted>
  <dcterms:modified xsi:type="dcterms:W3CDTF">2009-04-01T16:11:00Z</dcterms:modified>
  <cp:revision>2</cp:revision>
  <dc:subject>Information på cigarettpaket</dc:subject>
  <dc:title>s3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7746118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FC21B28-9D13-4BAF-A402-2EEB92316D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17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9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formation på cigarettpak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formation på cigarettpak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5017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821</vt:lpwstr>
  </property>
  <property fmtid="{D5CDD505-2E9C-101B-9397-08002B2CF9AE}" pid="53" name="urixGuid">
    <vt:lpwstr>{FE84CA79-63DB-4939-B4B6-F9E4FCCA0932}</vt:lpwstr>
  </property>
  <property fmtid="{D5CDD505-2E9C-101B-9397-08002B2CF9AE}" pid="54" name="urixOrigin">
    <vt:lpwstr>090401 17:53:42.98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