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att göra det möjligt för alla föräldrar att vara delaktiga i skolan.</w:t>
      </w:r>
      <w:r>
        <w:rPr>
          <w:vanish/>
          <w:highlight w:val="yellow"/>
        </w:rPr>
        <w:t>&gt;&gt;</w:t>
      </w:r>
    </w:p>
    <w:p>
      <w:pPr>
        <w:pStyle w:val="Heading1"/>
        <w:rPr/>
      </w:pPr>
      <w:r>
        <w:rPr/>
        <w:t>Motivering</w:t>
      </w:r>
    </w:p>
    <w:p>
      <w:pPr>
        <w:pStyle w:val="Normal"/>
        <w:rPr/>
      </w:pPr>
      <w:r>
        <w:rPr/>
        <w:t>En stor del av barns vardag tillbringas i skolan. Föräldrar ställer stora krav på den miljö deras barn ska vistas i – och det med all rätt. Det viktigaste vi har, vårt samhälles framtid, förvaltas av skolan under många år. Det diskuteras mycket om vad som är skolans respektive föräldrarnas ansvar. Det är en viktig diskussion. För att föräldrarna på ett bra sätt ska ha kunskap om vad skolan ger deras barn måste de också någon gång kunna närvara i den miljön.</w:t>
      </w:r>
    </w:p>
    <w:p>
      <w:pPr>
        <w:pStyle w:val="Normaltindrag"/>
        <w:rPr/>
      </w:pPr>
      <w:r>
        <w:rPr/>
        <w:t>Samhället kräver föräldrarnas delaktighet. Samtidigt är möjligheterna begränsade för föräldrarna att vara det, vilket rimmar illa. Det är viktigt att båda föräldrarna får möjlighet att delta och få kunskap om barnets vardag.</w:t>
      </w:r>
    </w:p>
    <w:p>
      <w:pPr>
        <w:pStyle w:val="Normaltindrag"/>
        <w:rPr/>
      </w:pPr>
      <w:r>
        <w:rPr/>
        <w:t>Idag handlar det för många, särskilt ensamstående och kvinnors möjlighet att under en dag följa sitt barns skolgång, om ekonomi. Det finns ett behov av att ge bättre förutsättningar för föräldrarna att vara insatta i skolans verksamhet och sina barns arbetsdag. Att som förälder få möjlighet att under läsåret besöka skolan skulle underlätta en god kommunikation mellan skola och föräldrar, vilket är önskvärt för både föräldrar och skola. Behovet av en förbättrad möjlighet för alla föräldrar att vara delaktiga i skolan är tydligt. Därför bör också förutsättningar ges för båda föräldrarna, oavsett ekonomisk situation, att vara lediga från arbetet för att besöka sina barns arbetsplats. Därför bör det göras en översyn av möjligheterna att ge fler föräldrar förutsättningar att kunna ta del av sina barns skol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möjlighet till delaktig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9:37:00Z</cp:lastPrinted>
  <dcterms:modified xsi:type="dcterms:W3CDTF">2011-12-19T08:40:00Z</dcterms:modified>
  <cp:revision>2</cp:revision>
  <dc:subject>Föräldrars möjlighet till delaktighet i skolan</dc:subject>
  <dc:title>S2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7786216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828103A-117B-4FCB-89EE-8FFF7E3AB2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9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f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rs möjlighet till delaktighet i 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möjlighet till delaktighe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9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665</vt:lpwstr>
  </property>
  <property fmtid="{D5CDD505-2E9C-101B-9397-08002B2CF9AE}" pid="53" name="urixGuid">
    <vt:lpwstr>{08B826E2-0185-4C91-AD35-A728ECEC2C1B}</vt:lpwstr>
  </property>
  <property fmtid="{D5CDD505-2E9C-101B-9397-08002B2CF9AE}" pid="54" name="urixOrigin">
    <vt:lpwstr>111219 09:39:09.95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