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frihet för uthyrning av del av bostad.</w:t>
      </w:r>
      <w:r>
        <w:rPr>
          <w:vanish/>
          <w:highlight w:val="yellow"/>
        </w:rPr>
        <w:t>&gt;&gt;</w:t>
      </w:r>
    </w:p>
    <w:p>
      <w:pPr>
        <w:pStyle w:val="Heading1"/>
        <w:rPr/>
      </w:pPr>
      <w:r>
        <w:rPr/>
        <w:t>Motivering</w:t>
      </w:r>
    </w:p>
    <w:p>
      <w:pPr>
        <w:pStyle w:val="Normal"/>
        <w:rPr/>
      </w:pPr>
      <w:r>
        <w:rPr/>
        <w:t>Bostadsbristen är betydande på många håll. Det gäller inte minst i storstäder men också i universitets- och högskolestäder – gamla såväl som nya. Centralt för bekämpandet av bostadsbristen är naturligtvis att bostadspolitiken generellt läggs om i riktning mot bland annat enklare regler och lägre skatter. Regeringen har också genomfört åtgärder i den riktningen. Men det krävs även att andra nya idéer prövas.</w:t>
      </w:r>
    </w:p>
    <w:p>
      <w:pPr>
        <w:pStyle w:val="Normaltindrag"/>
        <w:rPr/>
      </w:pPr>
      <w:r>
        <w:rPr/>
        <w:t>En relativt enkel åtgärd för att bekämpa den akuta bostadsbristen vore att införa skattefrihet vid uthyrning av del av bostad. En undersökning utförd av opinionsinstitutet Skop, på uppdrag av Stockholms handelskammare, för några år sedan visade att två procent av invånarna i Stockholms län redan hyrde ut i andra hand. Ytterligare sju procent var beredda att göra det om detta var skattefritt och de hade rätt att ta ut rimlig hyra.</w:t>
      </w:r>
    </w:p>
    <w:p>
      <w:pPr>
        <w:pStyle w:val="Normaltindrag"/>
        <w:rPr/>
      </w:pPr>
      <w:r>
        <w:rPr/>
        <w:t>Utslaget på Stockholms län skulle det kunna innebära 55 000 nya bostadstillfällen, enligt handelskammarens bedömning. Det visar vilken enorm potential en reform har. I Norge är det skattefritt att hyra ut upp till 50 procent av den egna bostaden. Det har lett till att många småhus har byggts till eller byggts om för att fungera för mer än ett hushåll. Enligt vår mening finns det skäl att också i Sverige pröva en modell med skattefrihet vid uthyrning av del av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2</w:t>
    </w:r>
    <w:r>
      <w:rPr/>
      <w:fldChar w:fldCharType="end"/>
    </w:r>
  </w:p>
  <w:p>
    <w:pPr>
      <w:pStyle w:val="FSHNormalS5"/>
      <w:rPr/>
    </w:pPr>
    <w:r>
      <w:rPr/>
      <w:fldChar w:fldCharType="begin"/>
    </w:r>
    <w:r>
      <w:rPr/>
      <w:instrText xml:space="preserve"> DOCPROPERTY "MotionarText"</w:instrText>
    </w:r>
    <w:r>
      <w:rPr/>
      <w:fldChar w:fldCharType="separate"/>
    </w:r>
    <w:r>
      <w:rPr/>
      <w:t>av Tobias Krantz och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rahandsuthyrning av del av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sl0724aa</dc:creator>
  <dc:description>TKG-ktrl, MSMQ4mb, PersReg-Distribution mm b-&gt;ny fplogga</dc:description>
  <cp:keywords>Motion2000 080912 1800 4.95b</cp:keywords>
  <dc:language>en-US</dc:language>
  <cp:lastModifiedBy>dockonvert</cp:lastModifiedBy>
  <cp:lastPrinted>2008-11-03T10:03:00Z</cp:lastPrinted>
  <dcterms:modified xsi:type="dcterms:W3CDTF">2009-04-02T05:51:00Z</dcterms:modified>
  <cp:revision>2</cp:revision>
  <dc:subject>Andrahandsuthyrning av del av bostad</dc:subject>
  <dc:title>fp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42030339*</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BB466AF1-5667-4D38-9230-807CD0BA14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600069</vt:lpwstr>
  </property>
  <property fmtid="{D5CDD505-2E9C-101B-9397-08002B2CF9AE}" pid="15" name="MotionarLista">
    <vt:lpwstr>Krantz, Tobias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och Camilla Lindberg (fp)</vt:lpwstr>
  </property>
  <property fmtid="{D5CDD505-2E9C-101B-9397-08002B2CF9AE}" pid="24" name="Motionsnummer">
    <vt:lpwstr>Sk212</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0</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Andrahandsuthyrning av del av bostad</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drahandsuthyrning av del av bost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060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89</vt:lpwstr>
  </property>
  <property fmtid="{D5CDD505-2E9C-101B-9397-08002B2CF9AE}" pid="53" name="urixGuid">
    <vt:lpwstr>{B3E35482-CAAC-4FE1-A011-DAA0338BB265}</vt:lpwstr>
  </property>
  <property fmtid="{D5CDD505-2E9C-101B-9397-08002B2CF9AE}" pid="54" name="urixOrigin">
    <vt:lpwstr>090402 07:43:17.17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