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>
          <w:sz w:val="24"/>
        </w:rPr>
      </w:pPr>
      <w:r>
        <w:rPr/>
        <w:t>Riksdagen tillkännager för regeringen som sin mening vad i motionen anförs om det stora behovet av fler utbildade teckenspråkslärare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fortbildning för outbildade teckenspråkslärare som undervisar hörande elever i teckensprå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va har sedan 1981 rätt att få samhällsinformation och sin skolgång på sitt första språk som är teckenspråk. Språket blev då i Sverige erkänt som dövas första språk. Det är i dag många som vill lära sig teckenspråk för att kunna använda det på ett funktionellt sätt med döva antingen det gäller i arbetslivet eller i mer privata sammanhang.</w:t>
      </w:r>
    </w:p>
    <w:p>
      <w:pPr>
        <w:pStyle w:val="Normaltindrag"/>
        <w:rPr/>
      </w:pPr>
      <w:r>
        <w:rPr/>
        <w:t>Sedan början av 1990-talet är det möjligt för hörande elever att lära sig teckenspråk som C-språk eller individuellt val på gymnasiet. I mitten av 1990-talet togs det även ett beslut i riksdagen att teckenspråk skall erbjudas som B- eller C-språk på grundskolan. Detta har blivit mycket populärt bland hörande elever, och antalet elever som utnyttjar möjligheten ökar kraftigt.</w:t>
      </w:r>
    </w:p>
    <w:p>
      <w:pPr>
        <w:pStyle w:val="Normaltindrag"/>
        <w:rPr/>
      </w:pPr>
      <w:r>
        <w:rPr/>
        <w:t xml:space="preserve">Ett stort problem i Sverige i dag är bristen på eller snarare avsaknaden av en adekvat teckenspråkslärarutbildning. Det finns ett stort behov av en lärarutbildning där behörighet ges för att undervisa i ämnet teckenspråk på grundskola och gymnasieskola. Det finns ett skriande behov av att få i gång fortbildningar för de teckenspråkslärare som i dag finns ute i skolorna. Enligt en grov beräkning arbetar ca 250 outbildade teckenspråkslärare i landet. Detta är otillfredsställande och ett problem som omedelbart bör åtgärdas så att kvaliteten kan höjas i denna yrkesgrupp. </w:t>
      </w:r>
    </w:p>
    <w:p>
      <w:pPr>
        <w:pStyle w:val="Normaltindrag"/>
        <w:rPr/>
      </w:pPr>
      <w:r>
        <w:rPr/>
        <w:t xml:space="preserve">Skolverket har förvisso bidragit till vissa satsningar för teckenspråkslärare, bl.a. 20-poängsutbildning i teckenspråk vid universitetet i Örebro. Det är bra satsningar, men det kommer att behövas ännu mer. Med fler utbildade lärare kommer teckenspråket att spridas i samhället, vilket kommer att innebära mer jämlikhet för döva i Sverige. Det talas ofta om tillgänglighet för funktionshindrade. Dövas möjligheter härvidlag är dock inte så stora eftersom det inte finns tillräckligt med tolkar. I dag saknas det ca 1 000 teckenspråkstolkar. Döva elever kan inte få undervisning i skolan på sitt första språk när det saknas lärare som behärskar teckenspråk. </w:t>
      </w:r>
    </w:p>
    <w:p>
      <w:pPr>
        <w:pStyle w:val="Normaltindrag"/>
        <w:rPr/>
      </w:pPr>
      <w:r>
        <w:rPr/>
        <w:t>Teckenspråket är som tidigare nämnts erkänt som dövas första språk, och det är även erkänt som ett språk bland andra som kan läsas i grundskola och gymnasium. Det innebär att staten bör ha hela ansvaret för utbildningen av de lärare som skall undervisa i detta språk. Därför bör staten vidta åtgärder för att öka antalet utbildade teckenspråkslärare. Dessutom bör åtgärder vidtas för kompetensutveckling av de många outbildade teckenspråkslärare som undervisar hörande elever i teckenspråk.</w:t>
      </w:r>
    </w:p>
    <w:p>
      <w:pPr>
        <w:pStyle w:val="Normaltindrag"/>
        <w:rPr/>
      </w:pPr>
      <w:r>
        <w:rPr/>
        <w:t>Här krävs krafttag för att tillgängligheten i samhället för döva skall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Vänerlöv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slärarutbild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8:00Z</dcterms:created>
  <dc:creator>Hannah Ekeroos</dc:creator>
  <dc:description/>
  <cp:keywords>Motion2000 050916 1600 v4.16</cp:keywords>
  <dc:language>en-US</dc:language>
  <cp:lastModifiedBy>pr1121aa</cp:lastModifiedBy>
  <cp:lastPrinted>2006-01-18T11:56:00Z</cp:lastPrinted>
  <dcterms:modified xsi:type="dcterms:W3CDTF">2006-01-18T10:57:00Z</dcterms:modified>
  <cp:revision>8</cp:revision>
  <dc:subject>Teckenspråkslärarutbildning</dc:subject>
  <dc:title>Ub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8430069</vt:lpwstr>
  </property>
  <property fmtid="{D5CDD505-2E9C-101B-9397-08002B2CF9AE}" pid="13" name="MotionarLista">
    <vt:lpwstr>Vänerlöv, Ingemar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Ingemar Vänerlöv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Ingemar Vänerlöv (kd)</vt:lpwstr>
  </property>
  <property fmtid="{D5CDD505-2E9C-101B-9397-08002B2CF9AE}" pid="22" name="Motionsnummer">
    <vt:lpwstr>Ub336</vt:lpwstr>
  </property>
  <property fmtid="{D5CDD505-2E9C-101B-9397-08002B2CF9AE}" pid="23" name="NotesUID">
    <vt:lpwstr>hannah.ekeroos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843</vt:lpwstr>
  </property>
  <property fmtid="{D5CDD505-2E9C-101B-9397-08002B2CF9AE}" pid="27" name="ReservUID">
    <vt:lpwstr>peter jansson</vt:lpwstr>
  </property>
  <property fmtid="{D5CDD505-2E9C-101B-9397-08002B2CF9AE}" pid="28" name="RubrikSvar">
    <vt:lpwstr>Teckenspråkslärarutbild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E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eckenspråkslärarutbild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h.ekeroos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8430069</vt:lpwstr>
  </property>
  <property fmtid="{D5CDD505-2E9C-101B-9397-08002B2CF9AE}" pid="47" name="nummer">
    <vt:lpwstr>336</vt:lpwstr>
  </property>
  <property fmtid="{D5CDD505-2E9C-101B-9397-08002B2CF9AE}" pid="48" name="partibeteckning">
    <vt:lpwstr>kd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