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418"/>
      </w:tblGrid>
      <w:tr>
        <w:trPr>
          <w:trHeight w:val="1720" w:hRule="atLeast"/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HuvudRubrik"/>
              <w:rPr/>
            </w:pPr>
            <w:r>
              <w:rPr/>
              <w:t>Finansutskottets betänkande</w:t>
            </w:r>
          </w:p>
          <w:p>
            <w:pPr>
              <w:pStyle w:val="HuvudRubrikRad2"/>
              <w:rPr/>
            </w:pPr>
            <w:bookmarkStart w:id="0" w:name="BetänkandeNr"/>
            <w:bookmarkEnd w:id="0"/>
            <w:r>
              <w:rPr/>
              <w:t>2008/09:FiU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28" w:before="62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13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tindra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tusSida1"/>
              <w:rPr/>
            </w:pPr>
            <w:r>
              <w:rPr/>
            </w:r>
          </w:p>
          <w:p>
            <w:pPr>
              <w:pStyle w:val="UtskriftsdatumSida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bottom w:val="single" w:sz="4" w:space="0" w:color="000000"/>
            </w:tcBorders>
          </w:tcPr>
          <w:p>
            <w:pPr>
              <w:pStyle w:val="DokumentRubrik"/>
              <w:spacing w:lineRule="atLeast" w:line="240" w:before="0" w:after="20"/>
              <w:jc w:val="left"/>
              <w:rPr/>
            </w:pPr>
            <w:bookmarkStart w:id="1" w:name="Huvudrubrik"/>
            <w:bookmarkEnd w:id="1"/>
            <w:r>
              <w:rPr/>
              <w:t>Statsbudget för 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skottets förslag till riksdagsbeslut</w:t>
      </w:r>
    </w:p>
    <w:p>
      <w:pPr>
        <w:pStyle w:val="Normal"/>
        <w:rPr/>
      </w:pPr>
      <w:r>
        <w:rPr>
          <w:szCs w:val="19"/>
        </w:rPr>
        <w:t>Med hänvisning till vad som anförs under Utskottets överväganden föreslår utskottet att riksdagen fattar följande beslut:</w:t>
      </w:r>
    </w:p>
    <w:p>
      <w:pPr>
        <w:pStyle w:val="Frslagspunkt"/>
        <w:ind w:left="340" w:hanging="0"/>
        <w:rPr>
          <w:sz w:val="19"/>
          <w:szCs w:val="19"/>
        </w:rPr>
      </w:pPr>
      <w:bookmarkStart w:id="2" w:name="Nästa_Hpunkt"/>
      <w:bookmarkEnd w:id="2"/>
      <w:r>
        <w:rPr>
          <w:sz w:val="19"/>
          <w:szCs w:val="19"/>
        </w:rPr>
        <w:t>Statsbudget för 2009</w:t>
      </w:r>
    </w:p>
    <w:p>
      <w:pPr>
        <w:pStyle w:val="Frslagstext"/>
        <w:rPr/>
      </w:pPr>
      <w:r>
        <w:rPr/>
        <w:t>Riksdagen överlämnar den av finansutskottet sammanställda stats</w:t>
        <w:softHyphen/>
        <w:t>bud</w:t>
        <w:softHyphen/>
        <w:t>ge</w:t>
        <w:softHyphen/>
        <w:t>ten för 2009, försedd med talmannens underskrift, till regeringen.</w:t>
      </w:r>
    </w:p>
    <w:p>
      <w:pPr>
        <w:pStyle w:val="Normal"/>
        <w:rPr>
          <w:szCs w:val="19"/>
        </w:rPr>
      </w:pPr>
      <w:r>
        <w:rPr>
          <w:szCs w:val="19"/>
        </w:rPr>
        <w:t>Utskottet föreslår att ärendet avgörs efter endast en bordläggning.</w:t>
      </w:r>
    </w:p>
    <w:p>
      <w:pPr>
        <w:pStyle w:val="Normaltindrag"/>
        <w:rPr>
          <w:szCs w:val="19"/>
        </w:rPr>
      </w:pPr>
      <w:r>
        <w:rPr>
          <w:szCs w:val="19"/>
        </w:rPr>
      </w:r>
    </w:p>
    <w:p>
      <w:pPr>
        <w:pStyle w:val="Utskriftsdatum"/>
        <w:rPr/>
      </w:pPr>
      <w:r>
        <w:rPr/>
        <w:t xml:space="preserve">Stockholm den 19 december 2008 </w:t>
      </w:r>
    </w:p>
    <w:p>
      <w:pPr>
        <w:pStyle w:val="Pxxutskottetsvgnar"/>
        <w:rPr/>
      </w:pPr>
      <w:r>
        <w:rPr/>
        <w:t>På finansutskottets vägnar</w:t>
      </w:r>
    </w:p>
    <w:p>
      <w:pPr>
        <w:pStyle w:val="Ordfranden"/>
        <w:rPr/>
      </w:pPr>
      <w:bookmarkStart w:id="3" w:name="Ordförande"/>
      <w:bookmarkEnd w:id="3"/>
      <w:r>
        <w:rPr/>
        <w:t xml:space="preserve">Stefan Attefall </w:t>
      </w:r>
    </w:p>
    <w:p>
      <w:pPr>
        <w:pStyle w:val="Deltagare"/>
        <w:rPr/>
      </w:pPr>
      <w:bookmarkStart w:id="4" w:name="Deltagare"/>
      <w:bookmarkEnd w:id="4"/>
      <w:r>
        <w:rPr/>
        <w:t>Följande ledamöter har deltagit i beslutet: Stefan Attefall (kd), Thomas Östros (s), Bertil Kjellberg (m), Anna Lilliehöök (m), Sonia Karlsson (s), Lars Elinderson (m), Monica Green (s), Carl B Hamilton (fp), Hans Hoff (s), Peder Wachtmeister (m), Agneta Gille (s), Göran Pettersson (m), Ulla Andersson (v), Tommy Ternemar (s), Emma Henriksson (kd), Mikaela Valtersson (mp) och Per Åsling (c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258" w:charSpace="0"/>
        </w:sectPr>
        <w:pStyle w:val="Normaltindrag"/>
        <w:rPr/>
      </w:pPr>
      <w:r>
        <w:rPr/>
      </w:r>
    </w:p>
    <w:p>
      <w:pPr>
        <w:pStyle w:val="Heading1"/>
        <w:rPr/>
      </w:pPr>
      <w:r>
        <w:rPr/>
        <w:t xml:space="preserve">Statsbudget för budgetåret 2009   </w:t>
      </w:r>
    </w:p>
    <w:p>
      <w:pPr>
        <w:pStyle w:val="Heading2"/>
        <w:spacing w:before="120" w:after="62"/>
        <w:rPr/>
      </w:pPr>
      <w:r>
        <w:rPr/>
        <w:t>Utgifter</w:t>
      </w:r>
    </w:p>
    <w:p>
      <w:pPr>
        <w:pStyle w:val="Normal"/>
        <w:rPr/>
      </w:pPr>
      <w:r>
        <w:rPr>
          <w:sz w:val="16"/>
        </w:rPr>
        <w:t>Tusental kronor  </w:t>
      </w:r>
    </w:p>
    <w:p>
      <w:pPr>
        <w:pStyle w:val="Normal"/>
        <w:spacing w:lineRule="atLeast" w:line="180" w:before="0" w:after="0"/>
        <w:rPr>
          <w:sz w:val="16"/>
          <w:u w:val="single"/>
        </w:rPr>
      </w:pPr>
      <w:r>
        <w:rPr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tindra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tindrag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3"/>
        <w:gridCol w:w="4249"/>
        <w:gridCol w:w="1111"/>
      </w:tblGrid>
      <w:tr>
        <w:trPr/>
        <w:tc>
          <w:tcPr>
            <w:tcW w:w="473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Tabelltextsiffror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tgiftsområde</w:t>
            </w:r>
          </w:p>
        </w:tc>
        <w:tc>
          <w:tcPr>
            <w:tcW w:w="1111" w:type="dxa"/>
            <w:tcBorders/>
          </w:tcPr>
          <w:p>
            <w:pPr>
              <w:pStyle w:val="Tabelltextsiffror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ikets styrels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 372 91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Samhällsekonomi och finansförvaltning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899 97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Skatt, tull och exekutio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 459 50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ättsväsendet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2 624 29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Internationell samverka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643 28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svar och samhällets krisberedskap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4 707 38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ternationellt bistånd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 109 37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gratio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899 31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älsovård, sjukvård och social omsorg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4 807 25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konomisk trygghet vid sjukdom och handikapp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3 927 47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konomisk trygghet vid ålderdo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2 456 00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konomisk trygghet för familjer och bar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8 465 86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Integration och jämställdhet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473 13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Arbetsmarknad och arbetsliv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5 945 64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udiestöd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 451 95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Utbildning och universitetsforskning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 188 75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Kultur, medier, trossamfund och fritid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 287 31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Samhällsplanering, bostadsförsörjning, byggande samt konsumentpolitik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677 49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egional tillväxt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501 601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Allmän miljö- och naturvård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337 62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nergi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811 33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munikationer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0 223 10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Jord- och skogsbruk, fiske med anslutande näringar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 573 44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Näringsliv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186 48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llmänna bidrag till kommuner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7 039 05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sskuldsräntor m.m.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3 871 00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4249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Avgiften till Europeiska gemenskape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878 094</w:t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mma utgiftsområde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768 818 695 </w:t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nskning av anslagsbehållningar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2 370 977</w:t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mma utgifter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66 447 718</w:t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22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yndigheters m.fl. in- och utlåning i Riksgäldskontoret, nett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 036 000</w:t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assamässig korrigering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 392 000</w:t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mm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78 875 718</w:t>
            </w:r>
          </w:p>
        </w:tc>
      </w:tr>
      <w:tr>
        <w:trPr>
          <w:trHeight w:val="57" w:hRule="atLeast"/>
        </w:trPr>
        <w:tc>
          <w:tcPr>
            <w:tcW w:w="4722" w:type="dxa"/>
            <w:gridSpan w:val="2"/>
            <w:tcBorders>
              <w:bottom w:val="single" w:sz="4" w:space="0" w:color="000000"/>
            </w:tcBorders>
          </w:tcPr>
          <w:p>
            <w:pPr>
              <w:pStyle w:val="Tabelltext"/>
              <w:snapToGrid w:val="false"/>
              <w:spacing w:before="2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textsiffror"/>
              <w:snapToGrid w:val="false"/>
              <w:spacing w:before="2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1"/>
        <w:spacing w:before="0" w:after="480"/>
        <w:rPr/>
      </w:pPr>
      <w:r>
        <w:rPr/>
      </w:r>
    </w:p>
    <w:p>
      <w:pPr>
        <w:pStyle w:val="Heading2"/>
        <w:spacing w:before="0" w:after="62"/>
        <w:rPr/>
      </w:pPr>
      <w:r>
        <w:rPr/>
        <w:t>Inkomster m.m.</w:t>
      </w:r>
    </w:p>
    <w:p>
      <w:pPr>
        <w:pStyle w:val="Normal"/>
        <w:spacing w:before="100" w:after="0"/>
        <w:rPr/>
      </w:pPr>
      <w:r>
        <w:rPr>
          <w:sz w:val="16"/>
        </w:rPr>
        <w:t>Tusental kronor  </w:t>
      </w:r>
    </w:p>
    <w:p>
      <w:pPr>
        <w:pStyle w:val="Normal"/>
        <w:spacing w:lineRule="atLeast" w:line="180" w:before="0" w:after="0"/>
        <w:rPr>
          <w:sz w:val="16"/>
          <w:u w:val="single"/>
        </w:rPr>
      </w:pPr>
      <w:r>
        <w:rPr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tindra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tbl>
      <w:tblPr>
        <w:tblW w:w="4850" w:type="pct"/>
        <w:jc w:val="left"/>
        <w:tblInd w:w="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3983"/>
        <w:gridCol w:w="1109"/>
      </w:tblGrid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komsttyp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398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skatteinkomster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86 232 86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983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Inkomster av statens verksamhet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7 100 90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000</w:t>
            </w:r>
          </w:p>
        </w:tc>
        <w:tc>
          <w:tcPr>
            <w:tcW w:w="3983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Inkomster av försåld egendom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 000 00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000</w:t>
            </w:r>
          </w:p>
        </w:tc>
        <w:tc>
          <w:tcPr>
            <w:tcW w:w="398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Återbetalning av lån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775 12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000</w:t>
            </w:r>
          </w:p>
        </w:tc>
        <w:tc>
          <w:tcPr>
            <w:tcW w:w="398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alkylmässiga inkomster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 608 40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000</w:t>
            </w:r>
          </w:p>
        </w:tc>
        <w:tc>
          <w:tcPr>
            <w:tcW w:w="3983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m.m. från EU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127 800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000</w:t>
            </w:r>
          </w:p>
        </w:tc>
        <w:tc>
          <w:tcPr>
            <w:tcW w:w="3983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Avräkningar m.m. i anslutning till skattesystemet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67 932 74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000</w:t>
            </w:r>
          </w:p>
        </w:tc>
        <w:tc>
          <w:tcPr>
            <w:tcW w:w="3983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Utgifter som redovisas som krediteringar på skattekonto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00 000</w:t>
            </w:r>
          </w:p>
        </w:tc>
      </w:tr>
      <w:tr>
        <w:trPr/>
        <w:tc>
          <w:tcPr>
            <w:tcW w:w="4665" w:type="dxa"/>
            <w:gridSpan w:val="2"/>
            <w:tcBorders/>
          </w:tcPr>
          <w:p>
            <w:pPr>
              <w:pStyle w:val="Tabelltex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umma inkomster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36 812 34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665" w:type="dxa"/>
            <w:gridSpan w:val="2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665" w:type="dxa"/>
            <w:gridSpan w:val="2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665" w:type="dxa"/>
            <w:gridSpan w:val="2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665" w:type="dxa"/>
            <w:gridSpan w:val="2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665" w:type="dxa"/>
            <w:gridSpan w:val="2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665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eräknat lånebehov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57 936 625</w:t>
            </w:r>
          </w:p>
        </w:tc>
      </w:tr>
      <w:tr>
        <w:trPr/>
        <w:tc>
          <w:tcPr>
            <w:tcW w:w="4665" w:type="dxa"/>
            <w:gridSpan w:val="2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mma</w:t>
            </w:r>
          </w:p>
        </w:tc>
        <w:tc>
          <w:tcPr>
            <w:tcW w:w="1109" w:type="dxa"/>
            <w:tcBorders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78 875 718</w:t>
            </w:r>
          </w:p>
        </w:tc>
      </w:tr>
      <w:tr>
        <w:trPr>
          <w:trHeight w:val="227" w:hRule="exact"/>
        </w:trPr>
        <w:tc>
          <w:tcPr>
            <w:tcW w:w="4665" w:type="dxa"/>
            <w:gridSpan w:val="2"/>
            <w:tcBorders>
              <w:bottom w:val="single" w:sz="4" w:space="0" w:color="000000"/>
            </w:tcBorders>
          </w:tcPr>
          <w:p>
            <w:pPr>
              <w:pStyle w:val="Tabell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Tabelltextsiffror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258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dogörelse för ärendet</w:t>
      </w:r>
    </w:p>
    <w:p>
      <w:pPr>
        <w:pStyle w:val="Heading2"/>
        <w:spacing w:before="0" w:after="62"/>
        <w:rPr/>
      </w:pPr>
      <w:r>
        <w:rPr/>
        <w:t>Ärendet och dess beredning</w:t>
      </w:r>
    </w:p>
    <w:p>
      <w:pPr>
        <w:pStyle w:val="Normal"/>
        <w:rPr/>
      </w:pPr>
      <w:r>
        <w:rPr/>
        <w:t>Enligt 4 kap. 6 § andra stycket riksdagsordningen är det finansutskottets uppgift att samman</w:t>
        <w:softHyphen/>
        <w:t>ställa statsbudgeten.</w:t>
      </w:r>
    </w:p>
    <w:p>
      <w:pPr>
        <w:pStyle w:val="Normaltindrag"/>
        <w:rPr/>
      </w:pPr>
      <w:r>
        <w:rPr/>
        <w:t>Finansutskottet redovisar i detta betänkande de beslut om statsbudgetens utgifter och inkomster för 2009 som fattats av riksdagen med anledning av budgetpropositionen. Förändringar i förhållande till regeringens förslag i budgetpropositionen framgår av tabellen på sidan 6.</w:t>
      </w:r>
    </w:p>
    <w:p>
      <w:pPr>
        <w:pStyle w:val="Normaltindrag"/>
        <w:rPr/>
      </w:pPr>
      <w:r>
        <w:rPr/>
        <w:t xml:space="preserve">Specifikationer av statsbudgetens utgifter och inkomster för 2009 finns </w:t>
      </w:r>
    </w:p>
    <w:p>
      <w:pPr>
        <w:pStyle w:val="Normal"/>
        <w:rPr/>
      </w:pPr>
      <w:r>
        <w:rPr/>
        <w:t xml:space="preserve">som </w:t>
      </w:r>
      <w:r>
        <w:rPr>
          <w:i/>
        </w:rPr>
        <w:t>bilaga</w:t>
      </w:r>
      <w:r>
        <w:rPr/>
        <w:t xml:space="preserve"> till betänkandet.</w:t>
      </w:r>
    </w:p>
    <w:p>
      <w:pPr>
        <w:pStyle w:val="Normal"/>
        <w:rPr/>
      </w:pPr>
      <w:r>
        <w:rPr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258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Utskottets överväganden</w:t>
      </w:r>
    </w:p>
    <w:p>
      <w:pPr>
        <w:pStyle w:val="Normal"/>
        <w:rPr/>
      </w:pPr>
      <w:r>
        <w:rPr/>
        <w:t>I budgetpropositionen för 2009 (prop. 2008/09:1) lämnar regeringen sitt förslag till statsbudget för 2009 och föreslår att riksdagen beräknar inkomster och beslutar om utgifter för staten i enlighet med de specifikationer som fogats till förslaget.</w:t>
      </w:r>
    </w:p>
    <w:p>
      <w:pPr>
        <w:pStyle w:val="Normaltindrag"/>
        <w:rPr/>
      </w:pPr>
      <w:r>
        <w:rPr/>
        <w:t>Regeringen redovisar i budgetpropositionen även ett antal åtgärder på skatteområdet med effekt från 2009.</w:t>
      </w:r>
    </w:p>
    <w:p>
      <w:pPr>
        <w:pStyle w:val="Normaltindrag"/>
        <w:rPr/>
      </w:pPr>
      <w:r>
        <w:rPr/>
        <w:t>När det gäller statsbudgetens utgifter lägger regeringen i budgetpropo</w:t>
        <w:softHyphen/>
        <w:t>si</w:t>
        <w:softHyphen/>
        <w:t>tio</w:t>
        <w:softHyphen/>
        <w:t>n</w:t>
        <w:softHyphen/>
        <w:t xml:space="preserve">en fram förslag till </w:t>
      </w:r>
    </w:p>
    <w:p>
      <w:pPr>
        <w:pStyle w:val="Normaltindrag"/>
        <w:ind w:hanging="0"/>
        <w:rPr/>
      </w:pPr>
      <w:r>
        <w:rPr/>
        <w:t xml:space="preserve">– </w:t>
      </w:r>
      <w:r>
        <w:rPr/>
        <w:t xml:space="preserve">fördelning av utgifterna på utgiftsområden, </w:t>
      </w:r>
    </w:p>
    <w:p>
      <w:pPr>
        <w:pStyle w:val="Normaltindrag"/>
        <w:ind w:hanging="0"/>
        <w:rPr/>
      </w:pPr>
      <w:r>
        <w:rPr/>
        <w:t xml:space="preserve">– </w:t>
      </w:r>
      <w:r>
        <w:rPr/>
        <w:t xml:space="preserve">anslag inom respektive utgiftsområde, </w:t>
      </w:r>
    </w:p>
    <w:p>
      <w:pPr>
        <w:pStyle w:val="Normaltindrag"/>
        <w:ind w:left="170" w:hanging="170"/>
        <w:rPr/>
      </w:pPr>
      <w:r>
        <w:rPr/>
        <w:t xml:space="preserve">– </w:t>
      </w:r>
      <w:r>
        <w:rPr/>
        <w:t xml:space="preserve">beräkning av hur mycket de samlade anslagsbehållningarna på olika anslag väntas öka eller minska under året, </w:t>
      </w:r>
    </w:p>
    <w:p>
      <w:pPr>
        <w:pStyle w:val="Normaltindrag"/>
        <w:ind w:left="170" w:hanging="170"/>
        <w:rPr/>
      </w:pPr>
      <w:r>
        <w:rPr/>
        <w:t xml:space="preserve">– </w:t>
      </w:r>
      <w:r>
        <w:rPr/>
        <w:t>beräkning av hur mycket myndigheternas m.fl. samlade in- och utlåning i Riksgäldskontoret ökar eller minskar under året samt</w:t>
      </w:r>
    </w:p>
    <w:p>
      <w:pPr>
        <w:pStyle w:val="Normaltindrag"/>
        <w:ind w:hanging="0"/>
        <w:rPr/>
      </w:pPr>
      <w:r>
        <w:rPr/>
        <w:t xml:space="preserve">– </w:t>
      </w:r>
      <w:r>
        <w:rPr/>
        <w:t>kassamässig korrigering.</w:t>
      </w:r>
    </w:p>
    <w:p>
      <w:pPr>
        <w:pStyle w:val="Normal"/>
        <w:rPr/>
      </w:pPr>
      <w:r>
        <w:rPr/>
        <w:t>Finansutskottet behandlade beräkningen av statsbudgetens inkomster och ramarna för de 27 utgiftsområdena i sitt betänkande 2008/09:FiU1 (rskr. 2008/09:46). I detta sammanhang behandlade utskottet också minsk</w:t>
        <w:softHyphen/>
        <w:t>ning</w:t>
        <w:softHyphen/>
        <w:t>en av anslagsbehållningarna, myndigheters m.fl. samlade in- och utlåning i Riksgäldskontoret, netto, samt kassamässig korrigering.</w:t>
      </w:r>
    </w:p>
    <w:p>
      <w:pPr>
        <w:pStyle w:val="Normaltindrag"/>
        <w:rPr/>
      </w:pPr>
      <w:r>
        <w:rPr/>
        <w:t>Utskottet ställde sig bakom regeringens förslag och detta blev också riksdagens beslut.</w:t>
      </w:r>
    </w:p>
    <w:p>
      <w:pPr>
        <w:pStyle w:val="Normal"/>
        <w:rPr/>
      </w:pPr>
      <w:r>
        <w:rPr/>
        <w:t xml:space="preserve">Fackutskottens förslag till anslagsfördelning på respektive utgiftsområde överensstämde med regeringens förslag med ett undantag. Inom utgiftsområde 26 Statsskuldsräntor m.m. föreslog finansutskottet en minskning av </w:t>
        <w:br/>
        <w:t xml:space="preserve">anslag 1:2 </w:t>
      </w:r>
      <w:r>
        <w:rPr>
          <w:i/>
          <w:iCs/>
        </w:rPr>
        <w:t xml:space="preserve">Oförutsedda utgifter </w:t>
      </w:r>
      <w:r>
        <w:rPr/>
        <w:t xml:space="preserve">med 1 miljon kronor jämfört med regeringens förslag samtidigt som utskottet föreslog att 1 miljon kronor anslås på ett nytt anslag, 1:5 </w:t>
      </w:r>
      <w:r>
        <w:rPr>
          <w:i/>
          <w:iCs/>
        </w:rPr>
        <w:t>Garantier för vissa utländska instituts insättningar m.m.</w:t>
      </w:r>
    </w:p>
    <w:p>
      <w:pPr>
        <w:pStyle w:val="Normaltindrag"/>
        <w:rPr/>
      </w:pPr>
      <w:r>
        <w:rPr/>
        <w:t xml:space="preserve">I samband med att utskottet inom samma utgiftsområde tillstyrkte regeringens förslag om bemyndiganden för regeringen att överskrida vissa anslag föreslog utskottet därutöver ett sådant bemyndigande även beträffande det nya anslaget 1:5. </w:t>
      </w:r>
    </w:p>
    <w:p>
      <w:pPr>
        <w:pStyle w:val="Normaltindrag"/>
        <w:rPr/>
      </w:pPr>
      <w:r>
        <w:rPr/>
        <w:t xml:space="preserve">Utskottet föreslog också att anslag 1:4 </w:t>
      </w:r>
      <w:r>
        <w:rPr>
          <w:i/>
          <w:iCs/>
        </w:rPr>
        <w:t xml:space="preserve">Övergångseffekter av kostnadsmässig </w:t>
      </w:r>
      <w:r>
        <w:rPr>
          <w:i/>
          <w:iCs/>
          <w:szCs w:val="19"/>
        </w:rPr>
        <w:t xml:space="preserve">avräkning </w:t>
      </w:r>
      <w:r>
        <w:rPr>
          <w:szCs w:val="19"/>
        </w:rPr>
        <w:t>ska få användas för hantering av övergångseffekter även hos riksdagens myndigheter (bet. 2008/09:FiU4).</w:t>
      </w:r>
    </w:p>
    <w:p>
      <w:pPr>
        <w:pStyle w:val="Normaltindrag"/>
        <w:rPr/>
      </w:pPr>
      <w:r>
        <w:rPr/>
        <w:t>På grundval av riksdagens beslut om anslagen på respektive utgiftsområde har finansutskottet sammanställt statsbudgeten för 2009. Statsbudgetens avvikelser från budgetpropositionen för 2009 visas i tabellen nedan.</w:t>
      </w:r>
    </w:p>
    <w:p>
      <w:pPr>
        <w:pStyle w:val="Normal"/>
        <w:rPr/>
      </w:pPr>
      <w:r>
        <w:rPr/>
      </w:r>
    </w:p>
    <w:p>
      <w:pPr>
        <w:pStyle w:val="R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lagsförändringar i förhållande till regeringens förslag för 2009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usental kronor</w:t>
      </w:r>
    </w:p>
    <w:tbl>
      <w:tblPr>
        <w:tblW w:w="6473" w:type="dxa"/>
        <w:jc w:val="left"/>
        <w:tblInd w:w="-7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2"/>
        <w:gridCol w:w="51"/>
        <w:gridCol w:w="557"/>
        <w:gridCol w:w="13"/>
        <w:gridCol w:w="2544"/>
        <w:gridCol w:w="21"/>
        <w:gridCol w:w="929"/>
        <w:gridCol w:w="21"/>
        <w:gridCol w:w="929"/>
        <w:gridCol w:w="21"/>
        <w:gridCol w:w="834"/>
        <w:gridCol w:w="21"/>
      </w:tblGrid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Bet.nr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Utgiftsområde</w:t>
            </w:r>
          </w:p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nslag (ramanslag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Regeringens</w:t>
            </w:r>
          </w:p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förslag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Riksdagens</w:t>
            </w:r>
          </w:p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beslu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Förändring</w:t>
            </w:r>
          </w:p>
        </w:tc>
      </w:tr>
      <w:tr>
        <w:trPr/>
        <w:tc>
          <w:tcPr>
            <w:tcW w:w="5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2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rPr>
                <w:sz w:val="16"/>
              </w:rPr>
            </w:pPr>
            <w:r>
              <w:rPr>
                <w:b/>
                <w:i/>
                <w:sz w:val="16"/>
              </w:rPr>
              <w:t>Statsskuldsräntor m.m.</w:t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5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5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" w:type="dxa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FiU4    </w:t>
            </w:r>
          </w:p>
        </w:tc>
        <w:tc>
          <w:tcPr>
            <w:tcW w:w="5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:2</w:t>
            </w:r>
          </w:p>
        </w:tc>
        <w:tc>
          <w:tcPr>
            <w:tcW w:w="2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Oförutsedda utgifter </w:t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0 000</w:t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9 000</w:t>
            </w:r>
          </w:p>
        </w:tc>
        <w:tc>
          <w:tcPr>
            <w:tcW w:w="855" w:type="dxa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-1 000</w:t>
            </w:r>
          </w:p>
        </w:tc>
      </w:tr>
      <w:tr>
        <w:trPr/>
        <w:tc>
          <w:tcPr>
            <w:tcW w:w="5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FiU4    </w:t>
            </w:r>
          </w:p>
        </w:tc>
        <w:tc>
          <w:tcPr>
            <w:tcW w:w="5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:5</w:t>
            </w:r>
          </w:p>
        </w:tc>
        <w:tc>
          <w:tcPr>
            <w:tcW w:w="2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Garantier för vissa utländska instituts insättningar </w:t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 000</w:t>
            </w:r>
          </w:p>
        </w:tc>
        <w:tc>
          <w:tcPr>
            <w:tcW w:w="855" w:type="dxa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+1 000</w:t>
            </w:r>
          </w:p>
        </w:tc>
      </w:tr>
      <w:tr>
        <w:trPr/>
        <w:tc>
          <w:tcPr>
            <w:tcW w:w="5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Summa</w:t>
            </w:r>
          </w:p>
        </w:tc>
        <w:tc>
          <w:tcPr>
            <w:tcW w:w="855" w:type="dxa"/>
            <w:tcBorders/>
            <w:tcMar>
              <w:left w:w="70" w:type="dxa"/>
              <w:right w:w="70" w:type="dxa"/>
            </w:tcMar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b/>
                <w:sz w:val="17"/>
              </w:rPr>
              <w:t xml:space="preserve">±0  </w:t>
            </w:r>
          </w:p>
        </w:tc>
      </w:tr>
      <w:tr>
        <w:trPr/>
        <w:tc>
          <w:tcPr>
            <w:tcW w:w="5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Summa anslagsförslag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b/>
                <w:sz w:val="17"/>
              </w:rPr>
              <w:t xml:space="preserve">±0  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258" w:charSpace="0"/>
        </w:sectPr>
        <w:pStyle w:val="Normaltindrag"/>
        <w:rPr/>
      </w:pPr>
      <w:r>
        <w:rPr/>
      </w:r>
    </w:p>
    <w:p>
      <w:pPr>
        <w:pStyle w:val="Bilaga"/>
        <w:rPr/>
      </w:pPr>
      <w:r>
        <w:rPr/>
        <w:t>Bilaga</w:t>
      </w:r>
    </w:p>
    <w:p>
      <w:pPr>
        <w:pStyle w:val="Heading1"/>
        <w:spacing w:before="2000" w:after="555"/>
        <w:jc w:val="center"/>
        <w:rPr/>
      </w:pPr>
      <w:r>
        <w:rPr>
          <w:sz w:val="44"/>
          <w:szCs w:val="44"/>
        </w:rPr>
        <w:t>Specifikation av</w:t>
        <w:br/>
        <w:t>statsbudgetens utgifter</w:t>
        <w:br/>
        <w:t>och inkomster</w:t>
        <w:br/>
        <w:t>för 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304" w:right="4781" w:gutter="0" w:header="340" w:top="907" w:footer="227" w:bottom="4508"/>
          <w:pgNumType w:fmt="decimal"/>
          <w:formProt w:val="false"/>
          <w:titlePg/>
          <w:textDirection w:val="lrTb"/>
          <w:docGrid w:type="default" w:linePitch="258" w:charSpace="0"/>
        </w:sectPr>
        <w:pStyle w:val="Normal"/>
        <w:rPr/>
      </w:pPr>
      <w:r>
        <w:rPr/>
      </w:r>
    </w:p>
    <w:p>
      <w:pPr>
        <w:pStyle w:val="Bilaga"/>
        <w:rPr/>
      </w:pPr>
      <w:r>
        <w:rPr/>
        <w:t>Bilaga</w:t>
      </w:r>
    </w:p>
    <w:p>
      <w:pPr>
        <w:pStyle w:val="Heading1"/>
        <w:rPr/>
      </w:pPr>
      <w:r>
        <w:rPr/>
        <w:t xml:space="preserve">Statsbudgetens anslag 2009   </w:t>
      </w:r>
    </w:p>
    <w:p>
      <w:pPr>
        <w:pStyle w:val="Normal"/>
        <w:rPr/>
      </w:pPr>
      <w:r>
        <w:rPr/>
        <w:t>I det följande sammanställs statsbudgetens anslag för 2009. Anslagen är fördelade på utgiftsområden. Samtliga anslag är ramanslag.</w:t>
      </w:r>
    </w:p>
    <w:p>
      <w:pPr>
        <w:pStyle w:val="Normaltindrag"/>
        <w:rPr/>
      </w:pPr>
      <w:r>
        <w:rPr/>
      </w:r>
    </w:p>
    <w:tbl>
      <w:tblPr>
        <w:tblW w:w="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57"/>
        <w:gridCol w:w="95"/>
        <w:gridCol w:w="38"/>
        <w:gridCol w:w="57"/>
        <w:gridCol w:w="1178"/>
      </w:tblGrid>
      <w:tr>
        <w:trPr>
          <w:tblHeader w:val="true"/>
        </w:trPr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ltextsiffror"/>
              <w:rPr/>
            </w:pPr>
            <w:r>
              <w:rPr>
                <w:szCs w:val="16"/>
              </w:rPr>
              <w:t>Tusental kronor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kets styrels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72 919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schef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2 12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Kungliga hov- och slottssta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2 12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rFonts w:eastAsia="Arial Unicode MS"/>
                <w:b/>
                <w:b/>
                <w:szCs w:val="16"/>
              </w:rPr>
            </w:pPr>
            <w:r>
              <w:rPr>
                <w:b/>
                <w:szCs w:val="16"/>
              </w:rPr>
              <w:t>Riksdagen samt JO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 533 4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Riksdagens ledamöter och partie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18 12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Riksdagens förvaltningsansla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45 609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iksdagens ombudsmän, justitieombudsmän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9 7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rFonts w:eastAsia="Arial Unicode MS"/>
                <w:b/>
                <w:b/>
                <w:szCs w:val="16"/>
              </w:rPr>
            </w:pPr>
            <w:r>
              <w:rPr>
                <w:b/>
                <w:szCs w:val="16"/>
              </w:rPr>
              <w:t>Sameting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3 21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rFonts w:eastAsia="Arial Unicode MS"/>
                <w:b/>
                <w:b/>
                <w:szCs w:val="16"/>
              </w:rPr>
            </w:pPr>
            <w:r>
              <w:rPr>
                <w:szCs w:val="16"/>
              </w:rPr>
              <w:t>Sameting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rFonts w:eastAsia="Arial Unicode MS"/>
                <w:b/>
                <w:b/>
                <w:szCs w:val="16"/>
              </w:rPr>
            </w:pPr>
            <w:r>
              <w:rPr>
                <w:szCs w:val="16"/>
              </w:rPr>
              <w:t>43 21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Regeringskansliet m.m. 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 927 585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egeringskansliet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927 585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gional samhällsorganis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 550 9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änsstyrelserna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550 9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mokrati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49 42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llmänna val och demokrati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7 09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Justitiekansler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 163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Datainspektio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2 733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vensk författningssaml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45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almyndighe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 389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till politiska parti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0 2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tionella minorite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 437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szCs w:val="16"/>
              </w:rPr>
              <w:t>Åtgärder för nationella minorite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szCs w:val="16"/>
              </w:rPr>
              <w:t>14 437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diefrågo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23 4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resstödsnämnden och Taltidningsnäm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58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resstö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67 11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till radio- och kassettidn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3 45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adio- och TV-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 99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Granskningsnämnden för radio och TV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27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ieps samt EU-inform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 831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szCs w:val="16"/>
              </w:rPr>
              <w:t>Svenska institutet för europapolitiska studier samt EU-inform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szCs w:val="16"/>
              </w:rPr>
              <w:t>18 381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Tabelltext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amhällsekonomi och finansförvaltning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99 978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skontor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3 58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ammarkollegi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5 75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veckling av Verket för förvaltningsutvecklin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5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betsgivarpolitiska frågo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 55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liga tjänstepensione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 936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inanspolitiska rå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07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njunkturinstitut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 71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konomistyrnings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1 28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istiska centralbyrå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82 98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sfastighe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1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inansinspektio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27 77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iksgäldskontor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96 078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okföringsnäm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 40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issa garanti- och medlemsavgif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iksrevisio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7 45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tt, tull och exeku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59 50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e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306 583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ronofogdemyndighe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617 74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ull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535 17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ättsväsen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624 297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olisorganisatio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 493 12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äkerhetspolis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16 2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Åklagarmyndighe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054 15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kobrottsmyndighe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96 18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veriges Domstol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316 73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riminalvår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407 2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rottsförebyggande rå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0 6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ättsmedicinal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0 34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Gentekniknäm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00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rottsoffermyndighe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 39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rsättning för skador på grund av brot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9 47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ättsliga biträden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525 65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stnader för vissa skaderegleringa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7 16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Avgifter till vissa internationella sammanslutn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57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lokalt brottsförebyggande arbet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15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äkerhets- och integritetsskyddsnäm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 18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ell samverka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43 286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vissa internationella organisation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133 35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reds- och säkerhetsfrämjande 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2 7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Nordiskt samarbet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6 99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Ekonomiskt bistånd till enskilda utomlands samt diverse kostnader för rättsväsen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82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pektionen för strategiska produk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5 81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Forskning, utredningar och andra insatser rörande säkerhetspolitik och nedrust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4 31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Bidrag till Stockholms internationella fredsforskningsinstitut (Sipri)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 84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Utrikespolitiska institutet (UI)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 74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venska institut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8 4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formation om Sverige i utlan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 47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amarbete inom Östersjöregio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9 715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rsvar och samhällets krisberedskap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707 38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örsv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0 398 6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bandsverksamhet och beredskap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866 05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redsfrämjande förbandsinsats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48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nskaffning av materiel och anläggn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 802 34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Vidmakthållande, avveckling m.m. av materiel och anläggn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969 6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orskning och teknikutveckl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79 27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otalförsvarets pliktver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1 23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Officersutbildnin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39 32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svarets radioanstal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44 52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otalförsvarets forskningsinstitu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0 36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Stöd till frivilliga försvarsorganisationer inom totalförsvar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8 21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Nämnde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 30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Internationella materielsamarbeten, industrifrågor och exportstöd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5 438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amhällets krisberedskap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 951 66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ustbevakning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22 70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örebyggande åtgärder mot jordskred och andra naturolycko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9 8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rsättning för räddningstjänst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 08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risberedskap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530 54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Gemensam radiokommunikation för skydd och säker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6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Ersättning till SOS Alarm Sverige AB för alarmeringstjänst enligt avtal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4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yndigheten för samhällsskydd och beredskap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07 49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vecklingsmyndigheten för SRV, KBM och SPF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rålsäker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2 87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rålsäkerhetsmyndighe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2 87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vecklingsmyndigheten för SSI och SKI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lsäker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4 14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lsäkerhets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4 14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ellt bistån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109 379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ternationellt utvecklingssamarbet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8 650 51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stånds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7 627 17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yrelsen för internationellt utvecklingssamarbete (Sida)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06 47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Nordiska Afrikainstitut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 68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olke Bernadotteakademi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1 8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Riksrevisionen: Internationellt utvecklingssamarbet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Institutet för utvärdering av internationellt utvecklings</w:t>
              <w:softHyphen/>
              <w:t>samarbet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 29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formsamarbete i Östeuropa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458 86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eformsamarbete i Östeuropa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458 86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gr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99 313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grations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053 51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rsättningar och bostad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449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grationspolitiska åtgär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52 09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Domstolsprövning i utlänningsäre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58 23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Kostnader vid domstolsprövning i utlänningsäre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8 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Offentligt biträde i utlänningsäre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3 25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tresor för avvisade och utvisad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4 20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Från EU-budgeten finansierade insatser för asylsökande och flykt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0 21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Tabelltext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Hälsovård, sjukvård och social omsorg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Tabelltext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07 253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älso- och sjukvårds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 869 99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älso- och sjukvårdens ansvarsnämn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9 76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beredning för medicinsk utvärder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3 23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andvårds- och läkemedelsförmåns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0 2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Tandvårdsförmåner m.m. 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292 56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ör läkemedelsförmånerna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 60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hälso- och sjukvår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53 00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jukvård i internationella förhålla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76 71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psykiatri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93 47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restationsbunden vårdgaranti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olkhälso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 072 20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folkhälsoinstitu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2 36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mittskyddsinstitut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89 71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lkohol- och läkemedelssortimentsnäm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Nordiska högskolan för folkhälsovetenskap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23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WHO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4 66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olkhälsopolitiska åtgär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8 65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lkohol- och narkotikapolitiska åtgär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56 75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Insatser mot hiv/aids och andra smittsamma sjukdom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5 60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atser för vaccinberedskap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5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öd till personer med funktionsnedsätt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 330 32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ersonligt ombu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9 46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issa statsbidrag inom handikappområ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7 85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utrustning för elektronisk kommunik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1 017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lstöd till personer med funktionshin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7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stnader för statlig assistansersätt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 785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andikap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3 46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yndigheten för handikappolitisk samor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5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viss verksamhet för personer med funktionshin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0 20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handikapporganisation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83 66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Äldre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 133 1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imulansbidrag och åtgärder inom äldrepolitik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133 1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ocialtjänst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 015 08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institutionsstyrels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91 60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utveckling av socialt arbete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23 481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rnrätts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8 248</w:t>
            </w:r>
          </w:p>
        </w:tc>
      </w:tr>
      <w:tr>
        <w:trPr>
          <w:trHeight w:val="223" w:hRule="atLeast"/>
        </w:trPr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arnombudsman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 58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yndigheten för internationella adoptionsfrågo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70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Insatser för att förverkliga FN:s konvention om barnets rättigheter i Sverig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 96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orsknings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16 53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Forskningsrådet för arbetsliv och socialvetenskap: Förvalt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 260</w:t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Forskningsrådet för arbetsliv och socialvetenskap: 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92 27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ocialstyrels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98 25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ocialstyrels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98 25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sk trygghet vid sjukdom och handikapp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927 47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rsättning vid sjukdom och handikapp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 864 17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jukpenning och rehabiliterin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 024 40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ktivitets- och sjukersättninga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3 441 17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andikappersättn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235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betsskadeersättninga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111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rsättning för kroppsskado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2 6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Bidrag för arbetet med sjukskrivningar inom hälso- och sjukvår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000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yndighe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 063 29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säkringskassa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039 29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Inspektionen för socialförsäkring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sk trygghet vid ålderdom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456 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rsättning vid ålderdom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2 456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Garantipension till ålderspens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023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fterlevandepensioner till vuxna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 842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ostadstillägg till pensionär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118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Äldreförsörjningsstö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73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sk trygghet för familjer och bar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465 863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llmänna barnbidra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3 373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äldraförsäkr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1 148 17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nderhållsstö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986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kostnader för internationella adoption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5 78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arnpension och efterlevandestöd till bar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91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årdbidrag för funktionshindrade bar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741 9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ensionsrätt för barnå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077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ostadsbidra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113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tion och jämställd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73 139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b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tegr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 940 917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tegrationsåtgär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5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munersättningar vid flyktingmottagand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888 398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emutrustningslå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 51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rån EU-budgeten finansierade insatser för integration av tredjelands</w:t>
              <w:softHyphen/>
              <w:t>medborgar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kriminer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2 128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Diskrimineringsombudsman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3 056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Åtgärder mot diskriminering och rasism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9 072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Jämställd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00 09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ärskilda jämställdhetsåtgär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00 09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tsmarknad och arbetsliv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945 64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rbetsmarkna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5 251 39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betsförmedlingens förvaltning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705 63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arbetslöshetsersättning och aktivitetsstö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7 677 87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stnader för arbetsmarknadspolitiska program och insats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937 22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önebidrag och Samhall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 362 48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ådet för Europeiska socialfonden i Sverig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5 49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Europeiska socialfonden m.m. för perioden 2007–2013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7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titutet för arbetsmarknadspolitisk utvärder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 56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pektionen för arbetslöshetsförsäkring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3 31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administration av grundbelopp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 48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Stiftelsen Utbildning Nordkalot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70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lönegarantiersätt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354 629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rbetsliv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94 25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betsmiljö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88 13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betsdomstol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 20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nämnd för arbetstagares uppfinn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ternationella arbetsorganisationen (ILO)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5 62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edlingsinstitut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4 20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stö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51 959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udiehjälp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044 47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udiemedel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749 5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udiemedelsränto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567 82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kostnader vid viss gymnasieutbildning och vid viss föräldra</w:t>
              <w:softHyphen/>
              <w:t>utbildning i teckensprå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1 15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vissa studiesociala ändamål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9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bildning och universitets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188 757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rn-, ungdoms- och vuxen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 952 14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skolver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6 70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skolinspek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26 14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pecialpedagogiska skolmyndighe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59 31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ameskolstyrels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 6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tveckling av skolväsende, förskoleverksamhet och skolbarns</w:t>
              <w:softHyphen/>
              <w:t>omsor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45 46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ärskilda insatser inom utbildningsområ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87 19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axtaxa i förskoleverksamhet, skolbarnsomsor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66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viss verksamhet motsvarande förskoleverksamhet, skol</w:t>
              <w:softHyphen/>
              <w:t>barns</w:t>
              <w:softHyphen/>
              <w:t>omsorg, grundskola och gymnasieskola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8 21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svensk undervisning i utlan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4 67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ortbildning av lärare och förskolepersonal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247 08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stärkning av basfärdighe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5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vissa studi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 52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yndigheten för yrkeshögskola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1 47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tveckling av vuxenutbildnin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 33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ligt stöd till vuxen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08 70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yndigheten för kvalificerad yrkes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 49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kvalificerad yrkes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170 18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niversitet och högskolo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 794 03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ögskole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2 34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erket för högskoleservic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37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ppsala universi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276 51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Uppsala universi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397 50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unds universi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696 58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unds universi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513 36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Göteborgs universi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666 11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Göteborgs universi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140 01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ockholms universi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561 47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Stockholms universi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189 60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meå universi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147 67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meå universi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01 86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inköpings universi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254 2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Linköpings universi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71 19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arolinska institu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36 46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Karolinska institu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08 64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ungl. Tekniska högskolan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87 18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Kungl. Tekniska högskolan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62 26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uleå tekniska universi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18 37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Luleå tekniska universi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3 64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arlstads universi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32 72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Karlstads universi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8 44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äxjö universi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64 89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äxjö universi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67 21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Örebro universi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18 11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Örebro universi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86 08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ttuniversite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19 04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ttuniversitetet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6 44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lekinge tekniska högskola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4 28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lekinge tekniska högskola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6 99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almö högskola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14 00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almö högskola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0 12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ögskolan i Kalmar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46 75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Högskolan i Kalmar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9 07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älardalens högskola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85 77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Mälardalens högskola: Forskning och forskar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3 48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Danshögskolan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8 8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Dramatiska institute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0 81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Gymnastik- och idrottshögskolan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9 62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ögskolan i Borås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93 72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ögskolan Dalarna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70 17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ögskolan på Gotland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2 71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ögskolan i Gävle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01 28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ögskolan i Halmstad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15 27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ögskolan Kristianstad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32 65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ögskolan i Skövde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4 70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ögskolan Väst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94 39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nstfack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6 14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ungl. Konsthögskolan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7 6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Kungl. Musikhögskolan i Stockholm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1 83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Operahögskolan i Stockholm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 78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ödertörns högskola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33 78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eaterhögskolan i Stockholm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 63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svarshögskolan: Grund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2 01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Enskilda utbildningsanordnare på högskoleområdet m.m.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279 88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ärskilda utgifter inom universitet och högskolo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743 30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orskning och konstnärligt utvecklingsarbete vid vissa högskolo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03 66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rsättningar för klinisk utbildning och 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087 17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 923 76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Vetenskapsrådet: Forskning och forskningsinform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029 24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etenskapsrådet: Förvalt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1 70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ymd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3 975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titutet för rymdfys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6 39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ungl. bibliote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10 83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olarforskningssekretariat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 55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un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1 50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Centrala etikprövningsnäm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82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egionala etikprövningsnämn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2 24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ärskilda utgifter för forskningsändamål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6 48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issa gemensamma ändamål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18 81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Centrala studiestödsnämnden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06 09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Överklagandenämnden för studiestö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 53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Internationella programkontoret för utbildningsområ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5 16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stnader för Sveriges medlemskap i Unesco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3 31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Utvecklingsarbete m.m.  inom områdena utbildning och 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705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Tabelltext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Kultur, medier, trossamfund och fritid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87 317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ulturområdesövergripande 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28 2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kulturrå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8 781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allmän kulturverksamhet, utveckling samt internationellt kulturutbyte och samarbet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9 60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pande skola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5 905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örsöksverksamhet med ändrad regional fördelning av kulturpolitiska medel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1 955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orsknings- och utvecklingsinsatser inom kulturområ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7 081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till icke-statliga kulturlokal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 898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ysselsättningsåtgärder inom kulturområ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5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eater, dans och mus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 922 39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Operan, Dramaten, Riksteatern, Dansens Hus, Svenska rikskonserter, Drottningholms slottsteater och Voksenås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87 40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regional musikverksamhet samt regionala och lokala teater-, dans- och musikinstitution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79 48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vissa teater-, dans- och musikändamål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5 503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tteraturen, läsandet och språ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6 042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biblioteks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7 74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litteratur och kulturtidskrif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4 182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alboks- och punktskriftsbibliote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1 749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Stiftelsen för lättläst nyhetsinformation och litteratu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6 192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titutet för språk- och folkmin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6 179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ildkonst, arkitektur, form och desig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6 20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konstrå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55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nstnärlig gestaltning av den gemensamma miljö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6 62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Nämnden för hemslöjdsfrågo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97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rämjande av hemslöj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2 37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bild- och formområ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7 673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ulturskaparnas villko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7 79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nstnärsnäm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 76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rsättningar och bidrag till konstnär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13 0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rkiv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6 55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iksarkivet och landsarkiv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30 32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regional arkiv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22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ulturmiljö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22 69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iksantikvarieämbet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8 97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kulturmiljövår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38 71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yrkoantikvarisk ersätt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65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useer och utställn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 480 36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Centrala museer: Myndighe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38 77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Centrala museer: Stiftels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33 9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regionala muse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7 243</w:t>
            </w:r>
          </w:p>
        </w:tc>
      </w:tr>
      <w:tr>
        <w:trPr>
          <w:trHeight w:val="80" w:hRule="atLeast"/>
        </w:trPr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vissa muse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2 44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iksutställn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3 80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orum för levande historia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4 09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Statliga utställningsgarantier och inköp av vissa kulturföremål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ossamfun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5 02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Nämnden för statligt stöd till trossamfun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78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till trossamfun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 232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lm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9 3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szCs w:val="16"/>
              </w:rPr>
              <w:t>Filmstö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szCs w:val="16"/>
              </w:rPr>
              <w:t>309 32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di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 99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biografbyrå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 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tbyte av TV-sändningar mellan Sverige och Finlan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 76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dokumentation om den mediepolitiska utvecklingen och till europeiskt mediesamarbet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6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orskning och dokumentation om medieutveckling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07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ngdoms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6 42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ngdomsstyrels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9 06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nationell och internationell ungdoms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7 35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olkrörelse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46 0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till idrot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45 55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allmänna samlingslokal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2 32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ör kvinnors organiser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 30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till friluftsorganisation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 91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riksdagspartiers kvinnoorganisation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olk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 261 82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folkbildning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166 29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vissa handikappåtgärder inom folkbildning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9 82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kontakttolkutbil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 70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llsyn av spel och lotteri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4 36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otteriinspektio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4 365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Tabelltext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amhällsplanering, bostadsförsörjning, byggande samt konsumentpolitik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77 49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ostadsmarkna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41 36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Statens bostadskreditnämnd: Förvaltning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 14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Omstrukturering av kommunala bostadsföreta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7 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för att underlätta för enskilda att ordna bosta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äntebidra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76 72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ållbart samhällsbyggand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53 86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o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7 00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åtgärder mot radon i bostä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2 802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geotekniska institu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 89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antmäteri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74 9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va-nämn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 20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onsument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2 26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arknadsdomstol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 46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nsument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9 61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llmänna reklamationsnäm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 763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astighetsmäklarnämn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 538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Åtgärder på konsumentområd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 52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miljömärkning av produk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37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al tillväx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1 60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egionala tillväxtåtgär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545 83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ransportbidra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98 86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Glesbygds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9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Europeiska regionala utvecklingsfonden perioden 2007–2013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45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män miljö- och naturvår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37 62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iljö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 824 00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Naturvårds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36 75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ljöövervaknin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8 85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Åtgärder för biologisk mångfal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780 99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anering och återställning av förorenade områ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39 97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ljö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9 21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emikalieinspektio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3 58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ternationellt miljösamarbet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2 99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ockholms internationella miljöinstitu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92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veriges meteorologiska och hydrologiska institu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59 80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limatanpass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ljöbilspremi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25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avsmiljö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4 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atser för internationella klimatinvester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0 1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Internationellt miljö- och kärnsäkerhetssamarbete med Rysslan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ållbara stä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iljö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13 62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orskningsrådet för miljö, areella näringar och samhällsbyggande: Förvaltning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4 29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orskningsrådet för miljö, areella näringar och samhällsbyggande: 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69 32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11 33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energimyndighet: Förvaltning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0 24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Regionala och lokala insatser för energieffektiviserin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atser för uthållig energianvänd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5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för marknadsintroduktion av vindkraf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nergi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146 609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 xml:space="preserve">Ersättning för vissa kostnader vid avveckling av Barsebäcksverket 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9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laneringsstöd för vindkraft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för energiinvesteringar i offentliga lokal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för konvertering från direktverkande elvärme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30 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för installation av solvärm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för installation av energieffektiva fönster m.m. i småhus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Energimarknadsinspektionen: Förvaltning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5 97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nergitekn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munikation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223 10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ansport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9 914 67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ägverket: Administr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68 81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äghållning och statsbidra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 940 62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anverket: Administr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84 73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anverket: Banhållning och sektorsuppgif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 188 24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ransportstyrels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60 17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rsättning för sjöräddning, fritidsbåtsändamål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3 30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rsättning till viss kanaltrafik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2 28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jöfartsregistr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98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ederinämnden: Administr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4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Driftbidrag till icke statliga flygplats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0 61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ikstrafiken: Administratio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7 6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rafikavtal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81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iss internationell 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48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väg- och transportforskningsinstitu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9 08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institut för kommunikationsanalys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5 62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rån EG-budgeten finansierade stöd till Transeuropeiska nätver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8 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Trängselskatt i Stockholm: Administrationskostnade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24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litiken för informationssamhäll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8 43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Post- och telestyrelsen: Förvaltningskostnader för vissa myndighets</w:t>
              <w:softHyphen/>
              <w:t>uppgif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7 47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Ersättning för särskilda tjänster till funktionshindrad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8 74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Grundläggande betaltjäns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7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formationsteknik: Telekommunikation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 21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amförläggning och kanalisation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5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Jord- och skogsbruk, fiske med anslutande näring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73 442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ogsstyrels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36 31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atser för skogsbru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9 87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ternationellt skogssamarbet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39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veterinärmedicinska anstal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4 592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distriktsveterinärorganisation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9 69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Djurhälsovård och djurskyddsfrämjande åtgär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 70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ekämpande av smittsamma husdjurssjukdom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0 34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rsättningar för viltskador m.m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0 97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ens jordbruksver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54 7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ekämpande av växtsjukdoma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Gårdsstöd och djurbidra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923 633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Intervention och exportbidrag för jordbruksproduk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007 50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äntekostnader för förskotterade gårdsstöd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5 47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iskeri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7 54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rukturstöd till fisket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rån EG-budgeten finansierade strukturstöd till fisket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iskevård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 83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ivsmedels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1 97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ivsmedelsstatis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 55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Jordbruks- och livsmedelsstatistik finansierad från EG-budge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35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nkurrenskraftig livsmedelssekto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3 98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vissa internationella organisatione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6 86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Åtgärder för landsbygdens miljö och struktu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 013 43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4047" w:type="dxa"/>
            <w:gridSpan w:val="4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rån EG-budgeten finansierade åtgärder för landsbygdens miljö och struktur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347 26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ljöförbättrande åtgärder i jordbru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7 83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till jordbrukets rationaliserin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11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till innehavare av fjällägenhete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52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rämjande av rennäringen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5 718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veriges lantbruksuniversit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509 88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Forskningsrådet för miljö, areella näringar och samhällsbyggande: Forskning och samfinansierad forskning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79 92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Skogs- och lantbruksakademi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42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Avvecklingsmyndigheten för Livsmedelsekonomiska institut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äringsliv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6 48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äringspolitik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 737 66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Verket för innovationssystem: Förvaltning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7 29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erket för innovationssystem: Forskning och utveckl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846 17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titutens strategiska kompetensmedel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55 12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Verket för Näringslivsutveckling: Förvaltning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1 5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Näringslivsutvecklin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15 50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Institutet för tillväxtpolitiska studier: Förvaltning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50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uristfrämjand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0 07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Sveriges geologiska undersökning: Geologisk undersöknings</w:t>
              <w:softHyphen/>
              <w:t>verk</w:t>
              <w:softHyphen/>
              <w:t>sam</w:t>
              <w:softHyphen/>
              <w:t>het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1 425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Sveriges geologiska undersökning: Geovetenskaplig 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50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Sveriges geologiska undersökning: Miljösäkring av oljelagrings</w:t>
              <w:softHyphen/>
              <w:t>anlägg</w:t>
              <w:softHyphen/>
              <w:t>ningar,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86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atentbesvärsrätt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 04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olagsverket: Finansiering av likvidator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95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terminologisk 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06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ymdstyrelsen: Förvaltning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3 68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ymd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81 73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Ingenjörsvetenskapsakademi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32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nkurrens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1 20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nkurrensforsk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 95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edel till AB Göta kanalbolag för upprustning och drift av kanal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91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stnader för omstrukturering och genomlysning av statligt ägda företag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1 8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apitalinsatser i statliga bola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till vissa internationella organisation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78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inansiering av rättegångs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tvecklingsprogram för ökad konkurrenskraf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illväxtverk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57 30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Myndigheten för tillväxtpolitiska utvärderingar och analys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4 19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Avvecklingsanslag för Nutek, ITPS och Glesbygdsverket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9 66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trikeshandel, handels- och investeringsfrämjand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48 8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Styrelsen för ackreditering och teknisk kontroll: Myndighets</w:t>
              <w:softHyphen/>
              <w:t>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 04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merskollegium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9 167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xportfrämjande verksamhet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5 336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vesteringsfrämjande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7 24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till internationella handelsorganisation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 41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till standardisering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 6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männa bidrag till kommun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9 05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munalekonomisk utjäm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4 771 94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ligt utjämningsbidrag för LSS-kostnad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259 06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Bidrag till organisationer inom det kommunalekonomiska området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 0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sskuldsräntor m.m.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71 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äntor på statsskuld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3 70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Oförutsedda utgifter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/>
            </w:pPr>
            <w:r>
              <w:rPr>
                <w:szCs w:val="16"/>
              </w:rPr>
              <w:t>9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rPr/>
            </w:pPr>
            <w:r>
              <w:rPr>
                <w:szCs w:val="16"/>
              </w:rPr>
              <w:t>Riksgäldskontorets provisionskostnader i samband med upplåning och skuldförvaltnin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60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Övergångseffekter av kostnadsmässig avräkning </w:t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Tabelltextsiffror"/>
              <w:rPr/>
            </w:pPr>
            <w:r>
              <w:rPr/>
              <w:t>1 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Garantier för vissa utländska instituts insättningar </w:t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Tabelltextsiffror"/>
              <w:rPr/>
            </w:pPr>
            <w:r>
              <w:rPr/>
              <w:t>1 000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/>
          </w:tcPr>
          <w:p>
            <w:pPr>
              <w:pStyle w:val="Tabelltext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giften till Europeiska gemenskap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78 09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n till Europeiska gemenskapen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878 094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Tabell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465" w:type="dxa"/>
            <w:gridSpan w:val="2"/>
            <w:tcBorders/>
            <w:vAlign w:val="bottom"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ANSLAG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Tabelltextsiffror"/>
              <w:rPr/>
            </w:pPr>
            <w:r>
              <w:rPr>
                <w:b/>
                <w:sz w:val="22"/>
                <w:szCs w:val="22"/>
              </w:rPr>
              <w:t>768 818 695</w:t>
            </w:r>
          </w:p>
        </w:tc>
      </w:tr>
      <w:tr>
        <w:trPr/>
        <w:tc>
          <w:tcPr>
            <w:tcW w:w="4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text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Tabelltex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pecifikation av statsbudgetens inkomster för 2009</w:t>
      </w:r>
    </w:p>
    <w:p>
      <w:pPr>
        <w:pStyle w:val="Normal"/>
        <w:rPr/>
      </w:pPr>
      <w:r>
        <w:rPr/>
        <w:t>I det följande beräknas statsbudgetens inkomster för 2009. Inkomsterna är fördelade på inkomsttyper och inkomsttitlar.</w:t>
      </w:r>
    </w:p>
    <w:p>
      <w:pPr>
        <w:pStyle w:val="Normal"/>
        <w:rPr/>
      </w:pPr>
      <w:r>
        <w:rPr/>
      </w:r>
    </w:p>
    <w:tbl>
      <w:tblPr>
        <w:tblW w:w="60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15"/>
        <w:gridCol w:w="550"/>
        <w:gridCol w:w="288"/>
        <w:gridCol w:w="2600"/>
        <w:gridCol w:w="190"/>
        <w:gridCol w:w="380"/>
        <w:gridCol w:w="95"/>
        <w:gridCol w:w="250"/>
        <w:gridCol w:w="89"/>
        <w:gridCol w:w="136"/>
        <w:gridCol w:w="765"/>
      </w:tblGrid>
      <w:tr>
        <w:trPr>
          <w:tblHeader w:val="true"/>
        </w:trPr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</w:tcPr>
          <w:p>
            <w:pPr>
              <w:pStyle w:val="Tabelltextsiffror"/>
              <w:rPr/>
            </w:pPr>
            <w:r>
              <w:rPr>
                <w:szCs w:val="16"/>
              </w:rPr>
              <w:t>Tusental kronor</w:t>
            </w:r>
          </w:p>
        </w:tc>
      </w:tr>
      <w:tr>
        <w:trPr>
          <w:tblHeader w:val="true"/>
        </w:trPr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  <w:bookmarkStart w:id="7" w:name="RANGE!A2%3AE456"/>
            <w:bookmarkStart w:id="8" w:name="RANGE!A2%3AE456"/>
            <w:bookmarkEnd w:id="8"/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</w:tcBorders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138" w:type="dxa"/>
            <w:gridSpan w:val="5"/>
            <w:tcBorders/>
          </w:tcPr>
          <w:p>
            <w:pPr>
              <w:pStyle w:val="Tabell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tt på arbete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 526 186</w:t>
            </w:r>
          </w:p>
          <w:p>
            <w:pPr>
              <w:pStyle w:val="Tabelltextsiffro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0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rekta skatter på arbete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02 505 89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szCs w:val="16"/>
              </w:rPr>
            </w:pPr>
            <w:r>
              <w:rPr>
                <w:i/>
                <w:iCs/>
                <w:szCs w:val="16"/>
              </w:rPr>
              <w:t>111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Inkomstskat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569 754 83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atlig inkomstskat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3 804 28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15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munal inkomst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25 950 55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12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Allmän pensionsavgi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89 310 68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2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llmän pensionsavgif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9 310 68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13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Artistskatt 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90 261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3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tistskat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0 261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14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kattereduktion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-156 649 88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4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llmän pensionsavgi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89 271 7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49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redband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5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jöinkoms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77 30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5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ormskado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5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Jobbavdrag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66 500 878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15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Hemtjäns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80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120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Indirekta skatter på arbete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405 020 28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21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Arbetsgivar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09 966 91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1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jukförsäkringsavgi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0 826 72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1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äldraförsäkringsavgi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 540 11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1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betsskadeavgi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 203 30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14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Ålderspensionsavgi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4 088 75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15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fterlevandepensionsavgi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 508 27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16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betsmarknadsavgi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 759 52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17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llmän löneavgi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0 477 678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18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Ofördelade 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19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Nedsatta 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 562 53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24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Egen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2 314 81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4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jukförsäkringsavgif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648 77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4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äldraförsäkringsavgif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11 231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4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betsskadeavgif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0 988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4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Ålderspensionsavgift, netto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455 86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4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fterlevandepensionsavgif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04 07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46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betsmarknadsavgif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7 05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47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llmän löneavgif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106 82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48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Ofördelade avgif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26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Avgifter till pensionssysteme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-26 597 77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6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till pensionssysteme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26 597 77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27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ärskild löne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2 290 99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7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ensionskostnader, företag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5 763 84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7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ensionskostnader, staten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103 56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7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värvsinkoms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062 36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74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genföretagare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361 21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7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Övrig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28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Nedsättninga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-23 935 13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8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jöfartsstöd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 961 24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8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betsgivar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20 562 53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8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genavgifter, generell nedsättning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79 67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8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genavgifter, regional nedsättning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99 678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85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Nystartjobb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 232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29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Tjänstegruppliv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980 47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29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jänstegruppliv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80 47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130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Skatt på kapita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187 775 92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31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katt på kapital, hushål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6 688 98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1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kapita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 155 09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1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ereduktion kapita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23 772 14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1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xpansionsmedels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6 04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1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ereduktion riskkapital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32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katt på företagsvins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06 040 26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2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företagsvins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6 040 26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2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ereduktion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33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Kupong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6 149 66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3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upongskat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149 66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34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Avkastnings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4 864 921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4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kastningsskatt, hushål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9 87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4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kastningsskatt, företag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4 435 588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4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kastningsskatt på individuellt pensionssparand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9 46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35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Fastighets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4 147 29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5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astighetsskatt, hushål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97 64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5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astighetsskatt, företag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 019 261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5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munal fastighetsavgift, hushål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 650 501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5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munal fastighetsavgift, företag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079 885</w:t>
            </w:r>
          </w:p>
        </w:tc>
      </w:tr>
      <w:tr>
        <w:trPr/>
        <w:tc>
          <w:tcPr>
            <w:tcW w:w="700" w:type="dxa"/>
            <w:gridSpan w:val="2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36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tämpel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9 884 79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6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ämpelskat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 884 79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38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Arvs- och gåvo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8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rvs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38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Gåvoskat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140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Skatt på konsumtion och insatsvaro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431 813 55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41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Mervärdes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13 755 58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1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ervärdes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13 855 58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1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elättnad för vissa byggtjäns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0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42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katt på alkohol och tobak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1 748 36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2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tobak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 480 22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2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etylalkoho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249 118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2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vin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894 38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24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mellanklassproduk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82 87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2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öl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941 25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26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Privatinförsel av alkohol och tobak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1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138" w:type="dxa"/>
            <w:gridSpan w:val="5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1430–1450 Skatt på energi och miljö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4 263 50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43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Energi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0 506 12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3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elektrisk kra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915 33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3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nergiskatt bensin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 894 68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3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nergiskatt oljeproduk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605 06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34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nergiskatt övrig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1 03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44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Koldioxid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8 288 79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4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ldioxidskatt bensin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037 14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4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ldioxidskatt oljeproduk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 802 78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4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ldioxidskatt övrig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448 86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45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Övriga skatter på energi och miljö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5 468 58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5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vavel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5 59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5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råtallolja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08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5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ärskild skatt mot försurning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5 55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5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bekämpningsmedel och gödsel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86 43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5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termisk effekt i kärnkraftsreaktor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030 87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56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falls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08 76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57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till Kemikalieinspektionen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9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58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Övriga skat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1 45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47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katt på vägtrafik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6 423 83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7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ordons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1 353 871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7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Väg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78 628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7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rängsel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3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7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trafikförsäkringspremi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461 337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48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Övriga skat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5 622 26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8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ystembolaget AB:s överskot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8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levererat överskott från Svenska Spel AB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36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8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spe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3 94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84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otteri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324 293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85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otteri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4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86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 på annonser och reklam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38 63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87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ncessionsavgifter på televisionens områd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88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Lokalradio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4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89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till Granskningsnämnden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4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9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för telekommunikation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49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säljningsskatt på motorfordon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150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Skatt på impor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6 339 53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ullmedel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668 76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1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Jordbrukstullar och socker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27 268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51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Avgifter till EU:s omstruktureringsfond för sockersektorn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43 5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160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Restförda och övriga skat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-4 056 9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61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Restförda skat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-8 439 74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1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estförda skatter, hushål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2 843 35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1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estförda skatter, företag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5 596 39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62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Övriga skatter, hushål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 273 45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2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Omprövningar aktuellt taxeringså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0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2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Omprövningar äldre taxeringså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2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nstånd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0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2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Övriga skat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605 23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2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etillägg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5 086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26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seningsavgif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3 138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63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Övriga skatter företag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-104 21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3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Omprövningar aktuellt taxeringså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 00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3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Omprövningar äldre taxeringså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0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3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nstånd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 000 00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3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Övriga skat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14 01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3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kattetillägg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84 91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36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senings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6 86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64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Intäkter som förs till fond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 213 601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4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sättningsgarantiavgif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86 842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4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till Kärnavfallsfonden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80 51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4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lskrotnings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44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atteri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7 59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64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väveoxidavgif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68 65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803" w:type="dxa"/>
            <w:gridSpan w:val="8"/>
            <w:tcBorders/>
          </w:tcPr>
          <w:p>
            <w:pPr>
              <w:pStyle w:val="Tabelltex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otala skatteintäkter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529 398 29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170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 xml:space="preserve">Avgående poster, skatter till EU 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Tabelltext"/>
              <w:jc w:val="right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-7 758 69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71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EU-skat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-7 758 69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7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U-skat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7 758 69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138" w:type="dxa"/>
            <w:gridSpan w:val="5"/>
            <w:tcBorders/>
          </w:tcPr>
          <w:p>
            <w:pPr>
              <w:pStyle w:val="Tabelltex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Offentliga sektorns skatteintäk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521 639 60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0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vgående poster, skatter till andra sektor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724 909 00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810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katter till andra sektor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-724 909 00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811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munala inkomstskatter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539 680 939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81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till AP-fond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85 228 06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708" w:type="dxa"/>
            <w:gridSpan w:val="7"/>
            <w:tcBorders/>
          </w:tcPr>
          <w:p>
            <w:pPr>
              <w:pStyle w:val="Tabelltex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tens skatteintäkter</w:t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Tabelltext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96 730 6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eriodiseringa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10 497 74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91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Uppbördsförskjutninga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-10 163 42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1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ppbördsförskjutninga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0 163 42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92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Betalningsförskjutninga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975 23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2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muner och landsting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5 295 139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2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Ålderpensionssysteme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7 43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2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Företag och hushål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60 48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24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yrkosamfund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921 32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25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U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183 77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93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Anstånd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-1 309 54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193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nstånd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 309 54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ns skatteinkoms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6 232 86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1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örelseöverskott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 366 4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11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Affärsverkens inlevererade överskott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766 3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11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Luftfartsverkets inlevererade överskott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116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Affärsverket Svenska Kraftnäts inlevererade utdelning och inleverans av motsvarighet till statlig skatt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49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118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Sjöfartsverkets inlevererade överskott 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7 3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12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Övriga myndigheters inlevererade överskott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12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Inlevererat överskott av Riksgäldskontorets garantiverksamhet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126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Inlevererat överskott av statsstödd exportkredit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13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Riksbankens inlevererade överskott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 6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13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iksbankens inlevererade överskott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 6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Överskott av statens fastighetsförvaltning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4 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szCs w:val="16"/>
              </w:rPr>
            </w:pPr>
            <w:r>
              <w:rPr>
                <w:i/>
                <w:iCs/>
                <w:szCs w:val="16"/>
              </w:rPr>
              <w:t>221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Överskott av fastighetsförvaltning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04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215</w:t>
            </w:r>
          </w:p>
        </w:tc>
        <w:tc>
          <w:tcPr>
            <w:tcW w:w="3803" w:type="dxa"/>
            <w:gridSpan w:val="6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levererat överskott av statens fastighetsförvaltning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4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3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änteinkomster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 391 6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32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Räntor på näringslån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 5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1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änteinkomster på lån till fiskerinäringe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16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änteinkomster på vattenkraftslå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2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äntor på övriga näringslån, Kammarkollegiet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2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Räntor på övriga näringslån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2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änteinkomster på lokaliseringslå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34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Räntor på studielån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5 632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4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Ränteinkomster på statens lån för universitetsstudier och garantilån för studerande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4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änteinkomster på allmänna studielå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4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änteinkomster på studielån upptagna efter 198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562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390</w:t>
            </w:r>
          </w:p>
        </w:tc>
        <w:tc>
          <w:tcPr>
            <w:tcW w:w="4218" w:type="dxa"/>
            <w:gridSpan w:val="7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Övriga ränteinkomster: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 758 1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9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änteinkomster på markförvärv för jordbrukets rationalisering 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9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äntor på intressemedel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9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Övriga ränteinkomst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397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äntor på skattekonto m.m., netto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718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400</w:t>
            </w:r>
          </w:p>
        </w:tc>
        <w:tc>
          <w:tcPr>
            <w:tcW w:w="4218" w:type="dxa"/>
            <w:gridSpan w:val="7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komster av statens aktier: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 0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410</w:t>
            </w:r>
          </w:p>
        </w:tc>
        <w:tc>
          <w:tcPr>
            <w:tcW w:w="4218" w:type="dxa"/>
            <w:gridSpan w:val="7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Inkomster av statens aktier: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2 0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4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Inkomster av statens akti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2 0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18" w:type="dxa"/>
            <w:gridSpan w:val="7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500</w:t>
            </w:r>
          </w:p>
        </w:tc>
        <w:tc>
          <w:tcPr>
            <w:tcW w:w="4218" w:type="dxa"/>
            <w:gridSpan w:val="7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ffentligrättsliga avgifter: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 317 9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Expeditions- och ansökningsavgift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63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2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vgifter för granskning av filmer och videogram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2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Finansieringsavgift från arbetslöshetskasso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128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26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Utjämningsavgift från arbetslöshetskasso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27</w:t>
            </w:r>
          </w:p>
        </w:tc>
        <w:tc>
          <w:tcPr>
            <w:tcW w:w="3604" w:type="dxa"/>
            <w:gridSpan w:val="6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 xml:space="preserve">Avgifter för statskontroll av krigsmaterieltillverkning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 8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28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vgifter vid bergsstate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29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vgifter vid patent- och registreringsväsendet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7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3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vgifter för registrering i förenings- m.fl. regist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1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3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vgifter vid kronofogdemyndigheterna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13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3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vgifter för körkort och motorfordo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3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vgifter för statliga garanti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37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ljöskydds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2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39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Täktavgift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9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4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vgifter vid Tullverket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4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Patientavgifter vid tandläkarutbildninge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4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vid Folkhälsoinstitute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48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vgifter för Finansinspektionens verksamhet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5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vgifter från kärnkraftverke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9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5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Övriga offentligrättsliga avgift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8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5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egistreringsavgift till Fastighetsmäklarnämnde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6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57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vid statens internbank i Riksgäldskontore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58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för årlig revision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2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59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gifter för etikprövning av forskning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56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fterbevaknings- och tillsynsavgif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600</w:t>
            </w:r>
          </w:p>
        </w:tc>
        <w:tc>
          <w:tcPr>
            <w:tcW w:w="4218" w:type="dxa"/>
            <w:gridSpan w:val="7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örsäljningsinkomster: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62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Inkomster av uppbörd av felparkeringsavgift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62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Utförsäljning av beredskapslag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627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Offentlig lagring, försäljningsintäkt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7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öter m.m.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116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7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Restavgifter och dröjsmålsavgift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72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71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Bötesmedel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94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71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Vattenföroreningsavgift m.m.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6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714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Sanktionsavgifter m.m. 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717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ntrollavgifter vid särskild skattekontroll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8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8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Övriga inkomster av statens verksamhet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5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28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Övriga inkomster av statens verksamhet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5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komster av statens verksamhet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 100 900</w:t>
            </w:r>
          </w:p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00</w:t>
            </w:r>
          </w:p>
        </w:tc>
        <w:tc>
          <w:tcPr>
            <w:tcW w:w="4468" w:type="dxa"/>
            <w:gridSpan w:val="8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komster av försålda byggnader och maskiner: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120</w:t>
            </w:r>
          </w:p>
        </w:tc>
        <w:tc>
          <w:tcPr>
            <w:tcW w:w="4693" w:type="dxa"/>
            <w:gridSpan w:val="10"/>
            <w:tcBorders/>
          </w:tcPr>
          <w:p>
            <w:pPr>
              <w:pStyle w:val="Tabelltext"/>
              <w:rPr/>
            </w:pPr>
            <w:r>
              <w:rPr>
                <w:i/>
                <w:iCs/>
                <w:szCs w:val="16"/>
              </w:rPr>
              <w:t>Statliga myndigheters inkomster av försålda byggnader och maskiner:</w:t>
            </w:r>
          </w:p>
        </w:tc>
        <w:tc>
          <w:tcPr>
            <w:tcW w:w="765" w:type="dxa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12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Fortifikationsverkets försäljning av fastighet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Övriga inkomster av markförsäljning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2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Övriga inkomster av markförsäljning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Övriga inkomster av försåld egendom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0 0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3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Inkomster av statens gruvegendom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331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Övriga inkomster av försåld egendom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 0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komster av försåld egendom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 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1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Återbetalning av näringslån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 51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12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Återbetalning av jordbrukslån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12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lån till fiskerinäringe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13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Återbetalning av övriga näringslån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0 51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13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vattenkraftslå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13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lån avseende såddfinansiering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136</w:t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 xml:space="preserve">Återbetalning av övriga näringslån, Kammarkollegiet </w:t>
            </w:r>
          </w:p>
        </w:tc>
        <w:tc>
          <w:tcPr>
            <w:tcW w:w="765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1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137</w:t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 xml:space="preserve">Återbetalning av övriga näringslån, Statens jordbruksverk </w:t>
            </w:r>
          </w:p>
        </w:tc>
        <w:tc>
          <w:tcPr>
            <w:tcW w:w="765" w:type="dxa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138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tidigare infriade statliga garanti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139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lokaliseringslå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3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Återbetalning av studielån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712 5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3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statens lån för universitetsstudi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31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allmänna studielå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31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studiemedel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712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5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Återbetalning av övriga lån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7 1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516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utgivna startlån och bidrag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52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lån för svenska FN-styrko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4526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Återbetalning av övriga lån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7 1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terbetalning av lån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75 12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1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vskrivningar och amorteringar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89 4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512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Avskrivningar på fastigheter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48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12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Amortering på statskapital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8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5130</w:t>
            </w:r>
          </w:p>
        </w:tc>
        <w:tc>
          <w:tcPr>
            <w:tcW w:w="4468" w:type="dxa"/>
            <w:gridSpan w:val="8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Uppdragsmyndigheters komplementkostnader: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4 4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13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Uppdragsmyndigheters m.fl. komplementkostnad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 4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2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liga pensionsavgifter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 119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52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Statliga pensionsavgift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8 119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kylmässiga inkomster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608 4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1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idrag från EG:s jordbruksfond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 082 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611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Bidrag från EG:s jordbruksfonds garantisektion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9 082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Gårdsstöd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501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1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pletterande åtgärder perioden 1995–1999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1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Övriga interventione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35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1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Exportbidrag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15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Djurbidrag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22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16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Offentlig lagring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17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iljö-, struktur- och regionala åtgärder perioden 2000–200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2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18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U:s landsbygdsfond 2007–2013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01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19</w:t>
            </w:r>
          </w:p>
        </w:tc>
        <w:tc>
          <w:tcPr>
            <w:tcW w:w="3740" w:type="dxa"/>
            <w:gridSpan w:val="7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 xml:space="preserve">Övriga bidrag från EG:s jordbruksfonds garantisektion </w:t>
            </w:r>
          </w:p>
        </w:tc>
        <w:tc>
          <w:tcPr>
            <w:tcW w:w="765" w:type="dxa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6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6120</w:t>
            </w:r>
          </w:p>
        </w:tc>
        <w:tc>
          <w:tcPr>
            <w:tcW w:w="4468" w:type="dxa"/>
            <w:gridSpan w:val="8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Bidrag från EG:s jordbruksfonds utvecklingssektion: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2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G-finansierade struktur- och regionalstöd till jordbrukssektorn m.m. perioden 1995–1999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12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EG-finansierade struktur- och regionalstöd till jordbrukssektorn m.m. perioden 2000–2006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2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idrag från EG:s fiskefond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2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rån EG:s fiskefond perioden 1995–1999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21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rån EG:s fiskefond perioden 2000–200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21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rån EG:s fiskefond perioden 2007–2013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3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idrag från EG:s regionalfond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042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3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rån EG:s regionalfond perioden 1995–1999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31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rån EG:s regionalfond perioden 2000–200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2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31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rån EG:s regionalfond perioden 2007–2013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1 0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4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idrag från EG:s socialfond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47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4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rån EG:s socialfond perioden 1995–1999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41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rån EG:s socialfond perioden 2000–200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47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413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Bidrag från EG:s socialfond perioden 2007–2013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0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5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idrag till transeuropeiska nätverk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19 8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5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Bidrag till transeuropeiska nätverk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19 8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9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Övriga bidrag från EG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7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9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 xml:space="preserve">Övriga bidrag från EG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47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691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till sockernäringen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0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drag m.m. från EU: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127 8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1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llkommande skat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 833 98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szCs w:val="16"/>
              </w:rPr>
            </w:pPr>
            <w:r>
              <w:rPr>
                <w:i/>
                <w:iCs/>
                <w:szCs w:val="16"/>
              </w:rPr>
              <w:t>711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EU-skat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 574 92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111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Momsbaserad EU-avgif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4 746 44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112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Tullmedel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5 652 06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11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Jordbrukstullar och socker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26 30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11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/>
            </w:pPr>
            <w:r>
              <w:rPr>
                <w:szCs w:val="16"/>
              </w:rPr>
              <w:t>Avgifter till EU:s omstruktureringsfond för sockersektorn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343 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  <w:p>
            <w:pPr>
              <w:pStyle w:val="Tabelltextsiffro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  <w:p>
            <w:pPr>
              <w:pStyle w:val="Tabelltextsiffro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712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Kommunala utjämningsavgift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 259 06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12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Utjämningsavgift för LSS-kostnad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2 259 06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2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vräkninga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71 766 73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721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Intäkter som förs till fonder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-2 213 60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2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Intäkter som förs till fond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2 213 60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722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Kompensation för mervärdesskat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-69 553 13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22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vräknad mervärdesskatt, statliga myndighet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25 284 99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7222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Kompensation för mervärdesskatt, kommuner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44 268 13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</w:t>
            </w:r>
          </w:p>
        </w:tc>
        <w:tc>
          <w:tcPr>
            <w:tcW w:w="4468" w:type="dxa"/>
            <w:gridSpan w:val="8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räkningar m.m. i anslutning till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abelltextsiffro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ttesystemet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7 932 74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100</w:t>
            </w:r>
          </w:p>
        </w:tc>
        <w:tc>
          <w:tcPr>
            <w:tcW w:w="4468" w:type="dxa"/>
            <w:gridSpan w:val="8"/>
            <w:tcBorders/>
          </w:tcPr>
          <w:p>
            <w:pPr>
              <w:pStyle w:val="Tabelltex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tgifter som redovisas som krediteringar på skattekonto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100 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111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Anställningsstöd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114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Stöd till bredbandsinstallation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8123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Jämställdhetsbonus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Tabelltextsiffror"/>
              <w:rPr>
                <w:szCs w:val="16"/>
              </w:rPr>
            </w:pPr>
            <w:r>
              <w:rPr>
                <w:szCs w:val="16"/>
              </w:rPr>
              <w:t>-100 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</w:t>
            </w:r>
          </w:p>
        </w:tc>
        <w:tc>
          <w:tcPr>
            <w:tcW w:w="4468" w:type="dxa"/>
            <w:gridSpan w:val="8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gifter som redovisas som krediteringar på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ttekonto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0 0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Tabell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ande redovisade skatter m.m.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Tabell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138" w:type="dxa"/>
            <w:gridSpan w:val="5"/>
            <w:tcBorders/>
            <w:vAlign w:val="bottom"/>
          </w:tcPr>
          <w:p>
            <w:pPr>
              <w:pStyle w:val="Tabell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inkomster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Tabelltextsiffro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 812 343</w:t>
            </w:r>
          </w:p>
        </w:tc>
      </w:tr>
      <w:tr>
        <w:trPr/>
        <w:tc>
          <w:tcPr>
            <w:tcW w:w="4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ltext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l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ltextsiffro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857615</wp:posOffset>
                </wp:positionV>
                <wp:extent cx="1067435" cy="180340"/>
                <wp:effectExtent l="0" t="0" r="0" b="0"/>
                <wp:wrapSquare wrapText="largest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yckort"/>
                              <w:jc w:val="right"/>
                              <w:rPr/>
                            </w:pPr>
                            <w:r>
                              <w:rPr/>
                              <w:t>Elanders, Vällingby 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2pt;mso-wrap-distance-left:0pt;mso-wrap-distance-right:0pt;mso-wrap-distance-top:0pt;mso-wrap-distance-bottom:0pt;margin-top:697.45pt;mso-position-vertical-relative:page;margin-left:207pt;mso-position-horizontal:inside;mso-position-horizontal-relative:text">
                <v:fill opacity="0f"/>
                <v:textbox inset="0in,0in,0in,0in">
                  <w:txbxContent>
                    <w:p>
                      <w:pPr>
                        <w:pStyle w:val="Tryckort"/>
                        <w:jc w:val="right"/>
                        <w:rPr/>
                      </w:pPr>
                      <w:r>
                        <w:rPr/>
                        <w:t>Elanders, Vällingby 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304" w:right="4781" w:gutter="0" w:header="340" w:top="907" w:footer="227" w:bottom="4508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igGarmnd BT">
    <w:altName w:val="Constantia"/>
    <w:charset w:val="00"/>
    <w:family w:val="roman"/>
    <w:pitch w:val="variable"/>
  </w:font>
  <w:font w:name="TradeGothic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 CondEighteen">
    <w:altName w:val="Courier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45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65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Sidf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45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8</w:t>
                    </w:r>
                  </w:p>
                  <w:p>
                    <w:pPr>
                      <w:pStyle w:val="Sidf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</w:t>
                          </w:r>
                        </w:p>
                        <w:p>
                          <w:pPr>
                            <w:pStyle w:val="Sidf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</w:t>
                    </w:r>
                  </w:p>
                  <w:p>
                    <w:pPr>
                      <w:pStyle w:val="Sidf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4</w:t>
                          </w:r>
                        </w:p>
                        <w:p>
                          <w:pPr>
                            <w:pStyle w:val="Sidf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4</w:t>
                    </w:r>
                  </w:p>
                  <w:p>
                    <w:pPr>
                      <w:pStyle w:val="Sidf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8/09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Fi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10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t>Utskottets förslag till riksdagsbeslut</w:t>
                          </w:r>
                          <w:r/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8/09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Fi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10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 w:eastAsia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  <w:r>
                      <w:rPr>
                        <w:rStyle w:val="SidhuvudRubrikReferens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 w:eastAsia="en-US"/>
                      </w:rPr>
                      <w:t>Utskottets förslag till riksdagsbeslut</w:t>
                    </w:r>
                    <w:r/>
                    <w:r>
                      <w:rPr>
                        <w:rStyle w:val="SidhuvudRubrikReferens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t>2008/09:FiU10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t>Utskottets överväganden</w:t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t>2008/09:FiU10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>
                        <w:rStyle w:val="SidhuvudRubrikReferens"/>
                        <w:lang w:val="en-US" w:eastAsia="en-US"/>
                      </w:rPr>
                      <w:t>Utskottets överväganden</w:t>
                    </w:r>
                  </w:p>
                  <w:p>
                    <w:pPr>
                      <w:pStyle w:val="SidhuvudKantJmn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t>Redogörelse för ärendet</w: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8/09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Fi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10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 w:eastAsia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  <w:r>
                      <w:rPr>
                        <w:rStyle w:val="SidhuvudRubrikReferens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 w:eastAsia="en-US"/>
                      </w:rPr>
                      <w:t>Redogörelse för ärendet</w:t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  <w:r>
                      <w:rPr>
                        <w:rStyle w:val="SidhuvudRubrikReferens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8/09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Fi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10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Style w:val="SidhuvudUtskott"/>
                              <w:lang w:val="en-US" w:eastAsia="en-US"/>
                            </w:rPr>
                            <w:t>2008/09:FiU10</w:t>
                          </w:r>
                        </w:p>
                        <w:p>
                          <w:pPr>
                            <w:pStyle w:val="SidhuvudKantUdd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rStyle w:val="SidhuvudUtskott"/>
                        <w:lang w:val="en-US" w:eastAsia="en-US"/>
                      </w:rPr>
                      <w:t>2008/09:FiU10</w:t>
                    </w:r>
                  </w:p>
                  <w:p>
                    <w:pPr>
                      <w:pStyle w:val="SidhuvudKantUdd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8/09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Fi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10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Bilaga  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t>Utskottets överväganden</w:t>
                          </w:r>
                          <w:r/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8/09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Fi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10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Bilaga  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 w:eastAsia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  <w:r>
                      <w:rPr>
                        <w:rStyle w:val="SidhuvudRubrikReferens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 w:eastAsia="en-US"/>
                      </w:rPr>
                      <w:t>Utskottets överväganden</w:t>
                    </w:r>
                    <w:r/>
                    <w:r>
                      <w:rPr>
                        <w:rStyle w:val="SidhuvudRubrikReferens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t>Utskottets överväganden</w: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  Bilaga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8/09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Fi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10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 w:eastAsia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  <w:r>
                      <w:rPr>
                        <w:rStyle w:val="SidhuvudRubrikReferens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 w:eastAsia="en-US"/>
                      </w:rPr>
                      <w:t>Utskottets överväganden</w:t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  <w:r>
                      <w:rPr>
                        <w:rStyle w:val="SidhuvudRubrikReferens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  Bilaga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8/09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Fi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10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Style w:val="SidhuvudUtskott"/>
                              <w:lang w:val="en-US" w:eastAsia="en-US"/>
                            </w:rPr>
                            <w:t>2008/09:FiU10</w:t>
                          </w:r>
                        </w:p>
                        <w:p>
                          <w:pPr>
                            <w:pStyle w:val="SidhuvudKantUdd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rStyle w:val="SidhuvudUtskott"/>
                        <w:lang w:val="en-US" w:eastAsia="en-US"/>
                      </w:rPr>
                      <w:t>2008/09:FiU10</w:t>
                    </w:r>
                  </w:p>
                  <w:p>
                    <w:pPr>
                      <w:pStyle w:val="SidhuvudKantUdd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t>2008/09:FiU10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Bilaga   </w: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t>Statsbudgetens anslag 2009</w:t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t>2008/09:FiU10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Bilaga   </w:t>
                    </w:r>
                    <w:r>
                      <w:rPr>
                        <w:rStyle w:val="SidhuvudRubrikReferens"/>
                        <w:lang w:val="en-US" w:eastAsia="en-US"/>
                      </w:rPr>
                      <w:t>Statsbudgetens anslag 2009</w:t>
                    </w:r>
                  </w:p>
                  <w:p>
                    <w:pPr>
                      <w:pStyle w:val="SidhuvudKantJmn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t>Statsbudgetens anslag 2009</w:t>
                          </w:r>
                          <w:r>
                            <w:rPr>
                              <w:rStyle w:val="SidhuvudBilaga"/>
                            </w:rPr>
                            <w:t xml:space="preserve">   Bilaga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t>2008/09:FiU10</w:t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lang w:val="en-US" w:eastAsia="en-US"/>
                      </w:rPr>
                      <w:t>Statsbudgetens anslag 2009</w:t>
                    </w:r>
                    <w:r>
                      <w:rPr>
                        <w:rStyle w:val="SidhuvudBilaga"/>
                      </w:rPr>
                      <w:t xml:space="preserve">   Bilaga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t>2008/09:FiU10</w:t>
                    </w:r>
                  </w:p>
                  <w:p>
                    <w:pPr>
                      <w:pStyle w:val="SidhuvudKantUdd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 w:eastAsia="en-US"/>
                            </w:rPr>
                            <w:t>2008/09:FiU10</w:t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 w:eastAsia="en-US"/>
                      </w:rPr>
                      <w:t>2008/09:FiU10</w:t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t>Utskottets förslag till riksdagsbeslut</w: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8/09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Fi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10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 w:eastAsia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  <w:r>
                      <w:rPr>
                        <w:rStyle w:val="SidhuvudRubrikReferens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 w:eastAsia="en-US"/>
                      </w:rPr>
                      <w:t>Utskottets förslag till riksdagsbeslut</w:t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  <w:r>
                      <w:rPr>
                        <w:rStyle w:val="SidhuvudRubrikReferens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8/09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Fi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10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8/09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Fi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10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t>Utskottets förslag till riksdagsbeslut</w:t>
                          </w:r>
                          <w:r/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8/09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Fi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10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 w:eastAsia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  <w:r>
                      <w:rPr>
                        <w:rStyle w:val="SidhuvudRubrikReferens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 w:eastAsia="en-US"/>
                      </w:rPr>
                      <w:t>Utskottets förslag till riksdagsbeslut</w:t>
                    </w:r>
                    <w:r/>
                    <w:r>
                      <w:rPr>
                        <w:rStyle w:val="SidhuvudRubrikReferens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 w:eastAsia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lang w:val="en-US" w:eastAsia="en-US"/>
                            </w:rPr>
                            <w:t>Statsbudget för budgetåret 2009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t>2008/09:FiU10</w:t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lang w:val="en-US" w:eastAsia="en-US"/>
                      </w:rPr>
                      <w:t>Statsbudget för budgetåret 2009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t>2008/09:FiU10</w:t>
                    </w:r>
                  </w:p>
                  <w:p>
                    <w:pPr>
                      <w:pStyle w:val="SidhuvudKantUdd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 w:eastAsia="en-US"/>
                            </w:rPr>
                            <w:t>2008/09:FiU10</w:t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 w:eastAsia="en-US"/>
                      </w:rPr>
                      <w:t>2008/09:FiU10</w:t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8/09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Fi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10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</w:rPr>
                          </w:r>
                          <w:r>
                            <w:rPr>
                              <w:rStyle w:val="SidhuvudRubrikReferen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</w:rPr>
                          </w:r>
                          <w:r/>
                          <w:r>
                            <w:rPr>
                              <w:rStyle w:val="SidhuvudRubrikReferen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8/09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Fi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10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</w:rPr>
                    </w:r>
                    <w:r>
                      <w:rPr>
                        <w:rStyle w:val="SidhuvudRubrikReferens"/>
                      </w:rPr>
                      <w:fldChar w:fldCharType="separate"/>
                    </w:r>
                    <w:r>
                      <w:rPr>
                        <w:rStyle w:val="SidhuvudRubrikReferens"/>
                      </w:rPr>
                    </w:r>
                    <w:r/>
                    <w:r>
                      <w:rPr>
                        <w:rStyle w:val="SidhuvudRubrikReferens"/>
                      </w:rPr>
                      <w:fldChar w:fldCharType="end"/>
                    </w:r>
                    <w:r>
                      <w:rPr>
                        <w:rStyle w:val="SidhuvudRubrikReferen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</w:rPr>
                          </w:r>
                          <w:r>
                            <w:rPr>
                              <w:rStyle w:val="SidhuvudRubrikReferen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</w:rPr>
                          </w:r>
                          <w:r>
                            <w:rPr>
                              <w:rStyle w:val="SidhuvudRubrikReferens"/>
                            </w:rPr>
                          </w:r>
                          <w:r>
                            <w:rPr>
                              <w:rStyle w:val="SidhuvudRubrikReferen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8/09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Fi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10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</w:rPr>
                    </w:r>
                    <w:r>
                      <w:rPr>
                        <w:rStyle w:val="SidhuvudRubrikReferens"/>
                      </w:rPr>
                      <w:fldChar w:fldCharType="separate"/>
                    </w:r>
                    <w:r>
                      <w:rPr>
                        <w:rStyle w:val="SidhuvudRubrikReferens"/>
                      </w:rPr>
                    </w:r>
                    <w:r>
                      <w:rPr>
                        <w:rStyle w:val="SidhuvudRubrikReferens"/>
                      </w:rPr>
                    </w:r>
                    <w:r>
                      <w:rPr>
                        <w:rStyle w:val="SidhuvudRubrikReferen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8/09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Fi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10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 w:eastAsia="en-US"/>
                            </w:rPr>
                            <w:t>2008/09:FiU10</w:t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 w:eastAsia="en-US"/>
                      </w:rPr>
                      <w:t>2008/09:FiU10</w:t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62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555"/>
      <w:jc w:val="left"/>
      <w:outlineLvl w:val="0"/>
    </w:pPr>
    <w:rPr>
      <w:sz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500" w:after="62"/>
      <w:outlineLvl w:val="1"/>
    </w:pPr>
    <w:rPr>
      <w:sz w:val="27"/>
      <w:lang w:val="sv-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50" w:before="36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50" w:after="0"/>
      <w:outlineLvl w:val="3"/>
    </w:pPr>
    <w:rPr>
      <w:b w:val="false"/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 w:before="250" w:after="0"/>
      <w:jc w:val="left"/>
      <w:outlineLvl w:val="5"/>
    </w:pPr>
    <w:rPr>
      <w:sz w:val="16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lineRule="auto" w:line="240"/>
      <w:outlineLvl w:val="6"/>
    </w:pPr>
    <w:rPr>
      <w:sz w:val="1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spacing w:lineRule="auto" w:line="240" w:before="240" w:after="60"/>
      <w:ind w:left="360" w:hanging="3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LineNumbering">
    <w:name w:val="Line Number"/>
    <w:basedOn w:val="Standardstycketeckensnitt"/>
    <w:rPr/>
  </w:style>
  <w:style w:type="character" w:styleId="SidhuvudRubrikReferens">
    <w:name w:val="SidhuvudRubrikReferens"/>
    <w:basedOn w:val="Standardstycketeckensnitt"/>
    <w:qFormat/>
    <w:rPr>
      <w:smallCaps/>
      <w:spacing w:val="14"/>
      <w:sz w:val="16"/>
    </w:rPr>
  </w:style>
  <w:style w:type="character" w:styleId="SidhuvudBilaga">
    <w:name w:val="SidhuvudBilaga"/>
    <w:basedOn w:val="SidhuvudRubrikReferens"/>
    <w:qFormat/>
    <w:rPr/>
  </w:style>
  <w:style w:type="character" w:styleId="SidhuvudUtskott">
    <w:name w:val="SidhuvudUtskott"/>
    <w:basedOn w:val="Standardstycketeckensnitt"/>
    <w:qFormat/>
    <w:rPr>
      <w:spacing w:val="14"/>
      <w:sz w:val="16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19"/>
    </w:rPr>
  </w:style>
  <w:style w:type="character" w:styleId="CharChar">
    <w:name w:val=" Char Char"/>
    <w:basedOn w:val="Standardstycketeckensnitt"/>
    <w:qFormat/>
    <w:rPr>
      <w:rFonts w:ascii="OrigGarmnd BT;Constantia" w:hAnsi="OrigGarmnd BT;Constantia" w:cs="OrigGarmnd BT;Constantia"/>
      <w:spacing w:val="-4"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abellUnderrubrikChar">
    <w:name w:val="Tabell Underrubrik Char"/>
    <w:basedOn w:val="Standardstycketeckensnitt"/>
    <w:qFormat/>
    <w:rPr>
      <w:rFonts w:ascii="TradeGothic;Courier" w:hAnsi="TradeGothic;Courier" w:cs="TradeGothic;Courier"/>
      <w:i/>
      <w:sz w:val="1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overflowPunct w:val="false"/>
      <w:autoSpaceDE w:val="false"/>
      <w:spacing w:lineRule="exact" w:line="260" w:before="0" w:after="0"/>
      <w:textAlignment w:val="baseline"/>
    </w:pPr>
    <w:rPr>
      <w:rFonts w:ascii="OrigGarmnd BT;Constantia" w:hAnsi="OrigGarmnd BT;Constantia" w:cs="OrigGarmnd BT;Constantia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Bilaga">
    <w:name w:val="Bilaga"/>
    <w:basedOn w:val="Heading2"/>
    <w:qFormat/>
    <w:pPr>
      <w:numPr>
        <w:ilvl w:val="0"/>
        <w:numId w:val="0"/>
      </w:numPr>
      <w:spacing w:lineRule="exact" w:line="190" w:before="0" w:after="40"/>
      <w:outlineLvl w:val="9"/>
    </w:pPr>
    <w:rPr>
      <w:caps/>
      <w:sz w:val="19"/>
      <w:u w:val="single"/>
    </w:rPr>
  </w:style>
  <w:style w:type="paragraph" w:styleId="Tabellrubrik">
    <w:name w:val="Tabellrubrik"/>
    <w:basedOn w:val="Normal"/>
    <w:next w:val="Tabelltext"/>
    <w:qFormat/>
    <w:pPr>
      <w:spacing w:lineRule="atLeast" w:line="200" w:before="250" w:after="0"/>
      <w:ind w:left="851" w:hanging="851"/>
      <w:jc w:val="left"/>
    </w:pPr>
    <w:rPr>
      <w:caps/>
      <w:spacing w:val="8"/>
      <w:sz w:val="14"/>
    </w:rPr>
  </w:style>
  <w:style w:type="paragraph" w:styleId="Bildrubrik">
    <w:name w:val="Bildrubrik"/>
    <w:basedOn w:val="Tabellrubrik"/>
    <w:next w:val="Normal"/>
    <w:qFormat/>
    <w:pPr/>
    <w:rPr/>
  </w:style>
  <w:style w:type="paragraph" w:styleId="Citat">
    <w:name w:val="Citat"/>
    <w:basedOn w:val="Normal"/>
    <w:next w:val="CitatIndrag"/>
    <w:qFormat/>
    <w:pPr>
      <w:spacing w:lineRule="exact" w:line="200" w:before="0" w:after="0"/>
      <w:ind w:left="340" w:hanging="0"/>
    </w:pPr>
    <w:rPr/>
  </w:style>
  <w:style w:type="paragraph" w:styleId="CitatIndrag">
    <w:name w:val="CitatIndrag"/>
    <w:basedOn w:val="Citat"/>
    <w:qFormat/>
    <w:pPr>
      <w:ind w:left="340" w:firstLine="227"/>
    </w:pPr>
    <w:rPr/>
  </w:style>
  <w:style w:type="paragraph" w:styleId="Deltagare">
    <w:name w:val="Deltagare"/>
    <w:basedOn w:val="Normal"/>
    <w:next w:val="Normal"/>
    <w:qFormat/>
    <w:pPr>
      <w:keepLines/>
      <w:spacing w:lineRule="exact" w:line="200" w:before="500" w:after="0"/>
    </w:pPr>
    <w:rPr>
      <w:lang w:val="en-US" w:eastAsia="en-US"/>
    </w:rPr>
  </w:style>
  <w:style w:type="paragraph" w:styleId="Diagramrubrik">
    <w:name w:val="Diagramrubrik"/>
    <w:basedOn w:val="Tabellrubrik"/>
    <w:next w:val="Normal"/>
    <w:qFormat/>
    <w:pPr/>
    <w:rPr/>
  </w:style>
  <w:style w:type="paragraph" w:styleId="DokumentRubrik">
    <w:name w:val="DokumentRubrik"/>
    <w:basedOn w:val="Normal"/>
    <w:qFormat/>
    <w:pPr>
      <w:spacing w:lineRule="atLeast" w:line="240" w:before="0" w:after="20"/>
      <w:jc w:val="left"/>
    </w:pPr>
    <w:rPr>
      <w:sz w:val="36"/>
      <w:lang w:val="en-US" w:eastAsia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igurfrteckning">
    <w:name w:val="Figurförteckning"/>
    <w:basedOn w:val="Normal"/>
    <w:next w:val="Normal"/>
    <w:qFormat/>
    <w:pPr>
      <w:ind w:left="380" w:hanging="380"/>
    </w:pPr>
    <w:rPr/>
  </w:style>
  <w:style w:type="paragraph" w:styleId="Frslagspunkt">
    <w:name w:val="Förslagspunkt"/>
    <w:basedOn w:val="Heading3"/>
    <w:qFormat/>
    <w:pPr>
      <w:numPr>
        <w:ilvl w:val="0"/>
        <w:numId w:val="0"/>
      </w:numPr>
      <w:spacing w:before="250" w:after="0"/>
      <w:ind w:left="340" w:hanging="340"/>
      <w:outlineLvl w:val="9"/>
    </w:pPr>
    <w:rPr/>
  </w:style>
  <w:style w:type="paragraph" w:styleId="Reservationspunkt">
    <w:name w:val="Reservationspunkt"/>
    <w:basedOn w:val="Frslagspunkt"/>
    <w:next w:val="Reservanter"/>
    <w:qFormat/>
    <w:pPr>
      <w:spacing w:before="360" w:after="0"/>
      <w:outlineLvl w:val="1"/>
    </w:pPr>
    <w:rPr/>
  </w:style>
  <w:style w:type="paragraph" w:styleId="Formatmall1">
    <w:name w:val="Formatmall1"/>
    <w:basedOn w:val="Reservationspunkt"/>
    <w:next w:val="Reservanter"/>
    <w:qFormat/>
    <w:pPr/>
    <w:rPr/>
  </w:style>
  <w:style w:type="paragraph" w:styleId="Footnote">
    <w:name w:val="Footnote Text"/>
    <w:basedOn w:val="Normal"/>
    <w:next w:val="Fotnotstextindrag"/>
    <w:pPr>
      <w:spacing w:lineRule="exact" w:line="170" w:before="0" w:after="0"/>
    </w:pPr>
    <w:rPr>
      <w:sz w:val="17"/>
    </w:rPr>
  </w:style>
  <w:style w:type="paragraph" w:styleId="Fotnotstextindrag">
    <w:name w:val="Fotnotstext indrag"/>
    <w:basedOn w:val="Footnote"/>
    <w:qFormat/>
    <w:pPr>
      <w:ind w:left="113" w:hanging="0"/>
    </w:pPr>
    <w:rPr/>
  </w:style>
  <w:style w:type="paragraph" w:styleId="Frslagstext">
    <w:name w:val="Förslagstext"/>
    <w:basedOn w:val="Normal"/>
    <w:qFormat/>
    <w:pPr>
      <w:spacing w:before="0" w:after="0"/>
      <w:ind w:left="340" w:hanging="0"/>
    </w:pPr>
    <w:rPr/>
  </w:style>
  <w:style w:type="paragraph" w:styleId="HuvudRubrik">
    <w:name w:val="HuvudRubrik"/>
    <w:basedOn w:val="Normal"/>
    <w:qFormat/>
    <w:pPr>
      <w:keepNext w:val="true"/>
      <w:keepLines/>
      <w:suppressAutoHyphens w:val="true"/>
      <w:spacing w:lineRule="exact" w:line="320" w:before="0" w:after="0"/>
      <w:jc w:val="left"/>
    </w:pPr>
    <w:rPr>
      <w:sz w:val="32"/>
    </w:rPr>
  </w:style>
  <w:style w:type="paragraph" w:styleId="HuvudRubrikRad2">
    <w:name w:val="HuvudRubrikRad2"/>
    <w:basedOn w:val="HuvudRubrik"/>
    <w:qFormat/>
    <w:pPr/>
    <w:rPr/>
  </w:style>
  <w:style w:type="paragraph" w:styleId="Innehll">
    <w:name w:val="Innehåll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pPr>
      <w:tabs>
        <w:tab w:val="clear" w:pos="1304"/>
        <w:tab w:val="right" w:pos="5954" w:leader="dot"/>
      </w:tabs>
      <w:spacing w:before="0" w:after="0"/>
      <w:ind w:right="567" w:hanging="0"/>
      <w:jc w:val="left"/>
    </w:pPr>
    <w:rPr/>
  </w:style>
  <w:style w:type="paragraph" w:styleId="Contents2">
    <w:name w:val="TOC 2"/>
    <w:basedOn w:val="Contents1"/>
    <w:pPr>
      <w:ind w:left="568" w:right="567" w:hanging="284"/>
    </w:pPr>
    <w:rPr/>
  </w:style>
  <w:style w:type="paragraph" w:styleId="Contents3">
    <w:name w:val="TOC 3"/>
    <w:basedOn w:val="Contents1"/>
    <w:pPr>
      <w:ind w:left="851" w:right="567" w:hanging="284"/>
    </w:pPr>
    <w:rPr/>
  </w:style>
  <w:style w:type="paragraph" w:styleId="Contents4">
    <w:name w:val="TOC 4"/>
    <w:basedOn w:val="Contents1"/>
    <w:pPr>
      <w:ind w:left="1135" w:right="567" w:hanging="284"/>
    </w:pPr>
    <w:rPr/>
  </w:style>
  <w:style w:type="paragraph" w:styleId="Contents5">
    <w:name w:val="TOC 5"/>
    <w:basedOn w:val="Contents4"/>
    <w:next w:val="Normal"/>
    <w:pPr>
      <w:ind w:left="907" w:right="567" w:hanging="284"/>
    </w:pPr>
    <w:rPr/>
  </w:style>
  <w:style w:type="paragraph" w:styleId="Contents6">
    <w:name w:val="TOC 6"/>
    <w:basedOn w:val="Contents5"/>
    <w:next w:val="Normal"/>
    <w:pPr>
      <w:ind w:left="1134" w:right="567" w:hanging="284"/>
    </w:pPr>
    <w:rPr/>
  </w:style>
  <w:style w:type="paragraph" w:styleId="Contents7">
    <w:name w:val="TOC 7"/>
    <w:basedOn w:val="Contents6"/>
    <w:next w:val="Normal"/>
    <w:pPr>
      <w:ind w:left="1361" w:right="567" w:hanging="284"/>
    </w:pPr>
    <w:rPr/>
  </w:style>
  <w:style w:type="paragraph" w:styleId="Contents8">
    <w:name w:val="TOC 8"/>
    <w:basedOn w:val="Contents7"/>
    <w:next w:val="Normal"/>
    <w:pPr>
      <w:ind w:left="1588" w:right="567" w:hanging="284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5896" w:leader="dot"/>
      </w:tabs>
      <w:spacing w:before="0" w:after="0"/>
      <w:ind w:left="1814" w:hanging="0"/>
    </w:pPr>
    <w:rPr/>
  </w:style>
  <w:style w:type="paragraph" w:styleId="Kommentarer">
    <w:name w:val="Kommentarer"/>
    <w:basedOn w:val="Normal"/>
    <w:qFormat/>
    <w:pPr>
      <w:spacing w:before="0" w:after="0"/>
    </w:pPr>
    <w:rPr>
      <w:sz w:val="20"/>
    </w:rPr>
  </w:style>
  <w:style w:type="paragraph" w:styleId="Lagtext">
    <w:name w:val="Lagtext"/>
    <w:basedOn w:val="Normal"/>
    <w:qFormat/>
    <w:pPr>
      <w:spacing w:lineRule="exact" w:line="220" w:before="0" w:after="0"/>
    </w:pPr>
    <w:rPr/>
  </w:style>
  <w:style w:type="paragraph" w:styleId="LagtextIndrag">
    <w:name w:val="LagtextIndrag"/>
    <w:basedOn w:val="Lagtext"/>
    <w:qFormat/>
    <w:pPr>
      <w:ind w:firstLine="170"/>
    </w:pPr>
    <w:rPr/>
  </w:style>
  <w:style w:type="paragraph" w:styleId="LagtextRubrik">
    <w:name w:val="LagtextRubrik"/>
    <w:basedOn w:val="Normal"/>
    <w:next w:val="LagtextIndrag"/>
    <w:qFormat/>
    <w:pPr>
      <w:spacing w:lineRule="exact" w:line="220" w:before="0" w:after="220"/>
    </w:pPr>
    <w:rPr>
      <w:i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Motioner">
    <w:name w:val="Motioner"/>
    <w:basedOn w:val="Normal"/>
    <w:qFormat/>
    <w:pPr>
      <w:spacing w:before="188" w:after="0"/>
      <w:jc w:val="left"/>
    </w:pPr>
    <w:rPr>
      <w:i/>
    </w:rPr>
  </w:style>
  <w:style w:type="paragraph" w:styleId="Oformateradtext">
    <w:name w:val="Oformaterad text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Ordfranden">
    <w:name w:val="Ordföranden"/>
    <w:basedOn w:val="Normal"/>
    <w:next w:val="Deltagare"/>
    <w:qFormat/>
    <w:pPr>
      <w:keepNext w:val="true"/>
      <w:spacing w:before="500" w:after="0"/>
    </w:pPr>
    <w:rPr>
      <w:i/>
      <w:lang w:val="en-US" w:eastAsia="en-US"/>
    </w:rPr>
  </w:style>
  <w:style w:type="paragraph" w:styleId="OrtochDatum">
    <w:name w:val="Ort och Datum"/>
    <w:basedOn w:val="Normal"/>
    <w:next w:val="Normal"/>
    <w:qFormat/>
    <w:pPr>
      <w:keepNext w:val="true"/>
      <w:spacing w:before="0" w:after="0"/>
    </w:pPr>
    <w:rPr/>
  </w:style>
  <w:style w:type="paragraph" w:styleId="Pxxutskottetsvgnar">
    <w:name w:val="På xx-utskottets vägnar"/>
    <w:basedOn w:val="Normal"/>
    <w:next w:val="Ordfranden"/>
    <w:qFormat/>
    <w:pPr>
      <w:keepNext w:val="true"/>
      <w:spacing w:before="250" w:after="0"/>
    </w:pPr>
    <w:rPr/>
  </w:style>
  <w:style w:type="paragraph" w:styleId="R1">
    <w:name w:val="R1"/>
    <w:basedOn w:val="Normal"/>
    <w:next w:val="Normal"/>
    <w:qFormat/>
    <w:pPr>
      <w:keepNext w:val="true"/>
      <w:keepLines/>
      <w:suppressAutoHyphens w:val="true"/>
      <w:spacing w:before="0" w:after="555"/>
      <w:jc w:val="left"/>
    </w:pPr>
    <w:rPr>
      <w:sz w:val="32"/>
    </w:rPr>
  </w:style>
  <w:style w:type="paragraph" w:styleId="R2">
    <w:name w:val="R2"/>
    <w:basedOn w:val="Normal"/>
    <w:next w:val="Normal"/>
    <w:qFormat/>
    <w:pPr>
      <w:keepNext w:val="true"/>
      <w:keepLines/>
      <w:suppressAutoHyphens w:val="true"/>
      <w:spacing w:before="500" w:after="62"/>
      <w:jc w:val="left"/>
    </w:pPr>
    <w:rPr>
      <w:sz w:val="27"/>
    </w:rPr>
  </w:style>
  <w:style w:type="paragraph" w:styleId="R3">
    <w:name w:val="R3"/>
    <w:basedOn w:val="Normal"/>
    <w:next w:val="Normal"/>
    <w:qFormat/>
    <w:pPr>
      <w:keepNext w:val="true"/>
      <w:keepLines/>
      <w:suppressAutoHyphens w:val="true"/>
      <w:spacing w:lineRule="exact" w:line="250" w:before="360" w:after="0"/>
      <w:jc w:val="left"/>
    </w:pPr>
    <w:rPr>
      <w:b/>
      <w:sz w:val="21"/>
    </w:rPr>
  </w:style>
  <w:style w:type="paragraph" w:styleId="R4">
    <w:name w:val="R4"/>
    <w:basedOn w:val="Normal"/>
    <w:next w:val="Normal"/>
    <w:qFormat/>
    <w:pPr>
      <w:keepNext w:val="true"/>
      <w:keepLines/>
      <w:suppressAutoHyphens w:val="true"/>
      <w:spacing w:lineRule="exact" w:line="250" w:before="250" w:after="0"/>
      <w:jc w:val="left"/>
    </w:pPr>
    <w:rPr>
      <w:i/>
      <w:sz w:val="21"/>
    </w:rPr>
  </w:style>
  <w:style w:type="paragraph" w:styleId="Reservanter">
    <w:name w:val="Reservanter"/>
    <w:basedOn w:val="Normaltindrag"/>
    <w:qFormat/>
    <w:pPr>
      <w:ind w:left="340" w:hanging="0"/>
    </w:pPr>
    <w:rPr/>
  </w:style>
  <w:style w:type="paragraph" w:styleId="Reservantfrslag">
    <w:name w:val="Reservantförslag"/>
    <w:basedOn w:val="Normal"/>
    <w:qFormat/>
    <w:pPr>
      <w:spacing w:before="0" w:after="0"/>
    </w:pPr>
    <w:rPr/>
  </w:style>
  <w:style w:type="paragraph" w:styleId="Reservationshnvisning">
    <w:name w:val="Reservationshänvisning"/>
    <w:basedOn w:val="Normal"/>
    <w:qFormat/>
    <w:pPr>
      <w:spacing w:before="0" w:after="0"/>
      <w:jc w:val="right"/>
    </w:pPr>
    <w:rPr>
      <w:i/>
    </w:rPr>
  </w:style>
  <w:style w:type="paragraph" w:styleId="Rubrik1b">
    <w:name w:val="Rubrik 1b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Rubrik2b">
    <w:name w:val="Rubrik 2b"/>
    <w:basedOn w:val="Heading2"/>
    <w:qFormat/>
    <w:pPr>
      <w:numPr>
        <w:ilvl w:val="0"/>
        <w:numId w:val="0"/>
      </w:numPr>
      <w:spacing w:before="360" w:after="0"/>
      <w:outlineLvl w:val="9"/>
    </w:pPr>
    <w:rPr>
      <w:sz w:val="25"/>
    </w:rPr>
  </w:style>
  <w:style w:type="paragraph" w:styleId="Rubrik2c">
    <w:name w:val="Rubrik 2c"/>
    <w:basedOn w:val="Rubrik2b"/>
    <w:qFormat/>
    <w:pPr/>
    <w:rPr>
      <w:i/>
      <w:sz w:val="23"/>
    </w:rPr>
  </w:style>
  <w:style w:type="paragraph" w:styleId="RubrikBetNrDeldokument">
    <w:name w:val="Rubrik BetNr Deldokument"/>
    <w:basedOn w:val="Normal"/>
    <w:qFormat/>
    <w:pPr>
      <w:spacing w:lineRule="auto" w:line="240" w:before="0" w:after="0"/>
      <w:jc w:val="left"/>
    </w:pPr>
    <w:rPr>
      <w:sz w:val="28"/>
    </w:rPr>
  </w:style>
  <w:style w:type="paragraph" w:styleId="SakregBetRub">
    <w:name w:val="SakregBetRub"/>
    <w:basedOn w:val="Normal"/>
    <w:qFormat/>
    <w:pPr>
      <w:keepNext w:val="true"/>
      <w:widowControl w:val="false"/>
      <w:spacing w:lineRule="exact" w:line="260" w:before="305" w:after="0"/>
      <w:jc w:val="left"/>
    </w:pPr>
    <w:rPr>
      <w:b/>
    </w:rPr>
  </w:style>
  <w:style w:type="paragraph" w:styleId="SakregBetText">
    <w:name w:val="SakregBetText"/>
    <w:basedOn w:val="Normal"/>
    <w:qFormat/>
    <w:pPr>
      <w:widowControl w:val="false"/>
      <w:tabs>
        <w:tab w:val="clear" w:pos="1304"/>
        <w:tab w:val="right" w:pos="5670" w:leader="none"/>
      </w:tabs>
      <w:spacing w:lineRule="exact" w:line="260" w:before="180" w:after="0"/>
      <w:ind w:right="141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  <w:spacing w:before="0" w:after="0"/>
    </w:pPr>
    <w:rPr/>
  </w:style>
  <w:style w:type="paragraph" w:styleId="SidfotH">
    <w:name w:val="SidfotH"/>
    <w:basedOn w:val="Normal"/>
    <w:qFormat/>
    <w:pPr>
      <w:tabs>
        <w:tab w:val="clear" w:pos="1304"/>
        <w:tab w:val="center" w:pos="4252" w:leader="none"/>
        <w:tab w:val="right" w:pos="8504" w:leader="none"/>
      </w:tabs>
      <w:spacing w:lineRule="auto" w:line="240" w:before="0" w:after="0"/>
      <w:jc w:val="right"/>
    </w:pPr>
    <w:rPr>
      <w:sz w:val="18"/>
    </w:rPr>
  </w:style>
  <w:style w:type="paragraph" w:styleId="SidfotV">
    <w:name w:val="SidfotV"/>
    <w:basedOn w:val="SidfotH"/>
    <w:qFormat/>
    <w:pPr>
      <w:jc w:val="left"/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pacing w:before="0" w:after="0"/>
      <w:ind w:left="-851" w:hanging="0"/>
      <w:jc w:val="left"/>
    </w:pPr>
    <w:rPr/>
  </w:style>
  <w:style w:type="paragraph" w:styleId="SidhuvudKant">
    <w:name w:val="SidhuvudKant"/>
    <w:basedOn w:val="Header"/>
    <w:qFormat/>
    <w:pPr>
      <w:ind w:left="0" w:hanging="0"/>
    </w:pPr>
    <w:rPr/>
  </w:style>
  <w:style w:type="paragraph" w:styleId="SidhuvudKantJmn">
    <w:name w:val="SidhuvudKantJämn"/>
    <w:basedOn w:val="SidhuvudKant"/>
    <w:qFormat/>
    <w:pPr/>
    <w:rPr/>
  </w:style>
  <w:style w:type="paragraph" w:styleId="SidhuvudKantUdda">
    <w:name w:val="SidhuvudKantUdda"/>
    <w:basedOn w:val="SidhuvudKant"/>
    <w:qFormat/>
    <w:pPr>
      <w:jc w:val="right"/>
    </w:pPr>
    <w:rPr/>
  </w:style>
  <w:style w:type="paragraph" w:styleId="StatusSida1">
    <w:name w:val="Status Sida1"/>
    <w:basedOn w:val="Normal"/>
    <w:qFormat/>
    <w:pPr>
      <w:spacing w:lineRule="auto" w:line="240" w:before="0" w:after="0"/>
      <w:jc w:val="center"/>
    </w:pPr>
    <w:rPr>
      <w:sz w:val="24"/>
    </w:rPr>
  </w:style>
  <w:style w:type="paragraph" w:styleId="Tabellfrklaring">
    <w:name w:val="Tabellförklaring"/>
    <w:basedOn w:val="Normal"/>
    <w:qFormat/>
    <w:pPr>
      <w:keepNext w:val="true"/>
      <w:keepLines/>
      <w:spacing w:lineRule="auto" w:line="240" w:before="60" w:after="60"/>
    </w:pPr>
    <w:rPr>
      <w:sz w:val="14"/>
    </w:rPr>
  </w:style>
  <w:style w:type="paragraph" w:styleId="Tabelltext">
    <w:name w:val="Tabelltext"/>
    <w:basedOn w:val="Normal"/>
    <w:qFormat/>
    <w:pPr>
      <w:spacing w:lineRule="exact" w:line="200" w:before="0" w:after="0"/>
      <w:jc w:val="left"/>
    </w:pPr>
    <w:rPr>
      <w:sz w:val="16"/>
    </w:rPr>
  </w:style>
  <w:style w:type="paragraph" w:styleId="TabellNot">
    <w:name w:val="TabellNot"/>
    <w:basedOn w:val="Tabelltext"/>
    <w:qFormat/>
    <w:pPr/>
    <w:rPr>
      <w:sz w:val="12"/>
    </w:rPr>
  </w:style>
  <w:style w:type="paragraph" w:styleId="TabellrubrikLinjerverochunder">
    <w:name w:val="Tabellrubrik Linjer över och under"/>
    <w:basedOn w:val="Tabell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Tabelltextsiffror">
    <w:name w:val="Tabelltext siffror"/>
    <w:basedOn w:val="Tabelltext"/>
    <w:qFormat/>
    <w:pPr>
      <w:jc w:val="right"/>
    </w:pPr>
    <w:rPr/>
  </w:style>
  <w:style w:type="paragraph" w:styleId="Tryckort">
    <w:name w:val="Tryckort"/>
    <w:basedOn w:val="Normal"/>
    <w:qFormat/>
    <w:pPr>
      <w:spacing w:lineRule="exact" w:line="160" w:before="0" w:after="0"/>
      <w:jc w:val="left"/>
    </w:pPr>
    <w:rPr>
      <w:sz w:val="16"/>
    </w:rPr>
  </w:style>
  <w:style w:type="paragraph" w:styleId="UtskottetsvervgandenRubrikFrslagspunkt">
    <w:name w:val="Utskottets överväganden - Rubrik Förslagspunkt"/>
    <w:basedOn w:val="Heading2"/>
    <w:next w:val="UtskottsfrslagikorthetRubrik"/>
    <w:qFormat/>
    <w:pPr>
      <w:numPr>
        <w:ilvl w:val="0"/>
        <w:numId w:val="0"/>
      </w:numPr>
      <w:spacing w:before="500" w:after="0"/>
      <w:outlineLvl w:val="9"/>
    </w:pPr>
    <w:rPr/>
  </w:style>
  <w:style w:type="paragraph" w:styleId="UtskottsfrslagikorthetRubrik">
    <w:name w:val="Utskottsförslag i korthet - Rubrik"/>
    <w:basedOn w:val="Heading3"/>
    <w:next w:val="UtskottsfrslagikorthetText"/>
    <w:qFormat/>
    <w:pPr>
      <w:numPr>
        <w:ilvl w:val="0"/>
        <w:numId w:val="0"/>
      </w:numPr>
      <w:pBdr>
        <w:top w:val="single" w:sz="2" w:space="4" w:color="000000"/>
        <w:left w:val="single" w:sz="2" w:space="6" w:color="000000"/>
        <w:bottom w:val="single" w:sz="2" w:space="6" w:color="000000"/>
        <w:right w:val="single" w:sz="2" w:space="6" w:color="000000"/>
      </w:pBdr>
      <w:spacing w:before="120" w:after="0"/>
      <w:ind w:left="113" w:right="113" w:hanging="0"/>
      <w:outlineLvl w:val="9"/>
    </w:pPr>
    <w:rPr/>
  </w:style>
  <w:style w:type="paragraph" w:styleId="UtskottsfrslagikorthetText">
    <w:name w:val="Utskottsförslag i korthet - Text"/>
    <w:basedOn w:val="Normal"/>
    <w:qFormat/>
    <w:pPr>
      <w:pBdr>
        <w:top w:val="single" w:sz="2" w:space="4" w:color="000000"/>
        <w:left w:val="single" w:sz="2" w:space="6" w:color="000000"/>
        <w:bottom w:val="single" w:sz="2" w:space="6" w:color="000000"/>
        <w:right w:val="single" w:sz="2" w:space="6" w:color="000000"/>
      </w:pBdr>
      <w:spacing w:before="0" w:after="0"/>
      <w:ind w:left="113" w:right="113" w:hanging="0"/>
    </w:pPr>
    <w:rPr>
      <w:sz w:val="21"/>
    </w:rPr>
  </w:style>
  <w:style w:type="paragraph" w:styleId="Utskriftsdatum">
    <w:name w:val="Utskriftsdatum"/>
    <w:basedOn w:val="Normal"/>
    <w:next w:val="Normal"/>
    <w:qFormat/>
    <w:pPr>
      <w:keepNext w:val="true"/>
      <w:spacing w:before="0" w:after="125"/>
    </w:pPr>
    <w:rPr/>
  </w:style>
  <w:style w:type="paragraph" w:styleId="UtskriftsdatumSida1">
    <w:name w:val="Utskriftsdatum Sida1"/>
    <w:basedOn w:val="SidhuvudKant"/>
    <w:qFormat/>
    <w:pPr>
      <w:spacing w:lineRule="auto" w:line="240"/>
      <w:jc w:val="center"/>
    </w:pPr>
    <w:rPr/>
  </w:style>
  <w:style w:type="paragraph" w:styleId="Yrkanden">
    <w:name w:val="Yrkanden"/>
    <w:basedOn w:val="Normal"/>
    <w:qFormat/>
    <w:pPr>
      <w:ind w:left="227" w:hanging="227"/>
    </w:pPr>
    <w:rPr/>
  </w:style>
  <w:style w:type="paragraph" w:styleId="Yttrandepunkt">
    <w:name w:val="Yttrandepunkt"/>
    <w:basedOn w:val="Reservationspunkt"/>
    <w:next w:val="Reservanter"/>
    <w:qFormat/>
    <w:pPr/>
    <w:rPr/>
  </w:style>
  <w:style w:type="paragraph" w:styleId="TextBodyIndent">
    <w:name w:val="Body Text Indent"/>
    <w:basedOn w:val="TextBody"/>
    <w:pPr>
      <w:ind w:firstLine="227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0"/>
      </w:numPr>
      <w:tabs>
        <w:tab w:val="clear" w:pos="1304"/>
        <w:tab w:val="left" w:pos="567" w:leader="none"/>
      </w:tabs>
      <w:overflowPunct w:val="false"/>
      <w:autoSpaceDE w:val="false"/>
      <w:spacing w:lineRule="exact" w:line="260" w:before="780" w:after="260"/>
      <w:textAlignment w:val="baseline"/>
      <w:outlineLvl w:val="9"/>
    </w:pPr>
    <w:rPr>
      <w:rFonts w:ascii="TradeGothic;Courier" w:hAnsi="TradeGothic;Courier" w:cs="TradeGothic;Courier"/>
      <w:b/>
      <w:kern w:val="2"/>
      <w:sz w:val="2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;Courier" w:hAnsi="TradeGothic;Courier" w:cs="TradeGothic;Courier"/>
      <w:b/>
      <w:sz w:val="24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DiagramRubrik1">
    <w:name w:val="Diagram Rubrik"/>
    <w:basedOn w:val="Normal"/>
    <w:next w:val="TextBody"/>
    <w:qFormat/>
    <w:pPr>
      <w:keepNext w:val="true"/>
      <w:shd w:fill="000000" w:val="clear"/>
      <w:overflowPunct w:val="false"/>
      <w:autoSpaceDE w:val="false"/>
      <w:spacing w:lineRule="exact" w:line="200" w:before="0" w:after="40"/>
      <w:jc w:val="left"/>
      <w:textAlignment w:val="baseline"/>
    </w:pPr>
    <w:rPr>
      <w:rFonts w:ascii="TradeGothic;Courier" w:hAnsi="TradeGothic;Courier" w:cs="TradeGothic;Courier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overflowPunct w:val="false"/>
      <w:autoSpaceDE w:val="false"/>
      <w:spacing w:lineRule="atLeast" w:line="240" w:before="0" w:after="0"/>
      <w:jc w:val="left"/>
      <w:textAlignment w:val="baseline"/>
    </w:pPr>
    <w:rPr>
      <w:rFonts w:ascii="OrigGarmnd BT;Constantia" w:hAnsi="OrigGarmnd BT;Constantia" w:cs="OrigGarmnd BT;Constantia"/>
      <w:i/>
      <w:spacing w:val="-2"/>
      <w:kern w:val="2"/>
      <w:sz w:val="2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;Courier" w:hAnsi="TradeGothic CondEighteen;Courier" w:cs="TradeGothic CondEighteen;Courier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1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;Courier" w:hAnsi="TradeGothic;Courier" w:cs="TradeGothic;Courier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overflowPunct w:val="false"/>
      <w:autoSpaceDE w:val="false"/>
      <w:spacing w:lineRule="exact" w:line="200" w:before="60" w:after="20"/>
      <w:jc w:val="right"/>
      <w:textAlignment w:val="baseline"/>
    </w:pPr>
    <w:rPr>
      <w:rFonts w:ascii="TradeGothic CondEighteen;Courier" w:hAnsi="TradeGothic CondEighteen;Courier" w:cs="TradeGothic CondEighteen;Courier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0"/>
      </w:numPr>
      <w:tabs>
        <w:tab w:val="clear" w:pos="1304"/>
        <w:tab w:val="left" w:pos="567" w:leader="none"/>
      </w:tabs>
      <w:overflowPunct w:val="false"/>
      <w:autoSpaceDE w:val="false"/>
      <w:spacing w:lineRule="exact" w:line="260" w:before="780" w:after="260"/>
      <w:textAlignment w:val="baseline"/>
      <w:outlineLvl w:val="9"/>
    </w:pPr>
    <w:rPr>
      <w:rFonts w:ascii="TradeGothic;Courier" w:hAnsi="TradeGothic;Courier" w:cs="TradeGothic;Courier"/>
      <w:b/>
      <w:kern w:val="2"/>
      <w:sz w:val="24"/>
    </w:rPr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0"/>
      </w:numPr>
      <w:tabs>
        <w:tab w:val="clear" w:pos="1304"/>
        <w:tab w:val="left" w:pos="567" w:leader="none"/>
      </w:tabs>
      <w:overflowPunct w:val="false"/>
      <w:autoSpaceDE w:val="false"/>
      <w:spacing w:lineRule="exact" w:line="260" w:before="520" w:after="260"/>
      <w:textAlignment w:val="baseline"/>
      <w:outlineLvl w:val="9"/>
    </w:pPr>
    <w:rPr>
      <w:rFonts w:ascii="TradeGothic;Courier" w:hAnsi="TradeGothic;Courier" w:cs="TradeGothic;Courier"/>
      <w:sz w:val="22"/>
    </w:rPr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0"/>
      </w:numPr>
      <w:tabs>
        <w:tab w:val="clear" w:pos="1304"/>
        <w:tab w:val="left" w:pos="567" w:leader="none"/>
      </w:tabs>
      <w:overflowPunct w:val="false"/>
      <w:autoSpaceDE w:val="false"/>
      <w:spacing w:lineRule="exact" w:line="260" w:before="520" w:after="260"/>
      <w:textAlignment w:val="baseline"/>
      <w:outlineLvl w:val="9"/>
    </w:pPr>
    <w:rPr>
      <w:rFonts w:ascii="TradeGothic;Courier" w:hAnsi="TradeGothic;Courier" w:cs="TradeGothic;Courier"/>
      <w:b/>
      <w:i w:val="false"/>
      <w:sz w:val="20"/>
    </w:rPr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1"/>
    <w:next w:val="TextBody"/>
    <w:qFormat/>
    <w:pPr>
      <w:numPr>
        <w:ilvl w:val="0"/>
        <w:numId w:val="3"/>
      </w:numPr>
      <w:shd w:fill="auto" w:val="clear"/>
      <w:tabs>
        <w:tab w:val="clear" w:pos="1304"/>
      </w:tabs>
      <w:spacing w:before="0" w:after="120"/>
      <w:ind w:left="0" w:hanging="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Brdtext1">
    <w:name w:val="Brödtext1"/>
    <w:basedOn w:val="Normal"/>
    <w:next w:val="TextBodyIndent"/>
    <w:qFormat/>
    <w:pPr>
      <w:overflowPunct w:val="false"/>
      <w:autoSpaceDE w:val="false"/>
      <w:spacing w:lineRule="exact" w:line="260" w:before="0" w:after="0"/>
      <w:textAlignment w:val="baseline"/>
    </w:pPr>
    <w:rPr>
      <w:rFonts w:ascii="OrigGarmnd BT;Constantia" w:hAnsi="OrigGarmnd BT;Constantia" w:cs="OrigGarmnd BT;Constantia"/>
      <w:spacing w:val="-4"/>
      <w:sz w:val="22"/>
    </w:rPr>
  </w:style>
  <w:style w:type="paragraph" w:styleId="Brdtextmedindrag1">
    <w:name w:val="Brödtext med indrag1"/>
    <w:basedOn w:val="Normal"/>
    <w:qFormat/>
    <w:pPr>
      <w:overflowPunct w:val="false"/>
      <w:autoSpaceDE w:val="false"/>
      <w:spacing w:lineRule="exact" w:line="240" w:before="0" w:after="0"/>
      <w:ind w:firstLine="227"/>
      <w:textAlignment w:val="baseline"/>
    </w:pPr>
    <w:rPr>
      <w:rFonts w:ascii="OrigGarmnd BT;Constantia" w:hAnsi="OrigGarmnd BT;Constantia" w:cs="OrigGarmnd BT;Constantia"/>
      <w:spacing w:val="-4"/>
      <w:sz w:val="20"/>
    </w:rPr>
  </w:style>
  <w:style w:type="paragraph" w:styleId="Xl53">
    <w:name w:val="xl53"/>
    <w:basedOn w:val="Normal"/>
    <w:qFormat/>
    <w:pPr>
      <w:spacing w:lineRule="auto" w:line="240" w:before="100" w:after="100"/>
      <w:jc w:val="right"/>
    </w:pPr>
    <w:rPr>
      <w:rFonts w:ascii="OrigGarmnd BT;Constantia" w:hAnsi="OrigGarmnd BT;Constantia" w:eastAsia="Arial Unicode MS" w:cs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lineRule="auto" w:line="240" w:before="100" w:after="100"/>
      <w:jc w:val="right"/>
    </w:pPr>
    <w:rPr>
      <w:rFonts w:ascii="OrigGarmnd BT;Constantia" w:hAnsi="OrigGarmnd BT;Constantia" w:eastAsia="Arial Unicode MS" w:cs="Arial Unicode MS"/>
      <w:sz w:val="22"/>
      <w:szCs w:val="22"/>
      <w:lang w:val="en-GB"/>
    </w:rPr>
  </w:style>
  <w:style w:type="paragraph" w:styleId="Xl80">
    <w:name w:val="xl80"/>
    <w:basedOn w:val="Normal"/>
    <w:qFormat/>
    <w:pPr>
      <w:spacing w:lineRule="auto" w:line="240" w:before="100" w:after="100"/>
      <w:jc w:val="right"/>
      <w:textAlignment w:val="top"/>
    </w:pPr>
    <w:rPr>
      <w:rFonts w:ascii="OrigGarmnd BT;Constantia" w:hAnsi="OrigGarmnd BT;Constantia" w:eastAsia="Arial Unicode MS" w:cs="Arial Unicode MS"/>
      <w:b/>
      <w:bCs/>
      <w:sz w:val="24"/>
      <w:szCs w:val="24"/>
      <w:lang w:val="en-GB"/>
    </w:rPr>
  </w:style>
  <w:style w:type="paragraph" w:styleId="SBTabell">
    <w:name w:val="SB_Tabell"/>
    <w:basedOn w:val="Normal"/>
    <w:qFormat/>
    <w:pPr>
      <w:spacing w:lineRule="exact" w:line="214"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0:00Z</dcterms:created>
  <dc:creator>Dagmar Åsander-Falkkloo</dc:creator>
  <dc:description>070524 1424 justering av fasta rubriker med anledning av ändringar i utsknamn.txt
080214 rutin textfil till trip bortplockad</dc:description>
  <cp:keywords/>
  <dc:language>en-US</dc:language>
  <cp:lastModifiedBy>ba1223aa</cp:lastModifiedBy>
  <cp:lastPrinted>2008-12-18T14:58:00Z</cp:lastPrinted>
  <dcterms:modified xsi:type="dcterms:W3CDTF">2008-12-19T09:30:00Z</dcterms:modified>
  <cp:revision>2</cp:revision>
  <dc:subject/>
  <dc:title>Finansutskottets betänk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änkandeNr">
    <vt:lpwstr>10</vt:lpwstr>
  </property>
  <property fmtid="{D5CDD505-2E9C-101B-9397-08002B2CF9AE}" pid="3" name="BetänkandeÅr">
    <vt:lpwstr>2008/09</vt:lpwstr>
  </property>
  <property fmtid="{D5CDD505-2E9C-101B-9397-08002B2CF9AE}" pid="4" name="Numrering">
    <vt:lpwstr>NotUpdated</vt:lpwstr>
  </property>
  <property fmtid="{D5CDD505-2E9C-101B-9397-08002B2CF9AE}" pid="5" name="Skapår">
    <vt:lpwstr>Skapår</vt:lpwstr>
  </property>
  <property fmtid="{D5CDD505-2E9C-101B-9397-08002B2CF9AE}" pid="6" name="Status">
    <vt:lpwstr/>
  </property>
  <property fmtid="{D5CDD505-2E9C-101B-9397-08002B2CF9AE}" pid="7" name="UtkastDatum">
    <vt:lpwstr>Nej</vt:lpwstr>
  </property>
  <property fmtid="{D5CDD505-2E9C-101B-9397-08002B2CF9AE}" pid="8" name="Utskott">
    <vt:lpwstr>FiU</vt:lpwstr>
  </property>
  <property fmtid="{D5CDD505-2E9C-101B-9397-08002B2CF9AE}" pid="9" name="dvUtskottsNamn">
    <vt:lpwstr>dvUtskottsNamn</vt:lpwstr>
  </property>
</Properties>
</file>