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nationell plan för att alla med glutenintolerans ska få samma möjligheter till behandling, oavsett var i landet man bor.</w:t>
      </w:r>
      <w:r>
        <w:rPr>
          <w:vanish/>
          <w:highlight w:val="yellow"/>
        </w:rPr>
        <w:t>&gt;&gt;</w:t>
      </w:r>
    </w:p>
    <w:p>
      <w:pPr>
        <w:pStyle w:val="Heading1"/>
        <w:rPr/>
      </w:pPr>
      <w:r>
        <w:rPr/>
        <w:t>Motivering</w:t>
      </w:r>
    </w:p>
    <w:p>
      <w:pPr>
        <w:pStyle w:val="Normal"/>
        <w:rPr/>
      </w:pPr>
      <w:r>
        <w:rPr/>
        <w:t>Celiaki (glutenintolerans) är en kronisk sjukdom som orsakas av överkänslighet mot gluten och leder till skada på tunntarmen. Glutenfri kost är den enda behandlingsformen mot denna sjukdom.</w:t>
      </w:r>
    </w:p>
    <w:p>
      <w:pPr>
        <w:pStyle w:val="Normaltindrag"/>
        <w:rPr/>
      </w:pPr>
      <w:r>
        <w:rPr/>
        <w:t>Gluten är ett protein i vete, råg och korn som personer med celiaki inte tål. Man räknar med att 1 av 100 svenskar har celiaki, glutenintolerans. Alla som har celiaki har inte fått diagnosen ställd ännu, så frekvensen av känd celiaki är lägre. Särskilt bland vuxna är mörkertalet stort.</w:t>
      </w:r>
    </w:p>
    <w:p>
      <w:pPr>
        <w:pStyle w:val="Normaltindrag"/>
        <w:rPr/>
      </w:pPr>
      <w:r>
        <w:rPr/>
        <w:t>Den glutenfria kosten måste hållas livet ut eftersom celiaki är en livslång sjukdom. Det är viktigt att alltid följa dieten, annars kan man drabbas av näringsbrist och följdsjukdomar. Efter en tid med glutenfri kost blir slemhinnan oftast återställd och sjukdomssymtomen försvinner.</w:t>
      </w:r>
    </w:p>
    <w:p>
      <w:pPr>
        <w:pStyle w:val="Normaltindrag"/>
        <w:rPr/>
      </w:pPr>
      <w:r>
        <w:rPr/>
        <w:t>Idag är det ålder och bostadsort som avgör om patienten i fråga ska få ersättning för sina kostnader. Det är djupt orättvist. Barn under 16 år får sina varor via apoteket men efter 16 år beror det på vilket landsting du bor i för att få merkostnadsersättning.</w:t>
      </w:r>
    </w:p>
    <w:p>
      <w:pPr>
        <w:pStyle w:val="Normaltindrag"/>
        <w:rPr/>
      </w:pPr>
      <w:r>
        <w:rPr/>
        <w:t>Det har tidigare föreslagits i en statlig utredning att det ska utgå en nationell ersättning för att ge dem som drabbats av den livslånga sjukdomen förutsättningar att hantera sjukdomen, oavsett var i landet man bor. För att inte det ska bero på i vilken del av landet eller i vilket landsting eller region man bor bör man från nationell nivå se till att alla får samma behandling och er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3</w:t>
    </w:r>
    <w:r>
      <w:rPr/>
      <w:fldChar w:fldCharType="end"/>
    </w:r>
  </w:p>
  <w:p>
    <w:pPr>
      <w:pStyle w:val="FSHNormalS5"/>
      <w:rPr/>
    </w:pPr>
    <w:r>
      <w:rPr/>
      <w:fldChar w:fldCharType="begin"/>
    </w:r>
    <w:r>
      <w:rPr/>
      <w:instrText xml:space="preserve"> DOCPROPERTY "MotionarText"</w:instrText>
    </w:r>
    <w:r>
      <w:rPr/>
      <w:fldChar w:fldCharType="separate"/>
    </w:r>
    <w:r>
      <w:rPr/>
      <w:t>av Eva Sonidsson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utenfri ko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2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29T16:18:00Z</cp:lastPrinted>
  <dcterms:modified xsi:type="dcterms:W3CDTF">2010-11-29T15:20:00Z</dcterms:modified>
  <cp:revision>2</cp:revision>
  <dc:subject>Glutenfri kost</dc:subject>
  <dc:title>s46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12707058*</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507C6018-DF00-4C7F-A51C-28B09E2CE7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230069</vt:lpwstr>
  </property>
  <property fmtid="{D5CDD505-2E9C-101B-9397-08002B2CF9AE}" pid="15" name="MotionarLista">
    <vt:lpwstr>Sonidsson, Eva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Christina Karlsson (S)</vt:lpwstr>
  </property>
  <property fmtid="{D5CDD505-2E9C-101B-9397-08002B2CF9AE}" pid="24" name="Motionsnummer">
    <vt:lpwstr>So38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2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Glutenfri kost</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lutenfri kos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60230069</vt:lpwstr>
  </property>
  <property fmtid="{D5CDD505-2E9C-101B-9397-08002B2CF9AE}" pid="50" name="nummer">
    <vt:lpwstr>383</vt:lpwstr>
  </property>
  <property fmtid="{D5CDD505-2E9C-101B-9397-08002B2CF9AE}" pid="51" name="partibeteckning">
    <vt:lpwstr>S</vt:lpwstr>
  </property>
  <property fmtid="{D5CDD505-2E9C-101B-9397-08002B2CF9AE}" pid="52" name="skuggnummer">
    <vt:lpwstr>1349</vt:lpwstr>
  </property>
  <property fmtid="{D5CDD505-2E9C-101B-9397-08002B2CF9AE}" pid="53" name="urixGuid">
    <vt:lpwstr>{25E245E0-B382-4064-A7FF-BE905723B809}</vt:lpwstr>
  </property>
  <property fmtid="{D5CDD505-2E9C-101B-9397-08002B2CF9AE}" pid="54" name="urixOrigin">
    <vt:lpwstr>101129 16:18:46.709</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