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generösare bedömning av skyltningsregler vid allmänna vägar.</w:t>
      </w:r>
    </w:p>
    <w:p>
      <w:pPr>
        <w:pStyle w:val="Heading1"/>
        <w:rPr/>
      </w:pPr>
      <w:r>
        <w:rPr/>
        <w:t>Vägskyltning gör att kunderna hittar till landsbygdsföretagen</w:t>
      </w:r>
    </w:p>
    <w:p>
      <w:pPr>
        <w:pStyle w:val="Normal"/>
        <w:rPr/>
      </w:pPr>
      <w:r>
        <w:rPr/>
        <w:t xml:space="preserve">En mycket viktig ingrediens för ett företag är att synas och att kunderna hittar till dem. För näringsidkarna på landsbygden är detta en nödvändig förutsättning. Trots de förändringar i vägmärkesförordningen som gjordes för några år sedan har de väldigt ofta svårigheter att få skylta på det sätt som skulle underlätta för kunderna att hitta till företaget. Reglerna måste vara generösa och tydliga för att de som skall bevilja tillstånden inte så ofta som nu förbjuder företagen att sätta upp sina skyltar vid allmän väg. Det är många mindre företag som helt är beroende av att kunderna hittar till deras företag om de skall överleva. </w:t>
      </w:r>
    </w:p>
    <w:p>
      <w:pPr>
        <w:pStyle w:val="Normaltindrag"/>
        <w:rPr/>
      </w:pPr>
      <w:r>
        <w:rPr/>
        <w:t>Att det skall finnas regler om hur man får skylta är självklart men reglerna måste genomsyras av förståelse för små företagares villkor. Många företag på landsbygden marknadsför sin verksamhet i första hand till bilburna personer och det gäller att få bilisterna att ta av från den större vägen för att hitta företagen som kan vara allt ifrån gårdsbutik, hemslöjdsföretag, Bo på lantgård, serviceföretag, mindre turistanläggning eller loppmarknad.</w:t>
      </w:r>
    </w:p>
    <w:p>
      <w:pPr>
        <w:pStyle w:val="Normaltindrag"/>
        <w:rPr/>
      </w:pPr>
      <w:r>
        <w:rPr/>
        <w:t>Trots förändringarna i vägmärkesförordningen är det fortfarande svårt att få tillstånd att sätta upp skyltar. Centerpartiet har i många sammanhang påtalat att vi vill ha enklare regler och det gäller särskilt att vi vill förenkla för de mindre företagen. Här finns ett område där regeringen kan visa handlingskraft genom att se till att det verkligen blir lättare för företag att få sätta upp skyltar om sitt företag vid allmänna vä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Staffan Danie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89</w:t>
    </w:r>
    <w:r>
      <w:rPr/>
      <w:fldChar w:fldCharType="end"/>
    </w:r>
  </w:p>
  <w:p>
    <w:pPr>
      <w:pStyle w:val="FSHNormalS5"/>
      <w:rPr/>
    </w:pPr>
    <w:r>
      <w:rPr/>
      <w:fldChar w:fldCharType="begin"/>
    </w:r>
    <w:r>
      <w:rPr/>
      <w:instrText xml:space="preserve"> DOCPROPERTY "MotionarText"</w:instrText>
    </w:r>
    <w:r>
      <w:rPr/>
      <w:fldChar w:fldCharType="separate"/>
    </w:r>
    <w:r>
      <w:rPr/>
      <w:t>av Birgitta Carlsson och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ltningsregler vid allmänna vä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30:00Z</dcterms:created>
  <dc:creator>Sofia Olsson</dc:creator>
  <dc:description/>
  <cp:keywords>Motion2000 050921 1800 v4.18</cp:keywords>
  <dc:language>en-US</dc:language>
  <cp:lastModifiedBy>pr1121aa</cp:lastModifiedBy>
  <cp:lastPrinted>2006-01-19T07:40:00Z</cp:lastPrinted>
  <dcterms:modified xsi:type="dcterms:W3CDTF">2006-01-19T06:40:00Z</dcterms:modified>
  <cp:revision>6</cp:revision>
  <dc:subject>Skyltningsregler vid allmänna vägar</dc:subject>
  <dc:title>T3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860069</vt:lpwstr>
  </property>
  <property fmtid="{D5CDD505-2E9C-101B-9397-08002B2CF9AE}" pid="13" name="MotionarLista">
    <vt:lpwstr>Carlsson, Birgitta (c)\Danielsson, Staff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Staffan Danie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och Staffan Danielsson (c)</vt:lpwstr>
  </property>
  <property fmtid="{D5CDD505-2E9C-101B-9397-08002B2CF9AE}" pid="22" name="Motionsnummer">
    <vt:lpwstr>T389</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86</vt:lpwstr>
  </property>
  <property fmtid="{D5CDD505-2E9C-101B-9397-08002B2CF9AE}" pid="27" name="ReservUID">
    <vt:lpwstr>peter jansson</vt:lpwstr>
  </property>
  <property fmtid="{D5CDD505-2E9C-101B-9397-08002B2CF9AE}" pid="28" name="RubrikSvar">
    <vt:lpwstr>Skyltningsregler vid allmänna vägar</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yltningsregler vid allmänna vä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860069</vt:lpwstr>
  </property>
  <property fmtid="{D5CDD505-2E9C-101B-9397-08002B2CF9AE}" pid="47" name="nummer">
    <vt:lpwstr>389</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8_2005-09-30</vt:lpwstr>
  </property>
  <property fmtid="{D5CDD505-2E9C-101B-9397-08002B2CF9AE}" pid="51" name="årsuppgift">
    <vt:lpwstr>200506</vt:lpwstr>
  </property>
</Properties>
</file>