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slutar att inte nu slå samman skogsvårdsstyrelserna och Skogsstyrelsen till en myndigh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sittande skogsutredningen har med förtur behandlat frågan om skogsvårdsorganisationens framtida organisation. </w:t>
      </w:r>
    </w:p>
    <w:p>
      <w:pPr>
        <w:pStyle w:val="Normaltindrag"/>
        <w:rPr/>
      </w:pPr>
      <w:r>
        <w:rPr/>
        <w:t>Utredningen föreslog att Skogsstyrelsen och de regionala skogsvårds</w:t>
        <w:softHyphen/>
        <w:t xml:space="preserve">styrelserna skall slås samman till en myndighet. Förutom minskade kostnader uppnås också en mer likartad myndighetsbedömning över hela landet. </w:t>
      </w:r>
    </w:p>
    <w:p>
      <w:pPr>
        <w:pStyle w:val="Normaltindrag"/>
        <w:rPr/>
      </w:pPr>
      <w:r>
        <w:rPr/>
        <w:t xml:space="preserve">Vi ställer oss positiva till att den föreslagna sammanslagningen görs. Emellertid medför beslutet i sin vidare implementering att den regionala </w:t>
        <w:br/>
        <w:t xml:space="preserve">organisationen förändras gentemot i dag. Mot bakgrund av att den regionala organisationen för hur Sverige skall styras i framtiden för närvarande ses över av Ansvarskommittén anser vi att det vore olyckligt att nu genomföra omfattande regionala förändringar i skogsvårdsorganisationen.  </w:t>
      </w:r>
    </w:p>
    <w:p>
      <w:pPr>
        <w:pStyle w:val="Normaltindrag"/>
        <w:rPr/>
      </w:pPr>
      <w:r>
        <w:rPr/>
        <w:t>Riksdagen bör därför besluta att tillsvidare inte genomföra den föreslagna föränd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arina Elmsäter-Svär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ndbla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-Evert Rådhström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G Högmar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a Sundell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ppe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Elmsäter-Svärd m.fl.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gsvårdsorganisation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22:00Z</dcterms:created>
  <dc:creator>Gunilla Mattsson</dc:creator>
  <dc:description/>
  <cp:keywords>Motion2000 050921 1800 v4.18</cp:keywords>
  <dc:language>en-US</dc:language>
  <cp:lastModifiedBy>ba1223aa</cp:lastModifiedBy>
  <cp:lastPrinted>2005-12-01T18:53:00Z</cp:lastPrinted>
  <dcterms:modified xsi:type="dcterms:W3CDTF">2005-12-01T17:53:00Z</dcterms:modified>
  <cp:revision>4</cp:revision>
  <dc:subject>Skogsvårdsorganisationen</dc:subject>
  <dc:title>MJ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109000001580075</vt:lpwstr>
  </property>
  <property fmtid="{D5CDD505-2E9C-101B-9397-08002B2CF9AE}" pid="13" name="MotionarLista">
    <vt:lpwstr>Elmsäter-Svärd, Catharina (m)\Lindblad, Lars (m)\Johansson, Bengt-Anders (m)\Widegren, Cecilia (m)\Rådhström, Jan-Evert (m)\Högmark, Anders G (m)\Sundell, Ola (m)\Johnsson, Jeppe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tharina Elmsäter-Svärd (m), Lars Lindblad (m), Bengt-Anders Johansson (m), Cecilia Widegren (m), Jan-Evert Rådhström (m), Anders G Högmark (m), Ola Sundell (m), Jeppe John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tharina Elmsäter-Svärd m.fl. (m)</vt:lpwstr>
  </property>
  <property fmtid="{D5CDD505-2E9C-101B-9397-08002B2CF9AE}" pid="22" name="Motionsnummer">
    <vt:lpwstr>MJ469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8</vt:lpwstr>
  </property>
  <property fmtid="{D5CDD505-2E9C-101B-9397-08002B2CF9AE}" pid="27" name="ReservUID">
    <vt:lpwstr>birgitta lundblad</vt:lpwstr>
  </property>
  <property fmtid="{D5CDD505-2E9C-101B-9397-08002B2CF9AE}" pid="28" name="RubrikSvar">
    <vt:lpwstr>Skogsvårdsorganisation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Skogsvårdsorganisation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01580075</vt:lpwstr>
  </property>
  <property fmtid="{D5CDD505-2E9C-101B-9397-08002B2CF9AE}" pid="47" name="nummer">
    <vt:lpwstr>469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