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föreslå förändringar i arbetstidslagstiftningen som ökar arbetstagarnas möjligheter att påverka den egna arbetstiden.</w:t>
      </w:r>
      <w:r>
        <w:rPr>
          <w:vanish/>
          <w:highlight w:val="yellow"/>
        </w:rPr>
        <w:t>&gt;&gt;</w:t>
      </w:r>
    </w:p>
    <w:p>
      <w:pPr>
        <w:pStyle w:val="Heading1"/>
        <w:rPr/>
      </w:pPr>
      <w:r>
        <w:rPr/>
        <w:t>Motivering</w:t>
      </w:r>
    </w:p>
    <w:p>
      <w:pPr>
        <w:pStyle w:val="Normal"/>
        <w:rPr/>
      </w:pPr>
      <w:r>
        <w:rPr/>
        <w:t>Att kunna påverka och styra arbetstidens förläggning har stor betydelse för människors möjligheter att förena föräldraskap och förvärvsarbete. Men tyvärr har det stora flertalet få möjligheter att påverka sina arbetstider. Frågan om arbetstidens förläggning har också varit föremål för en utredning som den dåvarande regeringen tillsatte</w:t>
      </w:r>
      <w:r>
        <w:rPr>
          <w:b/>
        </w:rPr>
        <w:t xml:space="preserve"> </w:t>
      </w:r>
      <w:r>
        <w:rPr/>
        <w:t xml:space="preserve">2001, Kommittén för nya arbetstids- och semesterregler (Knas). I slutrapporten lyfte man bland annat fram att det för arbetstagarna är viktigt att kunna påverka och styra sin arbetstid inte bara för den enskilde utan att det också har en betydelse för minskad ohälsa. Det är en uppfattning som också får stöd i forskningen. En annan slutsats man drar är att möjligheterna att påverka sin vardag och sina arbetstider också är bra för jämställdheten, både på arbetsplatsen och i hemmet. </w:t>
      </w:r>
    </w:p>
    <w:p>
      <w:pPr>
        <w:pStyle w:val="Normaltindrag"/>
        <w:rPr/>
      </w:pPr>
      <w:r>
        <w:rPr/>
        <w:t>Mot denna bakgrund finns det behov av att föreslå förändringar i arbetstidslagstiftningen som leder till att öka de anställdas möjligheter att påverka sina arbets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2</w:t>
    </w:r>
    <w:r>
      <w:rPr/>
      <w:fldChar w:fldCharType="end"/>
    </w:r>
  </w:p>
  <w:p>
    <w:pPr>
      <w:pStyle w:val="FSHNormalS5"/>
      <w:rPr/>
    </w:pPr>
    <w:r>
      <w:rPr/>
      <w:fldChar w:fldCharType="begin"/>
    </w:r>
    <w:r>
      <w:rPr/>
      <w:instrText xml:space="preserve"> DOCPROPERTY "MotionarText"</w:instrText>
    </w:r>
    <w:r>
      <w:rPr/>
      <w:fldChar w:fldCharType="separate"/>
    </w:r>
    <w:r>
      <w:rPr/>
      <w:t>av Laila Bjurling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agarnas möjlighet att påverka den egna arbets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15:31:00Z</cp:lastPrinted>
  <dcterms:modified xsi:type="dcterms:W3CDTF">2007-02-27T10:32:00Z</dcterms:modified>
  <cp:revision>2</cp:revision>
  <dc:subject>Arbetstagarnas möjlighet att påverka den egna arbetstiden</dc:subject>
  <dc:title>s29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9268890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E4E06E4-B972-4C0E-8EEF-70ACAA488F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290069</vt:lpwstr>
  </property>
  <property fmtid="{D5CDD505-2E9C-101B-9397-08002B2CF9AE}" pid="15" name="MotionarLista">
    <vt:lpwstr>Bjurling, Laila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och Anders Karlsson (s)</vt:lpwstr>
  </property>
  <property fmtid="{D5CDD505-2E9C-101B-9397-08002B2CF9AE}" pid="24" name="Motionsnummer">
    <vt:lpwstr>A2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2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Arbetstagarnas möjlighet att påverka den egna arbetstid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tagarnas möjlighet att påverka den egna arbetsti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29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476</vt:lpwstr>
  </property>
  <property fmtid="{D5CDD505-2E9C-101B-9397-08002B2CF9AE}" pid="53" name="urixGuid">
    <vt:lpwstr>{1A03825F-F7EC-4719-A9A0-084C689F27AF}</vt:lpwstr>
  </property>
  <property fmtid="{D5CDD505-2E9C-101B-9397-08002B2CF9AE}" pid="54" name="urixOrigin">
    <vt:lpwstr>070222 10:39:52.86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