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översyn av möjligheterna för arbetsgivare att tillhandahålla tjänstecyklar till sina medarbeta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reglerna kring friskvårdsreformer så att cykel inte likställs med ”andra dyrare träningsredskap”.</w:t>
      </w:r>
      <w:r>
        <w:rPr>
          <w:vanish/>
          <w:highlight w:val="yellow"/>
        </w:rPr>
        <w:t>&gt;&gt;</w:t>
      </w:r>
    </w:p>
    <w:p>
      <w:pPr>
        <w:pStyle w:val="Heading1"/>
        <w:rPr/>
      </w:pPr>
      <w:r>
        <w:rPr/>
        <w:t>Motivering</w:t>
      </w:r>
    </w:p>
    <w:p>
      <w:pPr>
        <w:pStyle w:val="Normal"/>
        <w:rPr/>
      </w:pPr>
      <w:r>
        <w:rPr/>
        <w:t>Den brittiska regeringen lanserade för en tid sedan flera förslag för att få medborgarna att resa miljövänligare och samtidigt förbättra folkhälsan och minska trängseln i trafiken. Förslaget är lika genialiskt som enkelt och liknar den tidigare svenska hemdatorreformen – men är skapat för cyklar. Undersökningar från WHO visar att de som cyklar ofta lever längre och har 28 procents minskad risk för att dö i förtid. Satsningar på ökad cykling betalar sig tillbaka tre till ett enligt samma organisation.</w:t>
      </w:r>
    </w:p>
    <w:p>
      <w:pPr>
        <w:pStyle w:val="Normaltindrag"/>
        <w:rPr/>
      </w:pPr>
      <w:r>
        <w:rPr/>
        <w:t>Det behöver vidtas konkreta åtgärder för att öka cyklandet i Sverige och se på länder som lyckats bättre än Sverige för att stimulera klimatsmart resande. Cyklisters påverkan på den yttre miljön är minimal jämfört med dagens bilister och satsningar på ökad cykling ger stora påvisbara positiva effekter på folkhälsan och samhällsekonomin. Därför har man i Storbritannien infört ett system med avdragsrätt för cyklar. Undantaget innebär att skatt som annars skulle tas ut för förmånen då anställda lånar cykel och säkerhetsutrustning av arbetsgivaren undantas under förutsättning att den anställda huvudsakligen (till minst 50 procent) använder cykel och utrustning för sådana resor mellan bostad och arbetsplats. För att tillgodogöra sig skattereduktionen i Storbritannien kan arbetsgivaren helt enkelt köpa in cyklar och säkerhetsutrustning, kvitta momsen och hantera kostnaden som vilken kapitalinvestering som helst och därmed göra avskrivningar för tillgången på vanligt sätt i verksamheten.</w:t>
      </w:r>
    </w:p>
    <w:p>
      <w:pPr>
        <w:pStyle w:val="Normaltindrag"/>
        <w:rPr/>
      </w:pPr>
      <w:r>
        <w:rPr/>
        <w:t>Den brittiska satsningen på cykel till arbetet påminner om den tidigare satsningen i Sverige med hemdatorer via arbetsgivaren, i den bemärkelsen att arbetstagaren accepterar en lägre bruttolön i utbyte mot förmånen som därigenom inte beskattas. Det bör därför göras en översyn av möjligheterna för arbetsgivare att tillhandahålla tjänstecyklar.</w:t>
      </w:r>
    </w:p>
    <w:p>
      <w:pPr>
        <w:pStyle w:val="Normaltindrag"/>
        <w:rPr/>
      </w:pPr>
      <w:r>
        <w:rPr/>
        <w:t>En alternativ lösning är att se över reglerna för friskvårdsförmåner så att cykel inte likställs med s.k. andra dyrare träningsredskap vad gäller beskattning och omfattning vilket idag omöjliggör skattebefrielse – skatterabatt kan idag ges till besök i svettiga spinningsalar men inte för cykling i det fria som även innebär klimatsmart resande, är billigt, minskar trafikträngseln, och stimulerar folkhäl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1</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jänstecyk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sz w:val="24"/>
      <w:szCs w:val="24"/>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ind w:left="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10:00Z</dcterms:created>
  <dc:creator>sl0405aa</dc:creator>
  <dc:description>Versal/gemen i partibeteckning. Gemen i tryck för 0910, versal för 1011 och nyare</dc:description>
  <cp:keywords>Motion2000 101012 1500 5.24</cp:keywords>
  <dc:language>en-US</dc:language>
  <cp:lastModifiedBy>dockonvert</cp:lastModifiedBy>
  <cp:lastPrinted>2010-11-29T12:59:00Z</cp:lastPrinted>
  <dcterms:modified xsi:type="dcterms:W3CDTF">2010-11-29T12:10:00Z</dcterms:modified>
  <cp:revision>2</cp:revision>
  <dc:subject>Tjänstecykel</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47895533*</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CCF7A183-530E-4AAB-9AC2-4ADA84C511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82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Sk321</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82</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Tjänstecykel</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jänstecyke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7820069</vt:lpwstr>
  </property>
  <property fmtid="{D5CDD505-2E9C-101B-9397-08002B2CF9AE}" pid="50" name="nummer">
    <vt:lpwstr>321</vt:lpwstr>
  </property>
  <property fmtid="{D5CDD505-2E9C-101B-9397-08002B2CF9AE}" pid="51" name="partibeteckning">
    <vt:lpwstr>KD</vt:lpwstr>
  </property>
  <property fmtid="{D5CDD505-2E9C-101B-9397-08002B2CF9AE}" pid="52" name="skuggnummer">
    <vt:lpwstr>1505</vt:lpwstr>
  </property>
  <property fmtid="{D5CDD505-2E9C-101B-9397-08002B2CF9AE}" pid="53" name="urixGuid">
    <vt:lpwstr>{0BD9CFEA-6CD6-4A7C-96EB-7FD31C58BBA3}</vt:lpwstr>
  </property>
  <property fmtid="{D5CDD505-2E9C-101B-9397-08002B2CF9AE}" pid="54" name="urixOrigin">
    <vt:lpwstr>101129 13:00:01.015</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18</vt:lpwstr>
  </property>
  <property fmtid="{D5CDD505-2E9C-101B-9397-08002B2CF9AE}" pid="58" name="Överföringar">
    <vt:r8>1</vt:r8>
  </property>
  <property fmtid="{D5CDD505-2E9C-101B-9397-08002B2CF9AE}" pid="59" name="årsuppgift">
    <vt:lpwstr>201011</vt:lpwstr>
  </property>
</Properties>
</file>