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w:t>
      </w:r>
      <w:r>
        <w:rPr>
          <w:color w:val="000000"/>
          <w:szCs w:val="16"/>
        </w:rPr>
        <w:t xml:space="preserve"> </w:t>
      </w:r>
      <w:r>
        <w:rPr/>
        <w:t>fortsatt svenskt ålfiske i Sverige.</w:t>
      </w:r>
      <w:r>
        <w:rPr>
          <w:vanish/>
          <w:highlight w:val="yellow"/>
        </w:rPr>
        <w:t>&gt;&gt;</w:t>
      </w:r>
    </w:p>
    <w:p>
      <w:pPr>
        <w:pStyle w:val="Heading1"/>
        <w:rPr/>
      </w:pPr>
      <w:r>
        <w:rPr/>
        <w:t>Motivering</w:t>
      </w:r>
    </w:p>
    <w:p>
      <w:pPr>
        <w:pStyle w:val="Normal"/>
        <w:rPr/>
      </w:pPr>
      <w:r>
        <w:rPr>
          <w:color w:val="000000"/>
          <w:szCs w:val="24"/>
        </w:rPr>
        <w:t>För att få fiska ål som yrkesfiskare fordras ett särskilt tillstånd, vilket i dagsläget inte är överlåtbart. Detta innebär i sin tur att det svenska ålfisket är på utdöende. Mot bakgrund av vidtagna åtgärder, drastiska minskningar i fisket efter ål och det faktum att det bedömts kunna existera ett yrkesfiske efter ål även fortsättningsvis, synes det innebära att skäl som talar emot överlåtelse helt saknas. Trots detta synes ett beslut från en myndighet de facto hindra överlåtelser av ålfisketillstånd. Utöver att slå undan ett viktigt svenskt fiske innebär den nu rådande ordningen att generationsskiften i svenska företag, där ålfisket är en viktig del, inte kan ske. Detta är högst orättfärdigt. Ålfisketillstånden bör omedelbart göras överlåtbara för att möjliggöra generationsskiften och för att säkerställa ett fortsatt framtida ålfisk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ål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mn0417aa</dc:creator>
  <dc:description>AD-ändringar</dc:description>
  <cp:keywords>Motion2000 130522:1400 v6.06</cp:keywords>
  <dc:language>en-US</dc:language>
  <cp:lastModifiedBy>dockonvert</cp:lastModifiedBy>
  <cp:lastPrinted>2013-11-26T10:15:00Z</cp:lastPrinted>
  <dcterms:modified xsi:type="dcterms:W3CDTF">2013-11-26T09:20:00Z</dcterms:modified>
  <cp:revision>2</cp:revision>
  <dc:subject>Svenskt ålfiske</dc:subject>
  <dc:title>S2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886044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169D6C1-0DD3-47AC-A269-1D55624469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80069</vt:lpwstr>
  </property>
  <property fmtid="{D5CDD505-2E9C-101B-9397-08002B2CF9AE}" pid="15" name="MotionarLista">
    <vt:lpwstr>Jeppsson, Peter (S)\Svensson, Suzann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venskt ålfisk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t ålfisk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48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785</vt:lpwstr>
  </property>
  <property fmtid="{D5CDD505-2E9C-101B-9397-08002B2CF9AE}" pid="53" name="urixGuid">
    <vt:lpwstr>{250746B5-F221-48D3-9ACB-40F097188A94}</vt:lpwstr>
  </property>
  <property fmtid="{D5CDD505-2E9C-101B-9397-08002B2CF9AE}" pid="54" name="urixOrigin">
    <vt:lpwstr>131126 10:15:41.19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