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nyanlända barnfamiljers ekonomiska situation.</w:t>
      </w:r>
      <w:r>
        <w:rPr>
          <w:vanish/>
          <w:highlight w:val="yellow"/>
        </w:rPr>
        <w:t>&gt;&gt;</w:t>
      </w:r>
    </w:p>
    <w:p>
      <w:pPr>
        <w:pStyle w:val="Heading1"/>
        <w:rPr/>
      </w:pPr>
      <w:r>
        <w:rPr/>
        <w:t>Motivering</w:t>
      </w:r>
    </w:p>
    <w:p>
      <w:pPr>
        <w:pStyle w:val="Normal"/>
        <w:rPr/>
      </w:pPr>
      <w:r>
        <w:rPr/>
        <w:t>Idag är barnbidraget på 1 050 kronor per månad och barn. Från och med det tredje barnet finns ett flerbarnstillägg som ökar beroende på hur många barn du har. Efter andra barnet tillkommer ett flerbarnstillägg på 150 kronor per månad, efter tredje barnet tillkommer ett tillägg på 604 kronor och så vidare.</w:t>
      </w:r>
    </w:p>
    <w:p>
      <w:pPr>
        <w:pStyle w:val="Normaltindrag"/>
        <w:rPr/>
      </w:pPr>
      <w:r>
        <w:rPr/>
        <w:t>När det gäller nyanlända familjer är reglerna motsatta. Från och med det fjärde barnet halveras bidraget. För nyanlända som bor på anläggning är dagersättningen 12 kronor per dag för barn till och med 17 år, men det halveras från och med tredje barnet. För nyanlända som har hittat ett eget boende är ersättningen 50 kronor per dag för barn till och med 17 år, men även detta halveras i och med tredje barnet. Detta är inte rimligt. Det är enligt Miljöpartiet orimligt att göra skillnad på familjers behov av ekonomiska medel beroende på ursprung. Vi anser att regeringen måste se över de nyanländas ekonomiska situation och återkomma till riksdagen med förslag om hur denna ka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Maria Ferm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barnstillägg till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1-01-20T09:30:00Z</cp:lastPrinted>
  <dcterms:modified xsi:type="dcterms:W3CDTF">2011-01-20T10:10:00Z</dcterms:modified>
  <cp:revision>2</cp:revision>
  <dc:subject>Flerbarnstillägg till nyanlända</dc:subject>
  <dc:title>MP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7780758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486FED35-B371-4360-A1E6-C00EAA3445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0100069</vt:lpwstr>
  </property>
  <property fmtid="{D5CDD505-2E9C-101B-9397-08002B2CF9AE}" pid="15" name="MotionarLista">
    <vt:lpwstr>Ferm, Mari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och Bodil Ceballos (MP)</vt:lpwstr>
  </property>
  <property fmtid="{D5CDD505-2E9C-101B-9397-08002B2CF9AE}" pid="24" name="Motionsnummer">
    <vt:lpwstr>Sf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rbarnstillägg till nyanländ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erbarnstillägg till nyanlän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010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507</vt:lpwstr>
  </property>
  <property fmtid="{D5CDD505-2E9C-101B-9397-08002B2CF9AE}" pid="53" name="urixGuid">
    <vt:lpwstr>{3D9E2F50-6B09-4F12-A343-07F73DA0F238}</vt:lpwstr>
  </property>
  <property fmtid="{D5CDD505-2E9C-101B-9397-08002B2CF9AE}" pid="54" name="urixOrigin">
    <vt:lpwstr>110120 09:30:16.47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