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klimatpolitiken och det svenska biståndet.</w:t>
      </w:r>
      <w:r>
        <w:rPr>
          <w:vanish/>
          <w:highlight w:val="yellow"/>
        </w:rPr>
        <w:t>&gt;&gt;</w:t>
      </w:r>
    </w:p>
    <w:p>
      <w:pPr>
        <w:pStyle w:val="Heading1"/>
        <w:rPr/>
      </w:pPr>
      <w:r>
        <w:rPr/>
        <w:t>Motivering</w:t>
      </w:r>
    </w:p>
    <w:p>
      <w:pPr>
        <w:pStyle w:val="Normal"/>
        <w:rPr/>
      </w:pPr>
      <w:r>
        <w:rPr/>
        <w:t xml:space="preserve">Vi vill se ett globalt ansvarstagande i klimatfrågan där Sverige är med och samlar länder med höga ambitioner för att driva frågan framåt. Att den svenska regeringen inte nådde längre vid klimatmötet i Köpenhamn var ett stort misslyckande. Men nya internationella överenskommelser kommer att behövas. </w:t>
      </w:r>
    </w:p>
    <w:p>
      <w:pPr>
        <w:pStyle w:val="Normaltindrag"/>
        <w:rPr/>
      </w:pPr>
      <w:r>
        <w:rPr/>
        <w:t>Stor kraft bör ägnas åt att driva på det internationella klimatarbetet för att öka miljörättvisan. Vi vill att Sverige ska ge minst 1 procent av BNI i bistånd. För oss rödgröna är det otänkbart att finansiering av klimatåtgärder i fattiga länder går ut över fattigdomsbekämpningen. Biståndet behövs mer än någonsin för att bekämpa fattigdom och skapa positiv utveckling i en värld som drabbas allt hårdare av ett förändrat klimat. Detta är ett avgörande ställningstagande för att skapa förtroende från de fattiga länderna i klimatförhandlingarna. Därför anser vi att regeringen bör verka internationellt för att få till stånd nya medel och finansieringsformer för internationella klimatåtgärder. Resurser kan exempelvis komma från en global handel med utsläppsrätter och/eller inter</w:t>
        <w:softHyphen/>
        <w:t xml:space="preserve">nationella avgifter på utsläpp från flyg och sjöfart. Vi vill stärka finansieringen av klimatåtgärder i fattiga länder med 250 miljoner kronor 2012. </w:t>
      </w:r>
    </w:p>
    <w:p>
      <w:pPr>
        <w:pStyle w:val="Normaltindrag"/>
        <w:rPr/>
      </w:pPr>
      <w:r>
        <w:rPr/>
        <w:t>Swedfund International AB är ett statligt ägt bolag som arbetar med riskkapital och kompetens för investeringar i utvecklingsländer. Vi rödgröna partier ser mycket allvarligt på den kritik som riktats mot Swedfund av Riksrevisionen. De krav på resultat och effektivitet som ställs på övrigt bistånd ska självklart ställas också på Swedfunds verksamhet. Regeringen har inte återkommit till riksdagen med en fullödig redogörelse för hur man åtgärdat den kritik som tidigare förts fram, vilket vi krä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0</w:t>
    </w:r>
    <w:r>
      <w:rPr/>
      <w:fldChar w:fldCharType="end"/>
    </w:r>
  </w:p>
  <w:p>
    <w:pPr>
      <w:pStyle w:val="FSHNormalS5"/>
      <w:rPr/>
    </w:pPr>
    <w:r>
      <w:rPr/>
      <w:fldChar w:fldCharType="begin"/>
    </w:r>
    <w:r>
      <w:rPr/>
      <w:instrText xml:space="preserve"> DOCPROPERTY "MotionarText"</w:instrText>
    </w:r>
    <w:r>
      <w:rPr/>
      <w:fldChar w:fldCharType="separate"/>
    </w:r>
    <w:r>
      <w:rPr/>
      <w:t>av Urban Ahlin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10:00Z</dcterms:created>
  <dc:creator>aa1018aa</dc:creator>
  <dc:description>Versal/gemen i partibeteckning. Gemen i tryck för 0910, versal för 1011 och nyare</dc:description>
  <cp:keywords>Motion2000 101012 1500 5.24</cp:keywords>
  <dc:language>en-US</dc:language>
  <cp:lastModifiedBy>dockonvert</cp:lastModifiedBy>
  <cp:lastPrinted>2010-11-05T08:00:00Z</cp:lastPrinted>
  <dcterms:modified xsi:type="dcterms:W3CDTF">2010-11-16T10:10:00Z</dcterms:modified>
  <cp:revision>2</cp:revision>
  <dc:subject>Utgiftsområde 7 Internationellt bistånd</dc:subject>
  <dc:title>-MP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7097179946*</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9470BB16-8AF3-4595-B168-C2EDAE99A71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10150070</vt:lpwstr>
  </property>
  <property fmtid="{D5CDD505-2E9C-101B-9397-08002B2CF9AE}" pid="15" name="MotionarLista">
    <vt:lpwstr>Ahlin, Urban (S)\Ceballos, Bodil (MP)\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Bodil Ceballos (MP),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 MP, V)</vt:lpwstr>
  </property>
  <property fmtid="{D5CDD505-2E9C-101B-9397-08002B2CF9AE}" pid="24" name="Motionsnummer">
    <vt:lpwstr>U30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0150070</vt:lpwstr>
  </property>
  <property fmtid="{D5CDD505-2E9C-101B-9397-08002B2CF9AE}" pid="50" name="nummer">
    <vt:lpwstr>300</vt:lpwstr>
  </property>
  <property fmtid="{D5CDD505-2E9C-101B-9397-08002B2CF9AE}" pid="51" name="partibeteckning">
    <vt:lpwstr>MP</vt:lpwstr>
  </property>
  <property fmtid="{D5CDD505-2E9C-101B-9397-08002B2CF9AE}" pid="52" name="skuggnummer">
    <vt:lpwstr>2559</vt:lpwstr>
  </property>
  <property fmtid="{D5CDD505-2E9C-101B-9397-08002B2CF9AE}" pid="53" name="urixGuid">
    <vt:lpwstr>{06FF0D2A-A06E-4480-B027-6D5D10F43B30}</vt:lpwstr>
  </property>
  <property fmtid="{D5CDD505-2E9C-101B-9397-08002B2CF9AE}" pid="54" name="urixOrigin">
    <vt:lpwstr>101116 11:01:47.108</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