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utse E20, huvudvägen mellan Sveriges första och andra stad, till projektväg för biogasanläggningar.</w:t>
      </w:r>
      <w:r>
        <w:rPr>
          <w:vanish/>
          <w:highlight w:val="yellow"/>
        </w:rPr>
        <w:t>&gt;&gt;</w:t>
      </w:r>
    </w:p>
    <w:p>
      <w:pPr>
        <w:pStyle w:val="Heading1"/>
        <w:rPr/>
      </w:pPr>
      <w:r>
        <w:rPr/>
        <w:t>Motivering</w:t>
      </w:r>
    </w:p>
    <w:p>
      <w:pPr>
        <w:pStyle w:val="Normal"/>
        <w:autoSpaceDE w:val="false"/>
        <w:rPr/>
      </w:pPr>
      <w:r>
        <w:rPr>
          <w:color w:val="000000"/>
        </w:rPr>
        <w:t>Socialdemokraterna påbörjade det gedigna arbetet tillsammans med vänstern och Miljöpartiet redan 2002 för ett mer klimatvänligt samhälle fritt från fossila bränslen. Denna samhällsomställning tar både tid och kraft. I dagens läge används fossila bränslen som gas och olja i mindre utsträckning i Sverige än i de flesta andra länder i Europa, tack vare Socialdemokraternas tuffa miljölagstiftning på 1980- och 90-talen. Det är i transportsektorn som de stora vinsterna i form av mindre utsläpp kan göras. Samtidigt är goda kommunikationer och infrastruktur väldigt viktigt för den svenska ekonomin.</w:t>
      </w:r>
    </w:p>
    <w:p>
      <w:pPr>
        <w:pStyle w:val="Normaltindrag"/>
        <w:rPr/>
      </w:pPr>
      <w:r>
        <w:rPr/>
        <w:t>En viktig aspekt i detta sammanhang är att allt fler bönder vill tillverka biogas och att Skaraborgs bönder ligger i framkant . Än så länge finns det för få biogasstationer. Men i takt med att vi stödjer den inhemska produktionen av biogas kan det bli möjligt med fler biogastankställen längs E20. Utvecklingen och anpassningen till ett mer klimatvänligt samhälle måste fortsätta.</w:t>
      </w:r>
    </w:p>
    <w:p>
      <w:pPr>
        <w:pStyle w:val="Normaltindrag"/>
        <w:rPr/>
      </w:pPr>
      <w:r>
        <w:rPr/>
        <w:t>E20 är huvudstråket mellan Sveriges huvudstad och andra stad, Stockholm och Göteborg, och är oerhört viktigt för den svenska ekonomin och jobben.</w:t>
      </w:r>
    </w:p>
    <w:p>
      <w:pPr>
        <w:pStyle w:val="Normaltindrag"/>
        <w:rPr/>
      </w:pPr>
      <w:r>
        <w:rPr/>
        <w:t>E20 är Sveriges viktigaste vägförbindelse för transporter mellan Göteborg och Västra Götalandsregionen och Stockholm/Mälardalen. Sveriges och Skaraborgs framtida tillväxt är starkt beroende av en fungerande modern infrastruktur, med både järnväg och möjlighet för bilister att tanka mer miljövänligt.</w:t>
      </w:r>
    </w:p>
    <w:p>
      <w:pPr>
        <w:pStyle w:val="Normaltindrag"/>
        <w:rPr/>
      </w:pPr>
      <w:r>
        <w:rPr/>
        <w:t>Omställningen till en mer klimatvänlig ekonomi är ett omfattande arbete. Steg för steg har vårt samhälle anpassats till nya förutsättningar. Vi tog rejäla steg mot ett mer miljövänligt samhälle redan för 10–15 år sedan, och då med hårt motstånd från Moderaterna. Trots våra modiga steg då måste vi hela tiden se till att vi flyttar fram positionerna för mer miljövänlig transportsektor. Ett sådant steg är att utveckla möjligheterna för en fungerande infrastruktur för biogasbilar i Sverige. Detta har redan påbörjats i Västsverige och gjordes med den pumplag som vi rödgröna genomförde 2002 och de klimatinvesteringsprogram som genomfördes men som avvecklades av den borgerliga regeringen.</w:t>
      </w:r>
    </w:p>
    <w:p>
      <w:pPr>
        <w:pStyle w:val="Normaltindrag"/>
        <w:rPr/>
      </w:pPr>
      <w:r>
        <w:rPr/>
        <w:t>Nu behöver vi ta tag i nästa steg för tillverkning, efterfrågan och fortsatt utbyggnad av biogasanläggningar. Med E20 som den viktigaste transportvägen för gods- och persontrafik i landet framstår E20 som en ideal projektväg för biogasbilar i Sverige. Detta är gynnsamt för klimatet, nya gröna arbetstillfällen för bönderna i Skaraborg skulle bli möjligt och Sveriges konkurrenskraft skulle stärkas.</w:t>
      </w:r>
    </w:p>
    <w:p>
      <w:pPr>
        <w:pStyle w:val="Normaltindrag"/>
        <w:rPr/>
      </w:pPr>
      <w:r>
        <w:rPr/>
        <w:t>E20 och Skaraborg kan ligga i framkant och vara ett föredöme för övriga Sverige och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89</w:t>
    </w:r>
    <w:r>
      <w:rPr/>
      <w:fldChar w:fldCharType="end"/>
    </w:r>
  </w:p>
  <w:p>
    <w:pPr>
      <w:pStyle w:val="FSHNormalS5"/>
      <w:rPr/>
    </w:pPr>
    <w:r>
      <w:rPr/>
      <w:fldChar w:fldCharType="begin"/>
    </w:r>
    <w:r>
      <w:rPr/>
      <w:instrText xml:space="preserve"> DOCPROPERTY "MotionarText"</w:instrText>
    </w:r>
    <w:r>
      <w:rPr/>
      <w:fldChar w:fldCharType="separate"/>
    </w:r>
    <w:r>
      <w:rPr/>
      <w:t>av Monica Gree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ion om E20 som ett föredöme för biogasst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0:00Z</dcterms:created>
  <dc:creator>gn0208aa</dc:creator>
  <dc:description>msmq kontroll, ensamt yrkande mm (b: S5 fix för yrk o listkorr)</dc:description>
  <cp:keywords>Motion2000 091126 1500 5.15b</cp:keywords>
  <dc:language>en-US</dc:language>
  <cp:lastModifiedBy>dockonvert</cp:lastModifiedBy>
  <cp:lastPrinted>2011-01-26T09:14:00Z</cp:lastPrinted>
  <dcterms:modified xsi:type="dcterms:W3CDTF">2011-01-26T08:20:00Z</dcterms:modified>
  <cp:revision>2</cp:revision>
  <dc:subject>Motion om E20 som ett föredöme för biogasstationer</dc:subject>
  <dc:title>s28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06440033*</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5841B61A-ED46-48CA-BE62-EB161120F6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790069</vt:lpwstr>
  </property>
  <property fmtid="{D5CDD505-2E9C-101B-9397-08002B2CF9AE}" pid="15" name="MotionarLista">
    <vt:lpwstr>Green, Monic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och Carina Ohlsson (S)</vt:lpwstr>
  </property>
  <property fmtid="{D5CDD505-2E9C-101B-9397-08002B2CF9AE}" pid="24" name="Motionsnummer">
    <vt:lpwstr>T38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otion om E20 som ett föredöme för biogasstatione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tion om E20 som ett föredöme för biogassta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8079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1946</vt:lpwstr>
  </property>
  <property fmtid="{D5CDD505-2E9C-101B-9397-08002B2CF9AE}" pid="53" name="urixGuid">
    <vt:lpwstr>{6C16A185-AB5C-4554-975A-A6D9F545E326}</vt:lpwstr>
  </property>
  <property fmtid="{D5CDD505-2E9C-101B-9397-08002B2CF9AE}" pid="54" name="urixOrigin">
    <vt:lpwstr>110126 09:15:25.83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