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kretesskyddade unga.</w:t>
      </w:r>
      <w:r>
        <w:rPr>
          <w:vanish/>
          <w:highlight w:val="yellow"/>
        </w:rPr>
        <w:t>&gt;&gt;</w:t>
      </w:r>
    </w:p>
    <w:p>
      <w:pPr>
        <w:pStyle w:val="Heading1"/>
        <w:rPr/>
      </w:pPr>
      <w:r>
        <w:rPr/>
        <w:t>Motivering</w:t>
      </w:r>
    </w:p>
    <w:p>
      <w:pPr>
        <w:pStyle w:val="Normal"/>
        <w:rPr/>
      </w:pPr>
      <w:r>
        <w:rPr/>
        <w:t>Det är tragiskt och känns som ett nederlag för rättsamhället att människor ska behöva skydda sin identitet. Men tyvärr är sekretesskydd ibland ändå nödvändigt. Det finns olika grader av skydd i form av sekretessmarkering, kvarskrivning eller fingerade personuppgifter. Sekretesskyddade unga som vill leva ett självständigt ekonomiskt liv har i dag i praktiken svårt att leva det liv de själva vill. Kan de unga inte få ett självständigt ekonomiskt liv grusas också möjligheten till ett för övrigt självständigt liv. Ett problem som finns hos unga är de som vill ha egen bostad mot bakgrund av problem relaterade till familjen men utan sekretess. För unga med sekretesskydd är problemet särskilt komplext</w:t>
      </w:r>
      <w:bookmarkStart w:id="0" w:name="PassTempLäge"/>
      <w:bookmarkEnd w:id="0"/>
      <w:r>
        <w:rPr/>
        <w:t xml:space="preserve"> och kräver särskilda åtgärder och överväganden. Det är viktigt att regeringen har med sig de här perspektiven när man ska ta ställning till de förslag som den kraftigt försenade utredningen om folkbokföringslagen komme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kyddade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00:00Z</dcterms:created>
  <dc:creator>Petra Dahlberg</dc:creator>
  <dc:description>Nya formatmallshantering för förslag+urix bakåtkomp+könamn</dc:description>
  <cp:keywords>Motion2000 090923 1100 5.12</cp:keywords>
  <dc:language>en-US</dc:language>
  <cp:lastModifiedBy>dockonvert</cp:lastModifiedBy>
  <cp:lastPrinted>2009-11-11T12:56:00Z</cp:lastPrinted>
  <dcterms:modified xsi:type="dcterms:W3CDTF">2009-11-11T12:00:00Z</dcterms:modified>
  <cp:revision>2</cp:revision>
  <dc:subject>Sekretesskyddade unga</dc:subject>
  <dc:title>s3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8391161*</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F8601D93-A885-4221-AEE1-F3B93CACFB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k28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kretesskyddade ung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kretesskyddade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02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646</vt:lpwstr>
  </property>
  <property fmtid="{D5CDD505-2E9C-101B-9397-08002B2CF9AE}" pid="53" name="urixGuid">
    <vt:lpwstr>{CEAF173A-22E4-4E3C-9668-EF05A5BD3004}</vt:lpwstr>
  </property>
  <property fmtid="{D5CDD505-2E9C-101B-9397-08002B2CF9AE}" pid="54" name="urixOrigin">
    <vt:lpwstr>091111 12:56:10.48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