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särskilt uppdrag att säkerställa att Sverige i framtiden har förutsättningar att kunna attrahera internationella talanger.</w:t>
      </w:r>
      <w:r>
        <w:rPr>
          <w:vanish/>
          <w:highlight w:val="yellow"/>
        </w:rPr>
        <w:t>&gt;&gt;</w:t>
      </w:r>
    </w:p>
    <w:p>
      <w:pPr>
        <w:pStyle w:val="Heading1"/>
        <w:rPr/>
      </w:pPr>
      <w:r>
        <w:rPr/>
        <w:t>Motivering</w:t>
      </w:r>
    </w:p>
    <w:p>
      <w:pPr>
        <w:pStyle w:val="Normal"/>
        <w:rPr/>
      </w:pPr>
      <w:r>
        <w:rPr/>
        <w:t>Detta är inte en fråga om mottagande och Migrationsverkets regler. Detta är en fråga om Sveriges attraktionskraft på den internationella studiemarknaden. Det är en fråga om kvalitet och internationalisering av vår högre utbildning, om exportmöjligheter och jobb i Sverige i framtiden. Ska Sverige bli ett land som satsar offensivt på forskning och innovation så krävs det ett kraftfullt försök att locka internationella talanger till landets högskolor. Vi behöver kunna attrahera studenter, forskare och medarbetare från andra länder för att kunna upprätthålla men också utvecklas som välfärdsnation på ett hållbart sätt. Tyvärr föreligger en rad hinder som hotar våra möjligheter att bli en attraktiv utbildnings- och forskningsnation för internationella talanger.</w:t>
      </w:r>
    </w:p>
    <w:p>
      <w:pPr>
        <w:pStyle w:val="Normaltindrag"/>
        <w:rPr/>
      </w:pPr>
      <w:r>
        <w:rPr/>
        <w:t>Sverige har idag tappat 80 % av sökanden till högre utbildning från länder utanför EU. Även om stipendiemöjligheterna byggs ut så är det inte någon tvekan om att det nya regelverket haft en avkylande effekt på intresset för Sverige för utländska studenter. Bilden av Sverige som forsknings- och studienation är betydligt svagare än bilden av de prestigeuniversitet som vi konkurrerar med. Kraftfulla och mer samlade insatser behövs för att vi ska kunna locka till oss studenter från länder utanför EU. Sverige har behov av att locka internationella talanger till våra universitet och högskolor. Det krävs ett samlat grepp för att lyckas nå ut och kunna attrahera studenter i konkurrens med andra. Det handlar om att avskaffa studieavgifterna även för tredjelandsstudenter, att ändra reglerna för uppehållstillstånd så att studenter från länder som saknar svensk ambassad ges möjlighet att söka visum vid andra länders ambassader, istället för att behöva åka till ett annat land för att söka visum. Ibland tvingas de idag kanske söka och få svårt att få visum till det land man hänvisas att åka till. Dagens system gör det svårt för många utanför EU att ens tänka tanken att studera i Sverige.</w:t>
      </w:r>
    </w:p>
    <w:p>
      <w:pPr>
        <w:pStyle w:val="Normaltindrag"/>
        <w:rPr/>
      </w:pPr>
      <w:r>
        <w:rPr/>
        <w:t>Lärosätena har nu fått flexibilitet vid antagning av studenter från länder utanför EU. Det är välkommet men får följas noga för att säkerställa att antagningsprocessen kan konkurrera med de viktigaste konkurrentländerna.</w:t>
      </w:r>
    </w:p>
    <w:p>
      <w:pPr>
        <w:pStyle w:val="Normaltindrag"/>
        <w:rPr/>
      </w:pPr>
      <w:r>
        <w:rPr/>
        <w:t>Utländska studenter har svårt att få bankkonto i Sverige på grund av att de inte har personnummer. Här krävs förenkling av regelverket för att göra detta möjligt.</w:t>
      </w:r>
    </w:p>
    <w:p>
      <w:pPr>
        <w:pStyle w:val="Normaltindrag"/>
        <w:rPr/>
      </w:pPr>
      <w:r>
        <w:rPr/>
        <w:t>Utländska studenter som efter sina studier vill fortsätta att arbeta i Sverige tvingas återvända hem för att söka arbetstillstånd. Här avviker Sverige från många andra länder. Det finns förslag om att s.k. tredjelandsstudenter ska kunna få möjlighet till arbetstillstånd i sex månader efter avslutade studier och det bör skyndsamt genomföras för att kunna attrahera kompetens till den svenska arbetsmarknaden.</w:t>
      </w:r>
    </w:p>
    <w:p>
      <w:pPr>
        <w:pStyle w:val="Normaltindrag"/>
        <w:rPr/>
      </w:pPr>
      <w:r>
        <w:rPr/>
        <w:t>Härutöver finns en rad förslag till förbättring av regelverket för toppforskare och doktorander i utredningen om cirkulär migration som snarast bör genomföras i syfte att öka Sveriges attraktionskraft på internationella talanger. Dessa frågor bör brytas ut och hanteras i särskild ordning inom ramen för ett paket som syftar till att attrahera internationella talanger så som i motionen anför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6</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drag att attrahera flera internationella talan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20:00Z</dcterms:created>
  <dc:creator>Kennet E</dc:creator>
  <dc:description>AD-ändringar</dc:description>
  <cp:keywords>Motion2000 130522:1400 v6.06</cp:keywords>
  <dc:language>en-US</dc:language>
  <cp:lastModifiedBy>dockonvert</cp:lastModifiedBy>
  <cp:lastPrinted>2014-01-15T10:25:00Z</cp:lastPrinted>
  <dcterms:modified xsi:type="dcterms:W3CDTF">2014-01-16T07:20:00Z</dcterms:modified>
  <cp:revision>2</cp:revision>
  <dc:subject>Uppdrag att attrahera flera internationella talanger</dc:subject>
  <dc:title>C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89779150*</vt:lpwstr>
  </property>
  <property fmtid="{D5CDD505-2E9C-101B-9397-08002B2CF9AE}" pid="7" name="DeladMotion">
    <vt:lpwstr>nej</vt:lpwstr>
  </property>
  <property fmtid="{D5CDD505-2E9C-101B-9397-08002B2CF9AE}" pid="8" name="DocCreateVers">
    <vt:lpwstr>mot2000_607_2014-01-16</vt:lpwstr>
  </property>
  <property fmtid="{D5CDD505-2E9C-101B-9397-08002B2CF9AE}" pid="9" name="DokFormat">
    <vt:lpwstr>S5</vt:lpwstr>
  </property>
  <property fmtid="{D5CDD505-2E9C-101B-9397-08002B2CF9AE}" pid="10" name="FlerPartier">
    <vt:lpwstr/>
  </property>
  <property fmtid="{D5CDD505-2E9C-101B-9397-08002B2CF9AE}" pid="11" name="GlobalUID">
    <vt:lpwstr>{DF2B851C-2103-46A0-B7AD-4944AA12A5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59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Sf33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9</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Uppdrag att attrahera flera internationella talang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ppdrag att attrahera flera internationella talang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67000004590069</vt:lpwstr>
  </property>
  <property fmtid="{D5CDD505-2E9C-101B-9397-08002B2CF9AE}" pid="50" name="nummer">
    <vt:lpwstr>336</vt:lpwstr>
  </property>
  <property fmtid="{D5CDD505-2E9C-101B-9397-08002B2CF9AE}" pid="51" name="partibeteckning">
    <vt:lpwstr>C</vt:lpwstr>
  </property>
  <property fmtid="{D5CDD505-2E9C-101B-9397-08002B2CF9AE}" pid="52" name="skuggnummer">
    <vt:lpwstr>2691</vt:lpwstr>
  </property>
  <property fmtid="{D5CDD505-2E9C-101B-9397-08002B2CF9AE}" pid="53" name="urixGuid">
    <vt:lpwstr>{E3805AB7-90ED-4FE3-83C8-C79699C18F3A}</vt:lpwstr>
  </property>
  <property fmtid="{D5CDD505-2E9C-101B-9397-08002B2CF9AE}" pid="54" name="urixOrigin">
    <vt:lpwstr>140116 08:18:55.24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