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inrätta ett europeiskt miljöfordonscentrum i Västra Götaland.</w:t>
      </w:r>
    </w:p>
    <w:p>
      <w:pPr>
        <w:pStyle w:val="Hemstlatt"/>
        <w:numPr>
          <w:ilvl w:val="0"/>
          <w:numId w:val="7"/>
        </w:numPr>
        <w:rPr/>
      </w:pPr>
      <w:r>
        <w:rPr/>
        <w:t>Riksdagen tillkännager för regeringen som sin mening vad i motionen anförs om skapandet av en nationell vätgasstrategi.</w:t>
      </w:r>
    </w:p>
    <w:p>
      <w:pPr>
        <w:pStyle w:val="Heading1"/>
        <w:rPr/>
      </w:pPr>
      <w:r>
        <w:rPr/>
        <w:t>Motivering</w:t>
      </w:r>
    </w:p>
    <w:p>
      <w:pPr>
        <w:pStyle w:val="Normal"/>
        <w:autoSpaceDE w:val="false"/>
        <w:rPr>
          <w:rFonts w:ascii="TimesNewRoman" w:hAnsi="TimesNewRoman" w:cs="TimesNewRoman"/>
        </w:rPr>
      </w:pPr>
      <w:r>
        <w:rPr>
          <w:rFonts w:cs="TimesNewRoman" w:ascii="TimesNewRoman" w:hAnsi="TimesNewRoman"/>
        </w:rPr>
        <w:t>En av de största miljöpolitiska utmaningarna är att komma till rätta med utsläppen av klimatpåverkande gaser. Människans påverkan på den naturliga växthuseffekten kommer att kunna få mycket stora konsekvenser, inte bara för miljön utan också för världens ekonomi och säkerhet. Framför allt kommer de fattigaste länderna på jorden att vara hårt drabbade. Men även den rika delen av världen kommer att drabbas hårt av det förändrade klimatet.</w:t>
      </w:r>
    </w:p>
    <w:p>
      <w:pPr>
        <w:pStyle w:val="Normaltindrag"/>
        <w:rPr>
          <w:sz w:val="20"/>
        </w:rPr>
      </w:pPr>
      <w:r>
        <w:rPr/>
        <w:t>Sveriges ekonomi är precis som andra länders djupt beroende av olja. Stigande oljepriser kan på ett markant sätt hindra ekonomisk tillväxt, vilket gör sårbarheten i ekonomin stor. Det finns därför starka ekonomiska skäl, utöver miljömässiga och säkerhetsmässiga, som talar för att ett minskat beroende av olja är önskvärt.</w:t>
      </w:r>
    </w:p>
    <w:p>
      <w:pPr>
        <w:pStyle w:val="Normaltindrag"/>
        <w:rPr/>
      </w:pPr>
      <w:r>
        <w:rPr/>
        <w:t>Sverige som land har goda förutsättningar att producera framtidens förnybara drivmedel oavsett om de baseras på gas eller alkohol. Vi har skogen, vi har åkerarealen och vi har entreprenörerna. Vi har genom vår fordonsindustri och det stora kunnandet goda förutsättningar att producera framtidens miljöfordon. Sverige bör ta täten med sikte på att bli världsbäst på alternativa drivmedel, nya energilösningar och miljöbilar. Nu gäller det att skapa de politiska förutsättningarna för en långsiktig politik som gör att Sverige och svenska företag och tekniker kan bli ledande på en global marknad. Görs det kommer teknikutvecklingen att ta ytterligare fart och en miljödriven tillväxt stimuleras, något som i sin tur leder till nya jobb i Sverige.</w:t>
      </w:r>
    </w:p>
    <w:p>
      <w:pPr>
        <w:pStyle w:val="Normaltindrag"/>
        <w:rPr/>
      </w:pPr>
      <w:r>
        <w:rPr/>
        <w:t>Sverige ligger långt framme inom biobränsle- och logistikforskningen. Steget är inte långt till att bli ledande i Europa. En stor del av dessa kunskaper och möjligheterna till utveckling finns i Västsverige i form av exempelvis fordonsindustri, universitet och högskolor. Detta unika kluster ger Sverige stora tillväxtmöjligheter. Det krävs dock ett tydligt agerande från både näringsliv och det offentliga. Ett första steg i detta arbete bör vara att etablera ett europeiskt miljöfordonscentrum i Västra Götaland. Detta bör ges regeringen till känna.</w:t>
      </w:r>
    </w:p>
    <w:p>
      <w:pPr>
        <w:pStyle w:val="Normaltindrag"/>
        <w:rPr>
          <w:rFonts w:ascii="TimesNewRoman" w:hAnsi="TimesNewRoman" w:cs="TimesNewRoman"/>
        </w:rPr>
      </w:pPr>
      <w:r>
        <w:rPr>
          <w:rFonts w:cs="TimesNewRoman" w:ascii="TimesNewRoman" w:hAnsi="TimesNewRoman"/>
        </w:rPr>
        <w:t>Vätgas kommer att ha en nyckelroll i övergången från fossila bränslen till förnybara energikällor och ett hållbart energisystem. Runt om i världen ökar aktiviteterna inom vätgasområdet. I Sverige pågår ett antal demonstrationsprojekt med tyngdpunkten i Västra Götaland.</w:t>
      </w:r>
    </w:p>
    <w:p>
      <w:pPr>
        <w:pStyle w:val="Normaltindrag"/>
        <w:rPr/>
      </w:pPr>
      <w:r>
        <w:rPr>
          <w:rFonts w:cs="TimesNewRoman" w:ascii="TimesNewRoman" w:hAnsi="TimesNewRoman"/>
        </w:rPr>
        <w:t xml:space="preserve">När vätgas och bränsleceller ersätter fossila bränslen och traditionell förbränningsteknik växer en ny industri fram. Det innebär efterfrågan på nya komponenter, system- och marknadslösningar. Möjligheterna för tillväxt och nya arbetstillfällen är stora. Tidiga initiativ ökar Sveriges chanser att vara en stark aktör i framtiden. Vi anser därför att en nationell vätgasstrategi bör tas fram, strategin bör tas fram i nära samarbete mellan näringslivet och det offentliga. Detta bör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4</w:t>
    </w:r>
    <w:r>
      <w:rPr/>
      <w:fldChar w:fldCharType="end"/>
    </w:r>
  </w:p>
  <w:p>
    <w:pPr>
      <w:pStyle w:val="FSHNormalS5"/>
      <w:rPr/>
    </w:pPr>
    <w:r>
      <w:rPr/>
      <w:fldChar w:fldCharType="begin"/>
    </w:r>
    <w:r>
      <w:rPr/>
      <w:instrText xml:space="preserve"> DOCPROPERTY "MotionarText"</w:instrText>
    </w:r>
    <w:r>
      <w:rPr/>
      <w:fldChar w:fldCharType="separate"/>
    </w:r>
    <w:r>
      <w:rPr/>
      <w:t>av Claes Västerteg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t miljöfordonscentrum i Västra Göta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8:00Z</dcterms:created>
  <dc:creator>Cathrin Lindqwist</dc:creator>
  <dc:description/>
  <cp:keywords>Motion2000 050921 1800 v4.18</cp:keywords>
  <dc:language>en-US</dc:language>
  <cp:lastModifiedBy>Louise Edlund</cp:lastModifiedBy>
  <cp:lastPrinted>2006-01-10T12:59:00Z</cp:lastPrinted>
  <dcterms:modified xsi:type="dcterms:W3CDTF">2006-01-10T11:59:00Z</dcterms:modified>
  <cp:revision>4</cp:revision>
  <dc:subject>Europeiskt miljöfordonscentrum i Västra Götaland</dc:subject>
  <dc:title>N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30069</vt:lpwstr>
  </property>
  <property fmtid="{D5CDD505-2E9C-101B-9397-08002B2CF9AE}" pid="13" name="MotionarLista">
    <vt:lpwstr>Västerteg, Claes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Åsa Torstensson (c)</vt:lpwstr>
  </property>
  <property fmtid="{D5CDD505-2E9C-101B-9397-08002B2CF9AE}" pid="22" name="Motionsnummer">
    <vt:lpwstr>N41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3</vt:lpwstr>
  </property>
  <property fmtid="{D5CDD505-2E9C-101B-9397-08002B2CF9AE}" pid="27" name="ReservUID">
    <vt:lpwstr>louise edlund</vt:lpwstr>
  </property>
  <property fmtid="{D5CDD505-2E9C-101B-9397-08002B2CF9AE}" pid="28" name="RubrikSvar">
    <vt:lpwstr>Europeiskt miljöfordonscentrum i Västra Götalan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eiskt miljöfordonscentrum i Västra Göta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630069</vt:lpwstr>
  </property>
  <property fmtid="{D5CDD505-2E9C-101B-9397-08002B2CF9AE}" pid="47" name="nummer">
    <vt:lpwstr>414</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2</vt:lpwstr>
  </property>
  <property fmtid="{D5CDD505-2E9C-101B-9397-08002B2CF9AE}" pid="51" name="årsuppgift">
    <vt:lpwstr>200506</vt:lpwstr>
  </property>
</Properties>
</file>